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фактических расходов на оплату труда  муниципальных служащих  за 1 квартал  2024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3167"/>
        <w:gridCol w:w="1927"/>
        <w:gridCol w:w="3857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чреждения и муниципального унитарного предпри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 муниципальных служащих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змер фактических расходов на оплату труда , руб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дминистрация Рождественского сельского поселения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4399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2:00Z</dcterms:created>
  <dc:creator>User</dc:creator>
  <dc:description/>
  <cp:keywords/>
  <dc:language>en-US</dc:language>
  <cp:lastModifiedBy>Rojdestvenno</cp:lastModifiedBy>
  <cp:lastPrinted>2023-05-15T10:55:00Z</cp:lastPrinted>
  <dcterms:modified xsi:type="dcterms:W3CDTF">2024-04-01T10:10:00Z</dcterms:modified>
  <cp:revision>8</cp:revision>
  <dc:subject/>
  <dc:title>Информация о фактических расходов на оплату труда  муниципальных служащих  за 4 квартал  2020 год</dc:title>
</cp:coreProperties>
</file>