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фактических расходов на оплату труда  муниципальных служащих  за 3 квартал 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3167"/>
        <w:gridCol w:w="1927"/>
        <w:gridCol w:w="3857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чреждения и муниципального унитарного пред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змер фактических расходов на оплату труда , руб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министрация Рождественского сельского поселения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87358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5:00Z</dcterms:created>
  <dc:creator>User</dc:creator>
  <dc:description/>
  <cp:keywords/>
  <dc:language>en-US</dc:language>
  <cp:lastModifiedBy>Rojdestvenno</cp:lastModifiedBy>
  <cp:lastPrinted>2022-10-03T10:47:00Z</cp:lastPrinted>
  <dcterms:modified xsi:type="dcterms:W3CDTF">2023-10-02T09:48:00Z</dcterms:modified>
  <cp:revision>16</cp:revision>
  <dc:subject/>
  <dc:title>Информация о фактических расходов на оплату труда  муниципальных служащих  за 4 квартал  2020 год</dc:title>
</cp:coreProperties>
</file>