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фактических расходов на оплату труда  муниципальных служащих  за 3 квартал  2022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"/>
        <w:gridCol w:w="3167"/>
        <w:gridCol w:w="1927"/>
        <w:gridCol w:w="3857"/>
      </w:tblGrid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муниципального учреждения и муниципального унитарного предприятия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личество муниципальных служащих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азмер фактических расходов на оплату труда , руб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Администрация Рождественского сельского поселения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78001,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25:00Z</dcterms:created>
  <dc:creator>User</dc:creator>
  <dc:description/>
  <dc:language>en-US</dc:language>
  <cp:lastModifiedBy>User</cp:lastModifiedBy>
  <cp:lastPrinted>2022-10-03T10:47:00Z</cp:lastPrinted>
  <dcterms:modified xsi:type="dcterms:W3CDTF">2022-10-05T08:25:00Z</dcterms:modified>
  <cp:revision>2</cp:revision>
  <dc:subject/>
  <dc:title>Информация о фактических расходов на оплату труда  муниципальных служащих  за 4 квартал  2020 год</dc:title>
</cp:coreProperties>
</file>