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2 квартал 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9108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Пользователь</cp:lastModifiedBy>
  <cp:lastPrinted>2019-04-09T14:10:00Z</cp:lastPrinted>
  <dcterms:modified xsi:type="dcterms:W3CDTF">2021-12-03T06:31:00Z</dcterms:modified>
  <cp:revision>6</cp:revision>
  <dc:subject/>
  <dc:title>Информация о фактических расходов на оплату труда  муниципальных служащих  за 4 квартал  2020 год</dc:title>
</cp:coreProperties>
</file>