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ителя нанимателя о выполнении иной оплачиваемой работы федеральным государственным гражданским служащим Министерства труда и социальной защиты Российской Федерации</w:t>
      </w:r>
    </w:p>
    <w:p>
      <w:pPr>
        <w:pStyle w:val="Normal"/>
        <w:ind w:left="4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инистру труда и социальной    защиты </w:t>
      </w:r>
    </w:p>
    <w:p>
      <w:pPr>
        <w:pStyle w:val="Normal"/>
        <w:ind w:left="5448" w:right="0" w:firstLine="1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ind w:left="5448" w:right="0" w:firstLine="1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А. Топилину</w:t>
      </w:r>
    </w:p>
    <w:p>
      <w:pPr>
        <w:pStyle w:val="Normal"/>
        <w:ind w:left="4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 июля 2004 года № 79-ФЗ «О государственной гражданской службе Российской Федерации» я, ____________________________________________________________________,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(наименование замещаемой должности гражданской службы структурного подразделения Министерства труда и социальной защиты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заниматься  (занимаюсь)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___ 20___ года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3:00Z</dcterms:created>
  <dc:creator>Администратор</dc:creator>
  <dc:description/>
  <dc:language>en-US</dc:language>
  <cp:lastModifiedBy>Ситнова АИ</cp:lastModifiedBy>
  <cp:lastPrinted>2011-10-05T11:18:00Z</cp:lastPrinted>
  <dcterms:modified xsi:type="dcterms:W3CDTF">2013-03-22T06:23:00Z</dcterms:modified>
  <cp:revision>2</cp:revision>
  <dc:subject/>
  <dc:title>______________________________________________</dc:title>
</cp:coreProperties>
</file>