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Georgia" w:cs="Georgia" w:ascii="Georgia" w:hAnsi="Georgia"/>
          <w:color w:val="000000"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аю, что: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__________________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стало известно о случаях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я к муниципальному служащему в связ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исполнением им служебных обязанностей каких-либо лиц в целях скло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к совершению коррупционных правонару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место, время, другие услови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_________________________________________________________________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робные сведения о коррупционных правонарушениях, которы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 должен был бы совершить  муниципальный служащий по просьбе обратившихся лиц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_________________________________________________________________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 известные сведения о физическом (юридическом) лице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_________________________________________________________________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 подпись, инициалы и фамили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05:00Z</dcterms:created>
  <dc:creator>Ситнова АИ</dc:creator>
  <dc:description/>
  <dc:language>en-US</dc:language>
  <cp:lastModifiedBy>Natalia</cp:lastModifiedBy>
  <cp:lastPrinted>2013-03-22T10:15:00Z</cp:lastPrinted>
  <dcterms:modified xsi:type="dcterms:W3CDTF">2016-03-14T11:05:00Z</dcterms:modified>
  <cp:revision>4</cp:revision>
  <dc:subject/>
  <dc:title/>
</cp:coreProperties>
</file>