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клараций конфликта интересов по администрации Рождественского сельского поселения  з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 г. представлено 2 декларации конфликта интересов. Дата предоставления деклараций  20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ции предст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ой Рождественского сельского поселения Нагорнов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Кругловой Е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деклараций было выявлено, что во всех разделах проставлен ответ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онфликт интересов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:                               Круглова Е.С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0:00Z</dcterms:created>
  <dc:creator>User</dc:creator>
  <dc:description/>
  <dc:language>en-US</dc:language>
  <cp:lastModifiedBy>User</cp:lastModifiedBy>
  <cp:lastPrinted>2019-02-28T14:10:00Z</cp:lastPrinted>
  <dcterms:modified xsi:type="dcterms:W3CDTF">2019-02-28T11:10:00Z</dcterms:modified>
  <cp:revision>2</cp:revision>
  <dc:subject/>
  <dc:title/>
</cp:coreProperties>
</file>