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11.03. 2022 года                                   № 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2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7 737 927,6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7 780 460,39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фицит 42 532,76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8.12.2020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5 710 161,77» заменить цифрой «6 972 453,63»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 000 202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5 710 161,77» заменить цифрой «6 972 453,63»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000 202 29999 00000 150» в графе «2022 год» цифру «</w:t>
      </w:r>
      <w:r>
        <w:rPr>
          <w:sz w:val="28"/>
          <w:szCs w:val="28"/>
          <w:lang w:eastAsia="en-US"/>
        </w:rPr>
        <w:t>387 406,00» заменить цифрой «1 287 404,86»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250 202 29999 00000 150» в графе «2022 год» цифру «</w:t>
      </w:r>
      <w:r>
        <w:rPr>
          <w:sz w:val="28"/>
          <w:szCs w:val="28"/>
          <w:lang w:eastAsia="en-US"/>
        </w:rPr>
        <w:t>387 406,00» заменить цифрой «1 287 404,86»;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2 год» цифру «</w:t>
      </w:r>
      <w:r>
        <w:rPr>
          <w:sz w:val="28"/>
          <w:szCs w:val="28"/>
          <w:lang w:eastAsia="en-US"/>
        </w:rPr>
        <w:t>6 475 635,77» заменить      цифрой «7 737 927,63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8.12.2021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8.12.2021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2 год и плановый период 2023-2024 год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Рождественского сельского поселения </w:t>
      </w:r>
      <w:r>
        <w:rPr>
          <w:sz w:val="28"/>
          <w:szCs w:val="28"/>
        </w:rPr>
        <w:t>(Закупка товаров, работ и услуг для государственных (муниципальных) нужд)</w:t>
      </w:r>
      <w:r>
        <w:rPr/>
        <w:t xml:space="preserve"> </w:t>
      </w:r>
      <w:r>
        <w:rPr>
          <w:sz w:val="28"/>
          <w:szCs w:val="28"/>
        </w:rPr>
        <w:t>250 0113 1110102400 2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317 417,00» заменить цифрой «318 309,6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Оплата годовых членских взносов в Союз малых городов России и в Совет муниципальных образований (Иные бюджетные ассигнования)250 0113 4090010500 8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2073,00» заменить цифрой «2 43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250 0502 539001990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250 0502 4190100440 200</w:t>
      </w:r>
      <w:r>
        <w:rPr/>
        <w:t>»</w:t>
      </w:r>
      <w:r>
        <w:rPr>
          <w:sz w:val="28"/>
          <w:szCs w:val="28"/>
        </w:rPr>
        <w:t xml:space="preserve"> в графе «2022 год» цифру «69 300,00» заменить цифрой «118 593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потребляемую электроэнергию по уличному освещению (Закупка товаров, работ и услуг для государственных (муниципальных) нужд)250 0503 1410147100 2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200 000,00» заменить цифрой «225 296,3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(Закупка товаров, работ и услуг для государственных (муниципальных) нужд)250 0503 114010330 244» в графе «2022 год» цифру «139 904,06» удал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250 0503 11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 199 998,49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250 0503 539001990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50 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250 0801 1150112100 200»</w:t>
      </w:r>
      <w:r>
        <w:rPr/>
        <w:t xml:space="preserve"> </w:t>
      </w:r>
      <w:r>
        <w:rPr>
          <w:sz w:val="28"/>
          <w:szCs w:val="28"/>
        </w:rPr>
        <w:t>в графе «2022 год» цифру «1 300 562,00» заменить цифрой «1 059 804,28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2 год» цифру «6 475 635,77» заменить цифрой «</w:t>
      </w:r>
      <w:r>
        <w:rPr>
          <w:sz w:val="28"/>
          <w:szCs w:val="28"/>
          <w:lang w:eastAsia="en-US"/>
        </w:rPr>
        <w:t>7 780 460,3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1.03.22 года №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72 4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505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972 4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456 4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 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 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lang w:eastAsia="en-US"/>
              </w:rPr>
              <w:t>4 284 8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1.03.22 года №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1.03.22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417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12 5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67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3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en-US"/>
              </w:rPr>
              <w:t>199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99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en-US"/>
              </w:rPr>
              <w:t>1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99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4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3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9 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 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9 58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67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3  9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 1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 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177 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1.03.22 года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559"/>
        <w:gridCol w:w="709"/>
        <w:gridCol w:w="1417"/>
        <w:gridCol w:w="1418"/>
        <w:gridCol w:w="1276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15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3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 89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 65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5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296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99 998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59804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0 46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1777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30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1.03.22 года №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 935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8 11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89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 88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68 59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2 294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lang w:eastAsia="en-US"/>
              </w:rPr>
              <w:t>7 780 46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 75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2 300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4:00Z</dcterms:created>
  <dc:creator>SekretAdm</dc:creator>
  <dc:description/>
  <dc:language>en-US</dc:language>
  <cp:lastModifiedBy>User</cp:lastModifiedBy>
  <cp:lastPrinted>2015-02-02T14:46:00Z</cp:lastPrinted>
  <dcterms:modified xsi:type="dcterms:W3CDTF">2022-03-10T06:54:00Z</dcterms:modified>
  <cp:revision>2</cp:revision>
  <dc:subject/>
  <dc:title>проект</dc:title>
</cp:coreProperties>
</file>