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01.06.20 года № 1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 отчислений доходов в бюджет Приволжского муниципального района и Рождественского сельского поселения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период 2021 и 2022годов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985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(вид доход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 платеж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</w:t>
      </w:r>
      <w:r>
        <w:rPr/>
        <w:t>от 01.06.20 года № 16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0206" w:hanging="0"/>
        <w:jc w:val="right"/>
        <w:rPr>
          <w:color w:val="000000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9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 по кодам классификации доходов бюджетов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0 год и на плановый период 2021 и 2022 годов.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3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3359"/>
        <w:gridCol w:w="1560"/>
        <w:gridCol w:w="1559"/>
        <w:gridCol w:w="1176"/>
      </w:tblGrid>
      <w:tr>
        <w:trPr>
          <w:trHeight w:val="136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мма (руб.)</w:t>
            </w:r>
          </w:p>
        </w:tc>
      </w:tr>
      <w:tr>
        <w:trPr>
          <w:trHeight w:val="1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6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ind w:left="1310" w:hanging="635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7 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 96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914 964,00</w:t>
            </w:r>
          </w:p>
        </w:tc>
      </w:tr>
      <w:tr>
        <w:trPr>
          <w:trHeight w:val="23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1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6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23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23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0601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1030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12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6  01030 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6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11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2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277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11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27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 111 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84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0 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1 0503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00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4 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99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199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3 0199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 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 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 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4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20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 1 14 0205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 1 14 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 1 14 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 114 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0000 4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8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 114 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0000 4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 00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24 1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03 9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09 5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824 1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03 9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09 5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 2 02 10000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04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721 9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1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 9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2 02 15001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 9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2 02 35118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2 02 35118 1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202 20000 1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 4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279 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79 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79 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741 50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18 86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4 724 464,00</w:t>
            </w:r>
          </w:p>
        </w:tc>
      </w:tr>
    </w:tbl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355"/>
      </w:tblGrid>
      <w:tr>
        <w:trPr>
          <w:trHeight w:val="2370" w:hRule="atLeast"/>
        </w:trPr>
        <w:tc>
          <w:tcPr>
            <w:tcW w:w="89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/>
              <w:t xml:space="preserve">Решению 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Рождес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О внесение изменений в решение №36 от 26.12.2019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"О бюджете Рождественского сельск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поселения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и на плановый период 2021 и 2022 годов"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от 01.06.20 года №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(администраторов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Рождественского сельского поселения на 2020 год и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д классификации доходов бюджетов РФ, код главного администратора (администратора) доходов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администратора) доходов бюджета, кода доходов бюджета</w:t>
            </w:r>
          </w:p>
        </w:tc>
      </w:tr>
      <w:tr>
        <w:trPr>
          <w:trHeight w:val="36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6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spacing w:val="-20"/>
                <w:lang w:eastAsia="en-US"/>
              </w:rPr>
              <w:t>182  101  02010  01  0000 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6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6  01030  10   0000  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82 106 06033 10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82 106 06043 10 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Рождественского сельского поселения </w:t>
            </w:r>
          </w:p>
        </w:tc>
      </w:tr>
      <w:tr>
        <w:trPr>
          <w:trHeight w:val="104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08 04020 01 1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4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 111 05025 10 0000 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  1 11 05035 10 0000 12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5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 1 14 02053 10 0000 4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 113 01995 10 0000 13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 113 02065 10 0000 13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114 06025 10 0000 43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 116 90050 10 0000 14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50 2 02 15001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1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 2 02 15002 10 0000 15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1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 2 02 29999 10 0000 15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66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2 02 35118 10 0000 15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 2 02 35120 10 0000 15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0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50 2 02 40014 10 0000 15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 2 08 05000 10 0000 15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 2 18 60010 10 0000 15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50 </w:t>
            </w:r>
            <w:r>
              <w:rPr>
                <w:rFonts w:eastAsia="Calibri"/>
                <w:lang w:eastAsia="en-US"/>
              </w:rPr>
              <w:t>2 19 60010 10 0000 15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 2 18 00000 10 0000 15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1 17 01050 10 0000 180</w:t>
            </w:r>
          </w:p>
        </w:tc>
        <w:tc>
          <w:tcPr>
            <w:tcW w:w="53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</w:t>
      </w:r>
      <w:r>
        <w:rPr/>
        <w:t>от 01.06.20 года № 1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 Рождественского сельского поселения 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134"/>
        <w:gridCol w:w="1559"/>
        <w:gridCol w:w="170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7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9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8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28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500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741 5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5 7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741 5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00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741 5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110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741 5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5 7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10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5 7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11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5 7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</w:t>
      </w:r>
      <w:r>
        <w:rPr/>
        <w:t>от 01.06.20 года №1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bCs/>
        </w:rPr>
        <w:t xml:space="preserve">по целевым статьям (муниципальным программам и не включенным в муниципальные программы Рождественского сельского поселения направлениям деятельности органа муниципального управления), группам видов расходов классификации расходов бюджета </w:t>
      </w:r>
      <w:r>
        <w:rPr>
          <w:b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58"/>
        <w:gridCol w:w="672"/>
        <w:gridCol w:w="1526"/>
        <w:gridCol w:w="1418"/>
        <w:gridCol w:w="1105"/>
      </w:tblGrid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целевой стать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на 2020-2022годы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67 062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548 566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32 01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73 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3 19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 2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/>
              <w:t xml:space="preserve"> 2020-2022годы</w:t>
            </w:r>
            <w:r>
              <w:rPr>
                <w:lang w:eastAsia="en-US"/>
              </w:rPr>
              <w:t xml:space="preserve"> </w:t>
            </w:r>
            <w:r>
              <w:rPr/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/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Финансовое обеспечение деятельности органов местного самоуправления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 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 19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 2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органов местного самоуправления Рождествен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lang w:eastAsia="en-US"/>
              </w:rPr>
              <w:t xml:space="preserve">муниципальной программы "Социально-экономическое развитие Рождественского сельского поселения Приволжского муниципального района на </w:t>
            </w:r>
            <w:r>
              <w:rPr/>
              <w:t>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 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 34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3 400,00 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/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85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8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>Рождественского сельского поселения 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 2020-2022годы "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9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6 000,00</w:t>
            </w:r>
          </w:p>
        </w:tc>
      </w:tr>
      <w:tr>
        <w:trPr>
          <w:trHeight w:val="8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</w:t>
            </w:r>
            <w:r>
              <w:rPr>
                <w:lang w:eastAsia="en-US"/>
              </w:rPr>
              <w:t>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 2020-2022годы "(</w:t>
            </w:r>
            <w:r>
              <w:rPr/>
              <w:t>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осударственной регистрации права собственности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 201 000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/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201 0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Рождествен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/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Рождествен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</w:rPr>
              <w:t>"</w:t>
            </w:r>
            <w:r>
              <w:rPr/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Рождествен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</w:rPr>
              <w:t>"</w:t>
            </w:r>
            <w:r>
              <w:rPr/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25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9 4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9 743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Техническое обслуживание электрических лин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6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муниципальной программы «Энергосбережение и повышение энергетической эффективности на территории Рождественского сельского поселения на 2020-2022 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89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1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89 438,5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 743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Рождественского сельского поселения»</w:t>
            </w:r>
            <w:r>
              <w:rPr/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 2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89 438,5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 743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252 134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674 133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674 13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871 670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674 133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674 13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9 5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 548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 548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47 722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 185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 18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 6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 и </w:t>
            </w:r>
            <w:r>
              <w:rPr/>
              <w:t>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8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Подпрограмма "Праздничные и иные зрелищные мероприятия Рождественского сельского по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Основное мероприятие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</w:rPr>
              <w:t>"Проведение мероприятий в области культур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 44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  <w:r>
              <w:rPr/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13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Расходы на создание условий для развития доступной среды для инвалидов и других маломобильных групп населения в рамках муниципальной программы </w:t>
            </w:r>
            <w:r>
              <w:rPr>
                <w:bCs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13 101 46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Энергосбережение и повышение энергетической эффективности на территории Рождественского сельского поселения на 2020-2022 годы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101 47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потребляемую электроэнергию по уличному освещению в рамках муниципальной программы «Энергосбережение и повышение энергетической эффективности на территории Рождественского сельского поселения на 2020-2022 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101 47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535 726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9 326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43 226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65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57 326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57 326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о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 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 091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 091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82 7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69 735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69 73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8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 01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 010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и проведение выборов депутатов </w:t>
            </w:r>
            <w:r>
              <w:rPr>
                <w:color w:val="000000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/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 7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ой деятельности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,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279 138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 10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338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 1004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 452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 1004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 1004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15 78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00892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88 241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6.20 года №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315" w:hRule="atLeast"/>
        </w:trPr>
        <w:tc>
          <w:tcPr>
            <w:tcW w:w="101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бюджета Рождественского сельского поселения по разделам и подразделам классификации расходов бюджетов на 2020 год и на плановый период 2021 и 2022 годов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1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3"/>
        <w:gridCol w:w="1701"/>
        <w:gridCol w:w="1701"/>
        <w:gridCol w:w="1701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88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9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9 076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 0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 091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8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9 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9 73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7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2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 83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 83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 73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7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13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 43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7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13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4 1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6 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6 13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4 1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6 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6 13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915 78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 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 241,0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b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</w:t>
      </w:r>
      <w:r>
        <w:rPr/>
        <w:t>от 01.06.20 года №1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Ведомственная структура расходов бюджета Рождественского сельского поселения на 2020 год и плановый период 2021-2022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814"/>
        <w:gridCol w:w="844"/>
        <w:gridCol w:w="1266"/>
        <w:gridCol w:w="620"/>
        <w:gridCol w:w="1154"/>
        <w:gridCol w:w="992"/>
        <w:gridCol w:w="1134"/>
      </w:tblGrid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rPr/>
            </w:pPr>
            <w:r>
              <w:rPr/>
              <w:tab/>
              <w:t>2022 год</w:t>
              <w:tab/>
            </w:r>
          </w:p>
        </w:tc>
      </w:tr>
      <w:tr>
        <w:trPr>
          <w:trHeight w:val="95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Рождественского сельского поселения Приволжского муниципального района Ивановской област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2 1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6 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6 091,00</w:t>
            </w:r>
          </w:p>
        </w:tc>
      </w:tr>
      <w:tr>
        <w:trPr>
          <w:trHeight w:val="69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 местного самоуправления 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82 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69 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69 735,00</w:t>
            </w:r>
          </w:p>
        </w:tc>
      </w:tr>
      <w:tr>
        <w:trPr>
          <w:trHeight w:val="242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3 8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рганизацию и проведение выборов депутатов </w:t>
            </w:r>
            <w:r>
              <w:rPr>
                <w:color w:val="000000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/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3 7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ждественского сельского поселения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"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544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Закупка товаров, работ и услуг для обеспечения государственных (муниципальных) нужд)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1 3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3 3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3 34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 6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 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 850,00</w:t>
            </w:r>
          </w:p>
        </w:tc>
      </w:tr>
      <w:tr>
        <w:trPr>
          <w:trHeight w:val="689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Рождествен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Рождественском сельском поселении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 органов местного самоуправления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06 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 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 на создание условий для развития доступной среды для инвалидов и других маломобильных групп населения в рамках муниципальной программы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0146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 9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23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3 383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9 452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 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муниципальной программы "Энергосбережение и повышение энергетической эффективности на территории Рождественского сельского поселения на 2020-2022 годы"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0147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 21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 2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289 438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9 7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3 132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9 54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9 5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9 548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47 722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0 1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0 185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 40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 44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00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803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9 6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1 S03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8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</w:t>
            </w:r>
            <w:r>
              <w:rPr>
                <w:lang w:eastAsia="en-US"/>
              </w:rPr>
              <w:t xml:space="preserve"> в рамках подпрограммы  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</w:t>
            </w:r>
            <w:r>
              <w:rPr/>
              <w:t xml:space="preserve"> (Социальное обеспечение и иные выплаты населению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50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15 789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00 8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88 241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51:00Z</dcterms:created>
  <dc:creator>SekretAdm</dc:creator>
  <dc:description/>
  <dc:language>en-US</dc:language>
  <cp:lastModifiedBy>Admin</cp:lastModifiedBy>
  <cp:lastPrinted>2020-06-11T09:18:00Z</cp:lastPrinted>
  <dcterms:modified xsi:type="dcterms:W3CDTF">2020-06-14T15:51:00Z</dcterms:modified>
  <cp:revision>2</cp:revision>
  <dc:subject/>
  <dc:title>проект</dc:title>
</cp:coreProperties>
</file>