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2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2"/>
          <w:szCs w:val="22"/>
        </w:rPr>
        <w:t xml:space="preserve">к </w:t>
      </w:r>
      <w:r>
        <w:rPr>
          <w:sz w:val="22"/>
          <w:szCs w:val="22"/>
        </w:rPr>
        <w:t xml:space="preserve">Решению Совета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ождествен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«О внесение изменений в решение №30 от 28.12.2021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"О бюджете Рождественского сельског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я на 2022 год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на плановый период 2023 и 2024 годов" 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</w:rPr>
      </w:pPr>
      <w:r>
        <w:rPr>
          <w:sz w:val="22"/>
          <w:szCs w:val="22"/>
        </w:rPr>
        <w:t>от 02.09.2022 года №1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оходы бюджета Рождеств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</w:rPr>
        <w:t>Приволжского муниципального района Иван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кодам классификации доходов бюдже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022 год и плановый период 2023 и 2024 годов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рублей)</w:t>
      </w:r>
    </w:p>
    <w:tbl>
      <w:tblPr>
        <w:tblW w:w="1263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3270"/>
        <w:gridCol w:w="1691"/>
        <w:gridCol w:w="1134"/>
        <w:gridCol w:w="1276"/>
        <w:gridCol w:w="1569"/>
        <w:gridCol w:w="1569"/>
      </w:tblGrid>
      <w:tr>
        <w:trPr>
          <w:trHeight w:val="2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од классификации доходов бюджетов Российской Федерации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4 год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lang w:eastAsia="en-US"/>
              </w:rPr>
            </w:pPr>
            <w:r>
              <w:rPr>
                <w:b/>
                <w:bCs/>
                <w:spacing w:val="-20"/>
                <w:lang w:eastAsia="en-US"/>
              </w:rPr>
              <w:t>000 1 00 00000 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lang w:eastAsia="en-US"/>
              </w:rPr>
            </w:pPr>
            <w:r>
              <w:rPr>
                <w:b/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ЛОГОВЫЕ И НЕНАЛОГОВЫЕ ДОХОД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1 178 70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9 1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0 174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 xml:space="preserve">000  1 01 0000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 xml:space="preserve"> </w:t>
            </w:r>
            <w:r>
              <w:rPr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И НА ПРИБЫЛЬ, ДОХОД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60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3 5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000  1 01 0200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60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3 5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000  1 01 0201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60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3 5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82  1 01 0201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60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3 5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 xml:space="preserve">000  1 06 00000 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И НА ИМУЩЕСТВ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5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lang w:eastAsia="en-US"/>
              </w:rPr>
              <w:t>36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60 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0601000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10601030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182 106  01030  10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00 106 06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8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8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85 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3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33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82 106 06033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4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5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06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5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 106 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5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1 08 0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8 04000 01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1 08 04020 01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 1 08 04020 0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1 0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36 6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6 6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6 674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11 05000 00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 1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36 6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6 6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6 674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00 111 05020 00 0000 1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36 6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6 6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36 674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87 2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87 2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87 238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87 2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87 2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87 238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87 238,00</w:t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111 05030 00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9 4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 4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9 436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 111 05035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9 4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9 4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 436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50 111 05035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2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9 4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 4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9 436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 113 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6 3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1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000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00 1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Доходы от оказания платных услуг (работ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990 00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5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00 1 13 02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000 1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6 3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2065 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6 3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50 113 02065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6 39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11400000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4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76 8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11402053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4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6 8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11402053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4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6 8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 200 0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ЕЗВОЗМЕЗДНЫЕ ПОСТУПЛ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 149 28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 505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 443 3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02 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 149 28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/>
              <w:t>3 505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 443 3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202 1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 533 26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 407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 341 4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000 </w:t>
            </w:r>
            <w:r>
              <w:rPr>
                <w:color w:val="000000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 140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 407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 341 4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50 </w:t>
            </w:r>
            <w:r>
              <w:rPr>
                <w:color w:val="000000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 140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 407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 341 4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202 15002 10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3 06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50 202 15002 10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3 066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2 02 3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5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8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 9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5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8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 9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5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5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98 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 900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 287 40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 287 40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 2 02 40000   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 220 11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 220 11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25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 220 11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lang w:eastAsia="en-US"/>
              </w:rPr>
              <w:t>000 207 00000 00</w:t>
            </w:r>
            <w:r>
              <w:rPr>
                <w:bCs/>
                <w:color w:val="000000"/>
                <w:lang w:val="en-US" w:eastAsia="en-US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>0000 0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hd w:fill="F5F9FA" w:val="clear"/>
              </w:rPr>
            </w:pPr>
            <w:r>
              <w:rPr>
                <w:shd w:fill="F5F9FA" w:val="clear"/>
              </w:rPr>
              <w:t>000 207 05000 10 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hd w:fill="F5F9FA" w:val="clear"/>
              </w:rPr>
            </w:pPr>
            <w:r>
              <w:rPr>
                <w:shd w:fill="F5F9FA" w:val="clea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shd w:fill="F5F9FA" w:val="clear"/>
              </w:rPr>
              <w:t>000</w:t>
            </w:r>
            <w:r>
              <w:rPr/>
              <w:br/>
            </w:r>
            <w:r>
              <w:rPr>
                <w:shd w:fill="F5F9FA" w:val="clear"/>
              </w:rPr>
              <w:t>2 07 05030 10 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lang w:eastAsia="en-US"/>
              </w:rPr>
            </w:pPr>
            <w:r>
              <w:rPr>
                <w:shd w:fill="F5F9FA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8323C"/>
                <w:shd w:fill="F5F9FA" w:val="clear"/>
              </w:rPr>
            </w:pPr>
            <w:r>
              <w:rPr>
                <w:color w:val="28323C"/>
                <w:shd w:fill="F5F9FA" w:val="clear"/>
              </w:rPr>
              <w:t>250 207 0503 10 0000 1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8323C"/>
                <w:shd w:fill="F5F9FA" w:val="clear"/>
              </w:rPr>
            </w:pPr>
            <w:r>
              <w:rPr>
                <w:color w:val="28323C"/>
                <w:shd w:fill="F5F9FA" w:val="clea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lang w:eastAsia="en-US"/>
              </w:rPr>
              <w:t>8 327 99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 284 8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 223 474,00</w:t>
            </w:r>
          </w:p>
        </w:tc>
        <w:tc>
          <w:tcPr>
            <w:tcW w:w="313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2"/>
          <w:szCs w:val="22"/>
        </w:rPr>
        <w:t xml:space="preserve">к </w:t>
      </w:r>
      <w:r>
        <w:rPr>
          <w:sz w:val="22"/>
          <w:szCs w:val="22"/>
        </w:rPr>
        <w:t xml:space="preserve">Решению Совета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ождествен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«О внесение изменений в решение №30 от 28.12.2021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"О бюджете Рождественского сельског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я на 2022 год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на плановый период 2023 и 2024 годов" 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от 02.09.2022 года №1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ождественского сельского поселения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Приволжского муниципального района Ивановской области</w:t>
      </w:r>
      <w:r>
        <w:rPr>
          <w:b/>
          <w:bCs/>
          <w:color w:val="000000"/>
        </w:rPr>
        <w:t xml:space="preserve"> на 2022 год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плановый период 2023 и 2024 годов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</w:t>
      </w:r>
      <w:r>
        <w:rPr>
          <w:b/>
          <w:bCs/>
          <w:color w:val="000000"/>
        </w:rPr>
        <w:t>(рублей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10"/>
        <w:gridCol w:w="1559"/>
        <w:gridCol w:w="1559"/>
        <w:gridCol w:w="1418"/>
      </w:tblGrid>
      <w:tr>
        <w:trPr>
          <w:trHeight w:val="32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</w:t>
            </w: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</w:rPr>
              <w:t>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118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-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90000000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 532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00 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color w:val="000000"/>
              </w:rPr>
              <w:t>42 532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 327 991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84 8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23 474,0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8 327 991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84 8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23 474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8 327 991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84 8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23 474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8 327 991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84 8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23 474,0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8 370 524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84 8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23 474,00</w:t>
            </w:r>
          </w:p>
        </w:tc>
      </w:tr>
      <w:tr>
        <w:trPr>
          <w:trHeight w:val="1191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8 370 524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84 8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23 474,00</w:t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8 370 524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84 8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23 474,00</w:t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8 370 524,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84 8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223 474,00</w:t>
            </w:r>
          </w:p>
        </w:tc>
      </w:tr>
    </w:tbl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2"/>
          <w:szCs w:val="22"/>
        </w:rPr>
        <w:t xml:space="preserve">к </w:t>
      </w:r>
      <w:r>
        <w:rPr>
          <w:sz w:val="22"/>
          <w:szCs w:val="22"/>
        </w:rPr>
        <w:t xml:space="preserve">Решению Совета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ождествен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«О внесение изменений в решение №30 от 28.12.2021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"О бюджете Рождественского сельског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еления на 2022 год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 на плановый период 2023 и 2024 годов"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от 02.09.2022 года № 13</w:t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бюджета Рождественского сельского поселения Приволжского муниципального района Ивановской области</w:t>
      </w:r>
      <w:r>
        <w:rPr>
          <w:b/>
          <w:bCs/>
        </w:rPr>
        <w:t xml:space="preserve"> по целевым статьям (муниципальным программам и непрограммным направлениям деятельности), группам видов расходов классификации расходов бюджетов </w:t>
      </w:r>
      <w:r>
        <w:rPr>
          <w:b/>
        </w:rPr>
        <w:t>на 2022 год и на плановый период 2023 и 2024 годов</w:t>
      </w:r>
    </w:p>
    <w:p>
      <w:pPr>
        <w:pStyle w:val="Normal"/>
        <w:jc w:val="right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рублей)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6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247"/>
        <w:gridCol w:w="850"/>
        <w:gridCol w:w="1560"/>
        <w:gridCol w:w="1275"/>
        <w:gridCol w:w="992"/>
      </w:tblGrid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rPr/>
            </w:pPr>
            <w:r>
              <w:rPr/>
              <w:t>Код целевой стать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 вида рас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4 год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"Социально-экономическое развитие Рождественского сельского поселения Приволжского муниципального района Ивановской области на 2022-2024 годы»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 445 435,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1 867 87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801 101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Повышение эффективности деятельности органов местного самоуправления в Рождественском сельском поселении"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1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4 962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6 6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6 65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 1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4 962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6 6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6 65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iCs/>
              </w:rPr>
            </w:pPr>
            <w:r>
              <w:rPr/>
              <w:t>Расходы на информационную открытость и обеспечение доступа к информации о деятельности органов местного самоуправления Рождественского сельского поселения в сети интернет (Закупка товаров, работ и услуг для обеспечения государственных (муниципальных) нужд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 101 02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 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iCs/>
              </w:rPr>
            </w:pPr>
            <w:r>
              <w:rPr/>
              <w:t>Расходы на обнародование (опубликование) органами местного самоуправления Рождественского сельского поселения информации о своей деятельности</w:t>
            </w:r>
            <w:r>
              <w:rPr>
                <w:lang w:eastAsia="en-US"/>
              </w:rPr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 101 02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33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/>
              <w:t>Расходы на обеспечение деятельности органов местного самоуправления Рождеств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5 312,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</w:rPr>
            </w:pPr>
            <w:r>
              <w:rPr/>
              <w:t>Расходы на программное и информационное обеспечение органов местного самоуправления</w:t>
            </w:r>
            <w:r>
              <w:rPr>
                <w:lang w:eastAsia="en-US"/>
              </w:rPr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65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6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65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зервный фонд администрации Рождественского сельского поселения </w:t>
            </w:r>
            <w:r>
              <w:rPr/>
              <w:t>(Иные бюджетные ассигнования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101 02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000,00</w:t>
            </w:r>
          </w:p>
        </w:tc>
      </w:tr>
      <w:tr>
        <w:trPr>
          <w:trHeight w:val="8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Пенсионное обеспечение лиц, замещавших должности муниципальной службы в органах местного самоуправления Рождественского сельского поселения и лиц, замещавших муниципальные должности Рождественского сельского поселения (Социальное обеспечение и иные выплаты населению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7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 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 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Управление   муниципальным имуществом и земельными ресурсами Рождественского сельского поселения"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2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27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27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 Содержание муниципального имущества"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11 2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27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27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мущества, находящегося в казне Рождественского сельского поселения (Иные бюджетные ассигнования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201 29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 27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 27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Пожарная безопасность и защита населения и территории населенных пунктов Рождественского сельского поселения от чрезвычайных ситуаций"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3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 9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 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Мероприятия по пожарной безопасности на территории Рождественского сельского поселения"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3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 9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 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ервичных мер пожарной безопасности на территории Рождеств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 03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пожарной сигнализации на объектах муниципальной собственности Рождеств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1 301 031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9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 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Комплексное благоустройство территории Рождественского сельского поселения "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4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1 </w:t>
            </w:r>
            <w:r>
              <w:rPr>
                <w:b/>
                <w:bCs/>
                <w:i/>
                <w:iCs/>
              </w:rPr>
              <w:t>334</w:t>
            </w:r>
            <w:r>
              <w:rPr>
                <w:b/>
                <w:bCs/>
                <w:i/>
                <w:iCs/>
                <w:lang w:val="en-US"/>
              </w:rPr>
              <w:t> </w:t>
            </w:r>
            <w:r>
              <w:rPr>
                <w:b/>
                <w:bCs/>
                <w:i/>
                <w:iCs/>
              </w:rPr>
              <w:t>955</w:t>
            </w:r>
            <w:r>
              <w:rPr>
                <w:b/>
                <w:bCs/>
                <w:i/>
                <w:iCs/>
                <w:lang w:val="en-US"/>
              </w:rPr>
              <w:t>,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5 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 223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Прочие мероприятия по благоустройству"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 4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1 </w:t>
            </w:r>
            <w:r>
              <w:rPr>
                <w:b/>
                <w:bCs/>
                <w:i/>
                <w:iCs/>
              </w:rPr>
              <w:t>388</w:t>
            </w:r>
            <w:r>
              <w:rPr>
                <w:b/>
                <w:bCs/>
                <w:i/>
                <w:iCs/>
                <w:lang w:val="en-US"/>
              </w:rPr>
              <w:t> </w:t>
            </w:r>
            <w:r>
              <w:rPr>
                <w:b/>
                <w:bCs/>
                <w:i/>
                <w:iCs/>
              </w:rPr>
              <w:t>255</w:t>
            </w:r>
            <w:r>
              <w:rPr>
                <w:b/>
                <w:bCs/>
                <w:i/>
                <w:iCs/>
                <w:lang w:val="en-US"/>
              </w:rPr>
              <w:t>,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5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 223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401 03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134 956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 223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в области благоустройства. Установка (ограждение) детской площадки с.Рождествено (Закупка товаров, работ и услуг для государственных (муниципальных) нужд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0103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 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в области благоустройства. Организация оформления фасада (внешнего вида) административного здания с.Рождествено (Закупка товаров, работ и услуг для государственных (муниципальных) нужд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0103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 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в области благоустройства. Организация освещения площадки для отдыха в с. Рождествено с использованием энергосберегающих технологий (Закупка товаров, работ и услуг для государственных (муниципальных) нужд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0103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 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x (инициативных проектов) Обустройство зоны отдыха "Центр села как точка притяжения" с. Рождествено, ул. Центральная (Закупка товаров, работ и услуг для обеспечения государственных (муниципальных) нужд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11 4</w:t>
            </w:r>
            <w:r>
              <w:rPr>
                <w:lang w:val="en-US"/>
              </w:rPr>
              <w:t>F</w:t>
            </w:r>
            <w:r>
              <w:rPr/>
              <w:t>2</w:t>
            </w:r>
            <w:r>
              <w:rPr>
                <w:lang w:val="en-US"/>
              </w:rPr>
              <w:t>S</w:t>
            </w:r>
            <w:r>
              <w:rPr/>
              <w:t>51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1</w:t>
            </w:r>
            <w:r>
              <w:rPr>
                <w:bCs/>
                <w:iCs/>
              </w:rPr>
              <w:t> </w:t>
            </w:r>
            <w:r>
              <w:rPr>
                <w:bCs/>
                <w:iCs/>
                <w:lang w:val="en-US"/>
              </w:rPr>
              <w:t>199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lang w:val="en-US"/>
              </w:rPr>
              <w:t>998</w:t>
            </w:r>
            <w:r>
              <w:rPr>
                <w:bCs/>
                <w:iCs/>
              </w:rPr>
              <w:t>,</w:t>
            </w:r>
            <w:r>
              <w:rPr>
                <w:bCs/>
                <w:iCs/>
                <w:lang w:val="en-US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Развитие культуры в Рождественском сельском поселении"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5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 365 617,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193 95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518 958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беспечение деятельности (оказание услуг) муниципальных учреждений культуры, связанных с организацией досуга для населения"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5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958 681,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193 95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518 958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4 82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4 82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4 828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79 804,2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4 73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973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(Закупка энергетических ресурсов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 649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(Иные бюджетные ассигнования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4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4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4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финанирование расходов, связанных с поэтапным доведение средней заработной платы работникам культуры из средств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80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7 40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сходы на повышение средней заработной платы работникам культуры муниципальных учреждений до средней заработной платы в Ивановской области из бюджета поселения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</w:t>
            </w:r>
            <w:r>
              <w:rPr>
                <w:lang w:val="en-US"/>
              </w:rPr>
              <w:t>S03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53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униципальная программа "Развитие субъектов малого и среднего предпринимательства в Рождественском сельском поселении</w:t>
            </w:r>
            <w:r>
              <w:rPr/>
              <w:t xml:space="preserve"> </w:t>
            </w:r>
            <w:r>
              <w:rPr>
                <w:b/>
              </w:rPr>
              <w:t>Приволжского муниципального района Ивановской области</w:t>
            </w:r>
            <w:r>
              <w:rPr>
                <w:b/>
                <w:bCs/>
                <w:iCs/>
              </w:rPr>
              <w:t xml:space="preserve"> "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 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рганизационная поддержка субъектов малого и среднего предпринимательства"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1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на территории Рождественского сельского поселения в рамках празднования Всероссийского дня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101 45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 xml:space="preserve">Муниципальная программа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 в Рождественском сельском поселении </w:t>
            </w:r>
            <w:r>
              <w:rPr>
                <w:b/>
              </w:rPr>
              <w:t>Приволжского муниципального района Ивановской области</w:t>
            </w:r>
            <w:r>
              <w:rPr>
                <w:b/>
                <w:bCs/>
              </w:rPr>
              <w:t xml:space="preserve"> на 2022-2024 годы»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 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</w:t>
            </w:r>
            <w:r>
              <w:rPr>
                <w:b/>
                <w:i/>
              </w:rPr>
              <w:t>Обеспечение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13 1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Расходы на создание условий для развития доступной среды для инвалидов и других маломобильных групп населения (</w:t>
            </w:r>
            <w:r>
              <w:rPr>
                <w:rFonts w:eastAsia="Calibri"/>
                <w:bCs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>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/>
              <w:t>13 101 46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Муниципальная программа "Энергосбережение и повышение энергетической эффективности на территории Рождественского сельского поселения </w:t>
            </w:r>
            <w:r>
              <w:rPr>
                <w:b/>
              </w:rPr>
              <w:t>Приволжского муниципального района Ивановской области</w:t>
            </w:r>
            <w:r>
              <w:rPr>
                <w:b/>
                <w:lang w:eastAsia="en-US"/>
              </w:rPr>
              <w:t xml:space="preserve"> на 2022-2024 годы"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 000 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 296,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 07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1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рганизация уличного освещения"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 1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5 296,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 07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 1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ходы за потребляемую электроэнергию по уличному освещению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 101 47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5 296,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 07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 1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епрограммные направления деятельности органов местного самоуправления Рождественского сельского поселения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 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96 792,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15679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0099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 по обеспечению функций органов местного самоуправления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 9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 381 18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05819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058199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900 10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2 00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2 14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2 142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й органов местного самоуправ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900 10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541 398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41405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414057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олнение переданных полномочий финансовому управлению администрации Приволжского муниципального района </w:t>
            </w:r>
            <w:r>
              <w:rPr/>
              <w:t>(Межбюджетные трансферты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 900 10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 831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олнение переданных полномочий администрации Приволжского муниципального района </w:t>
            </w:r>
            <w:r>
              <w:rPr/>
              <w:t>(Межбюджетные трансферты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 900 1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лата годовых членских взносов в Союз малых городов России и в Совет муниципальных образований (Иные бюджетные ассигнования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900 10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3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на осуществление части полномочий по решению вопросов местного значения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 0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1 220 112,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еализация полномочий, </w:t>
            </w:r>
            <w:r>
              <w:rPr/>
              <w:t>передаваемых бюджету сельского поселения из бюджета Приволж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 9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en-US"/>
              </w:rPr>
              <w:t>0</w:t>
            </w:r>
            <w:r>
              <w:rPr>
                <w:bCs/>
                <w:i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770 819,7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дорожной деятельности в отношении автомобильных дорог местного значения в границах населенных пунктов поселения (Закупка товаров, работ и услуг для государственных (муниципальных) нужд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 9 01 004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34 869,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29 650,0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8 59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</w:rPr>
              <w:t>137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наказов избирателей в рамках непрограммной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9001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00 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 000 00000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95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98 6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 9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на выполнение переданных полномочий Российской Федерации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 9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5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8 6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 900,0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по </w:t>
            </w:r>
            <w:r>
              <w:rPr>
                <w:bCs/>
                <w:iCs/>
              </w:rPr>
              <w:t>первичному воинскому учету на территориях, где отсутствуют военные комиссариаты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 900 51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5 5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8 6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 900,00</w:t>
            </w:r>
          </w:p>
        </w:tc>
      </w:tr>
      <w:tr>
        <w:trPr>
          <w:trHeight w:val="41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370 524,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 177 75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 012 3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5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0"/>
          <w:szCs w:val="20"/>
        </w:rPr>
        <w:t xml:space="preserve">к </w:t>
      </w:r>
      <w:r>
        <w:rPr>
          <w:sz w:val="20"/>
          <w:szCs w:val="20"/>
        </w:rPr>
        <w:t xml:space="preserve">Решению Совета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ождествен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«О внесение изменений в решение №30 от 28.12.2021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"О бюджете Рождественского сельског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на 2022 год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на плановый период 2023 и 2024 годов"   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от 02.09.2022 года № 13 </w:t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 Рождественского сельского поселения</w:t>
      </w:r>
      <w:r>
        <w:rPr/>
        <w:t xml:space="preserve"> </w:t>
      </w:r>
      <w:r>
        <w:rPr>
          <w:b/>
        </w:rPr>
        <w:t>Приволжского муниципального района Ивановской области</w:t>
      </w:r>
      <w:r>
        <w:rPr>
          <w:b/>
          <w:bCs/>
        </w:rPr>
        <w:t xml:space="preserve"> на 2022 год и плановый период 2023 и 2024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>(рублей)</w:t>
      </w:r>
    </w:p>
    <w:tbl>
      <w:tblPr>
        <w:tblW w:w="1004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401"/>
        <w:gridCol w:w="175"/>
        <w:gridCol w:w="357"/>
        <w:gridCol w:w="201"/>
        <w:gridCol w:w="1443"/>
        <w:gridCol w:w="743"/>
        <w:gridCol w:w="1314"/>
        <w:gridCol w:w="1416"/>
        <w:gridCol w:w="1418"/>
      </w:tblGrid>
      <w:tr>
        <w:trPr>
          <w:trHeight w:val="8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28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2" w:hanging="0"/>
              <w:rPr/>
            </w:pPr>
            <w:r>
              <w:rPr>
                <w:bCs/>
                <w:color w:val="000000"/>
              </w:rPr>
              <w:t>2 969142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 30811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8 119,00</w:t>
            </w:r>
          </w:p>
        </w:tc>
      </w:tr>
      <w:tr>
        <w:trPr>
          <w:trHeight w:val="1056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2" w:hanging="0"/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2 00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 1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 142,00</w:t>
            </w:r>
          </w:p>
        </w:tc>
      </w:tr>
      <w:tr>
        <w:trPr>
          <w:trHeight w:val="1056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900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2" w:hanging="0"/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2 00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 14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 142,00</w:t>
            </w:r>
          </w:p>
        </w:tc>
      </w:tr>
      <w:tr>
        <w:trPr>
          <w:trHeight w:val="79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900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6 13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3 19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3 197,00</w:t>
            </w:r>
          </w:p>
        </w:tc>
      </w:tr>
      <w:tr>
        <w:trPr>
          <w:trHeight w:val="13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90010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 872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 9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 945,00</w:t>
            </w:r>
          </w:p>
        </w:tc>
      </w:tr>
      <w:tr>
        <w:trPr>
          <w:trHeight w:val="1584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6 74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4 0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4 057,00</w:t>
            </w:r>
          </w:p>
        </w:tc>
      </w:tr>
      <w:tr>
        <w:trPr>
          <w:trHeight w:val="52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9001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41 39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4 0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4 057,00</w:t>
            </w:r>
          </w:p>
        </w:tc>
      </w:tr>
      <w:tr>
        <w:trPr>
          <w:trHeight w:val="79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9001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3 86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6 0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6 065,00</w:t>
            </w:r>
          </w:p>
        </w:tc>
      </w:tr>
      <w:tr>
        <w:trPr>
          <w:trHeight w:val="13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90010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7 52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 9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7 992,00</w:t>
            </w:r>
          </w:p>
        </w:tc>
      </w:tr>
      <w:tr>
        <w:trPr>
          <w:trHeight w:val="1056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выполнение переданных полномочий финансовому управлению администрации Приволжского муниципального района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9001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 83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90010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 831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выполнение переданных полномочий администрации Приволжского муниципального района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9001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9001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,00</w:t>
            </w:r>
          </w:p>
        </w:tc>
      </w:tr>
      <w:tr>
        <w:trPr>
          <w:trHeight w:val="52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езервный фонд администрации Рождественского сельского поселения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102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,00</w:t>
            </w:r>
          </w:p>
        </w:tc>
      </w:tr>
      <w:tr>
        <w:trPr>
          <w:trHeight w:val="28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102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,00</w:t>
            </w:r>
          </w:p>
        </w:tc>
      </w:tr>
      <w:tr>
        <w:trPr>
          <w:trHeight w:val="52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550 392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 9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920,00</w:t>
            </w:r>
          </w:p>
        </w:tc>
      </w:tr>
      <w:tr>
        <w:trPr>
          <w:trHeight w:val="13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информационную открытость и обеспечение доступа к информации о деятельности местного самоуправления Рождественского сельского поселения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10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00,00</w:t>
            </w:r>
          </w:p>
        </w:tc>
      </w:tr>
      <w:tr>
        <w:trPr>
          <w:trHeight w:val="52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1022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00,00</w:t>
            </w:r>
          </w:p>
        </w:tc>
      </w:tr>
      <w:tr>
        <w:trPr>
          <w:trHeight w:val="13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обнародование(опубликование) органами местного самоуправления Рождественского сельского поселения информации о своей деятельности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10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52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102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</w:tr>
      <w:tr>
        <w:trPr>
          <w:trHeight w:val="1056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Рождественского сельского поселения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102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</w:rPr>
              <w:t>415 312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102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415 312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программное и информационное обеспечение органов местного самоуправления Рождественского сельского поселения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102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6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650,00</w:t>
            </w:r>
          </w:p>
        </w:tc>
      </w:tr>
      <w:tr>
        <w:trPr>
          <w:trHeight w:val="52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102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6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6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 650,00</w:t>
            </w:r>
          </w:p>
        </w:tc>
      </w:tr>
      <w:tr>
        <w:trPr>
          <w:trHeight w:val="79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содержание имущества, находящегося в казне Рождественского сельского поселения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2010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70,00</w:t>
            </w:r>
          </w:p>
        </w:tc>
      </w:tr>
      <w:tr>
        <w:trPr>
          <w:trHeight w:val="52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10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28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10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70,00</w:t>
            </w:r>
          </w:p>
        </w:tc>
      </w:tr>
      <w:tr>
        <w:trPr>
          <w:trHeight w:val="28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1029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</w:tr>
      <w:tr>
        <w:trPr>
          <w:trHeight w:val="13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роведение мероприятий на территории Рождественского сельского поселения в рамках празднования Всероссийского дня предпринимательства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10145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52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0145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</w:tr>
      <w:tr>
        <w:trPr>
          <w:trHeight w:val="1056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создание условий для развития доступной среды для инвалидов и других маломобильных групп населения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10146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52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10146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79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плата годовых членских взносов в Союз малых городов России и в Совет муниципальных образований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9001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90010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0</w:t>
            </w:r>
          </w:p>
        </w:tc>
      </w:tr>
      <w:tr>
        <w:trPr>
          <w:trHeight w:val="28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 900,00</w:t>
            </w:r>
          </w:p>
        </w:tc>
      </w:tr>
      <w:tr>
        <w:trPr>
          <w:trHeight w:val="52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 900,00</w:t>
            </w:r>
          </w:p>
        </w:tc>
      </w:tr>
      <w:tr>
        <w:trPr>
          <w:trHeight w:val="79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по первичному воинскому учету на территориях, где отсутствуют военные комиссариаты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29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 900,00</w:t>
            </w:r>
          </w:p>
        </w:tc>
      </w:tr>
      <w:tr>
        <w:trPr>
          <w:trHeight w:val="52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2900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 900,00</w:t>
            </w:r>
          </w:p>
        </w:tc>
      </w:tr>
      <w:tr>
        <w:trPr>
          <w:trHeight w:val="79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23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000,00</w:t>
            </w:r>
          </w:p>
        </w:tc>
      </w:tr>
      <w:tr>
        <w:trPr>
          <w:trHeight w:val="28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123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 000,00</w:t>
            </w:r>
          </w:p>
        </w:tc>
      </w:tr>
      <w:tr>
        <w:trPr>
          <w:trHeight w:val="1056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обеспечение первичных мер пожарной безопасности на территории Рождественского сельского поселения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30103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</w:rPr>
              <w:t>8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00,00</w:t>
            </w:r>
          </w:p>
        </w:tc>
      </w:tr>
      <w:tr>
        <w:trPr>
          <w:trHeight w:val="52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103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8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000,00</w:t>
            </w:r>
          </w:p>
        </w:tc>
      </w:tr>
      <w:tr>
        <w:trPr>
          <w:trHeight w:val="1056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обслуживание пожарной сигнализации на объектах муниципальной собственности Рождественского сельского поселения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30103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</w:rPr>
              <w:t>40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</w:tr>
      <w:tr>
        <w:trPr>
          <w:trHeight w:val="52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103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40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</w:tr>
      <w:tr>
        <w:trPr>
          <w:trHeight w:val="28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4 519,7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4 519,7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организацию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19010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4 869,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90100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4 869,6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584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1901004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 650,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901004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 650,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 115 844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 0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323,00</w:t>
            </w:r>
          </w:p>
        </w:tc>
      </w:tr>
      <w:tr>
        <w:trPr>
          <w:trHeight w:val="28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 59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11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централизованных источников водоснабжения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1901004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 59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901004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 59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Выполнение наказов избирателей в рамках непрограмной деятельности органов местного самоуправления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390001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90001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1 847 251,6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 0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 323,00</w:t>
            </w:r>
          </w:p>
        </w:tc>
      </w:tr>
      <w:tr>
        <w:trPr>
          <w:trHeight w:val="52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прочие мероприятия в области благоустройства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40103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 956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223,00</w:t>
            </w:r>
          </w:p>
        </w:tc>
      </w:tr>
      <w:tr>
        <w:trPr>
          <w:trHeight w:val="52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401033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134 956,8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 223,00</w:t>
            </w:r>
          </w:p>
        </w:tc>
      </w:tr>
      <w:tr>
        <w:trPr>
          <w:trHeight w:val="1056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прочие мероприятия в области благоустройства. Установка (ограждение) детской площадки с.Рождествено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40103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401034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прочие мероприятия в области благоустройства. Организация оформления фасада (внешнего вида) административного здания с.Рождествено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40103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40103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прочие мероприятия в области благоустройства. Организация освещения площадки для отдыха в с. Рождествено с использованием энергосберегающих технологий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40103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40103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еализация проектов развития территорий муниципальных образований Ивановской области, основанных на местных инициативаx (инициативных проектов)(Обустройство зоны отдыха "Центр села как точка притяжения" с. Рождествено, ул. Центральная)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4F2S5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9 998,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4F2S51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9 998,4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за потребляемую электроэнергию по уличному освещению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10147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 296,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 0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100,00</w:t>
            </w:r>
          </w:p>
        </w:tc>
      </w:tr>
      <w:tr>
        <w:trPr>
          <w:trHeight w:val="28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10147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 296,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 0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 100,00</w:t>
            </w:r>
          </w:p>
        </w:tc>
      </w:tr>
      <w:tr>
        <w:trPr>
          <w:trHeight w:val="13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организацию ритуальных услуг и содержание мест захоронения в рамках непрограммной деятельности органов местного самоуправления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1901004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</w:rPr>
              <w:t>13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901004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13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Выполнение наказов избирателей в рамках непрограмной деятельности органов местного самоуправления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390001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900019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5 617,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3 9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8 958,00</w:t>
            </w:r>
          </w:p>
        </w:tc>
      </w:tr>
      <w:tr>
        <w:trPr>
          <w:trHeight w:val="28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65 617,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3 9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8 958,00</w:t>
            </w:r>
          </w:p>
        </w:tc>
      </w:tr>
      <w:tr>
        <w:trPr>
          <w:trHeight w:val="13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50112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58 681,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93 9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8 958,00</w:t>
            </w:r>
          </w:p>
        </w:tc>
      </w:tr>
      <w:tr>
        <w:trPr>
          <w:trHeight w:val="28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0112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9 74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9 74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9 745,00</w:t>
            </w:r>
          </w:p>
        </w:tc>
      </w:tr>
      <w:tr>
        <w:trPr>
          <w:trHeight w:val="1056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0112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 08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 08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 083,00</w:t>
            </w:r>
          </w:p>
        </w:tc>
      </w:tr>
      <w:tr>
        <w:trPr>
          <w:trHeight w:val="52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0112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9 804,2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 35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0 351,00</w:t>
            </w:r>
          </w:p>
        </w:tc>
      </w:tr>
      <w:tr>
        <w:trPr>
          <w:trHeight w:val="28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0112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 64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 37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 379,00</w:t>
            </w:r>
          </w:p>
        </w:tc>
      </w:tr>
      <w:tr>
        <w:trPr>
          <w:trHeight w:val="52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0112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00,00</w:t>
            </w:r>
          </w:p>
        </w:tc>
      </w:tr>
      <w:tr>
        <w:trPr>
          <w:trHeight w:val="28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0112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01121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</w:tr>
      <w:tr>
        <w:trPr>
          <w:trHeight w:val="421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софинанирование расходов, связанных с поэтапным доведение средней заработной платы работникам культуры из средств областного бюджета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50180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7 40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0180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 547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0180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 85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асходы на повышение средней заработной платы работникам культуры муниципальных учреждений до средней заработной платы в Ивановской области из бюджета поселения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501S0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5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01S0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01S03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</w:tr>
      <w:tr>
        <w:trPr>
          <w:trHeight w:val="28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</w:tr>
      <w:tr>
        <w:trPr>
          <w:trHeight w:val="2640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плата к пенсиям муниципальным служащим в рамках подпрограммы "Повышение эффективности местного самоуправления в Рождественском сельском поселении" муниципальной программы "Социально-экономическое развитие Рождественского сельского поселения Приволжского муниципального района на 2021-2023 годы"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102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</w:tr>
      <w:tr>
        <w:trPr>
          <w:trHeight w:val="52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1027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</w:tr>
      <w:tr>
        <w:trPr>
          <w:trHeight w:val="528" w:hRule="atLeast"/>
        </w:trPr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расходы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</w:rPr>
              <w:t>8 370 524,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177 75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012 300,00</w:t>
            </w:r>
          </w:p>
        </w:tc>
      </w:tr>
      <w:tr>
        <w:trPr>
          <w:trHeight w:val="255" w:hRule="atLeast"/>
        </w:trPr>
        <w:tc>
          <w:tcPr>
            <w:tcW w:w="157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5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6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0"/>
          <w:szCs w:val="20"/>
        </w:rPr>
        <w:t xml:space="preserve">к </w:t>
      </w:r>
      <w:r>
        <w:rPr>
          <w:sz w:val="20"/>
          <w:szCs w:val="20"/>
        </w:rPr>
        <w:t xml:space="preserve">Решению Совета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ождественс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«О внесение изменений в решение №30 от 28.12.2021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"О бюджете Рождественского сельского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на 2022 год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 на плановый период 2023 и 2024 годов" 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от 02.09.2022 года №13</w:t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бюджета Рождественского сельского поселения</w:t>
      </w:r>
      <w:r>
        <w:rPr/>
        <w:t xml:space="preserve"> </w:t>
      </w:r>
      <w:r>
        <w:rPr>
          <w:b/>
        </w:rPr>
        <w:t>Приволжского муниципального района</w:t>
      </w:r>
      <w:r>
        <w:rPr/>
        <w:t xml:space="preserve"> </w:t>
      </w:r>
      <w:r>
        <w:rPr>
          <w:b/>
        </w:rPr>
        <w:t>Ивановской области по разделам и подразделам классификации расходов бюджетов на 2022 год и на плановый период 2023 и 2024 год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665"/>
        <w:gridCol w:w="733"/>
        <w:gridCol w:w="1500"/>
        <w:gridCol w:w="1500"/>
        <w:gridCol w:w="1253"/>
      </w:tblGrid>
      <w:tr>
        <w:trPr>
          <w:trHeight w:val="85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</w:tr>
      <w:tr>
        <w:trPr>
          <w:trHeight w:val="72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969 142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8 119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08 119,00</w:t>
            </w:r>
          </w:p>
        </w:tc>
      </w:tr>
      <w:tr>
        <w:trPr>
          <w:trHeight w:val="144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72 00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42 142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642142,00</w:t>
            </w:r>
          </w:p>
        </w:tc>
      </w:tr>
      <w:tr>
        <w:trPr>
          <w:trHeight w:val="1975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06 74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414 057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31" w:hanging="0"/>
              <w:outlineLvl w:val="0"/>
              <w:rPr/>
            </w:pPr>
            <w:r>
              <w:rPr>
                <w:color w:val="000000"/>
              </w:rPr>
              <w:t>1 414057,0</w:t>
            </w:r>
          </w:p>
        </w:tc>
      </w:tr>
      <w:tr>
        <w:trPr>
          <w:trHeight w:val="3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72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550 392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11 92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111920,00</w:t>
            </w:r>
          </w:p>
        </w:tc>
      </w:tr>
      <w:tr>
        <w:trPr>
          <w:trHeight w:val="3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6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01900,00</w:t>
            </w:r>
          </w:p>
        </w:tc>
      </w:tr>
      <w:tr>
        <w:trPr>
          <w:trHeight w:val="72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5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98 6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</w:rPr>
              <w:t>101900,00</w:t>
            </w:r>
          </w:p>
        </w:tc>
      </w:tr>
      <w:tr>
        <w:trPr>
          <w:trHeight w:val="144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3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</w:tr>
      <w:tr>
        <w:trPr>
          <w:trHeight w:val="72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23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</w:tr>
      <w:tr>
        <w:trPr>
          <w:trHeight w:val="72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 519,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64 519,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115 844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 075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323,00</w:t>
            </w:r>
          </w:p>
        </w:tc>
      </w:tr>
      <w:tr>
        <w:trPr>
          <w:trHeight w:val="3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68 59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</w:rPr>
              <w:t>1 847 251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475 075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81 323,00</w:t>
            </w:r>
          </w:p>
        </w:tc>
      </w:tr>
      <w:tr>
        <w:trPr>
          <w:trHeight w:val="72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65 617,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3 958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1" w:hanging="0"/>
              <w:rPr/>
            </w:pPr>
            <w:r>
              <w:rPr>
                <w:color w:val="000000"/>
              </w:rPr>
              <w:t>1518958,00</w:t>
            </w:r>
          </w:p>
        </w:tc>
      </w:tr>
      <w:tr>
        <w:trPr>
          <w:trHeight w:val="3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365 617,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193 958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31" w:hanging="0"/>
              <w:outlineLvl w:val="0"/>
              <w:rPr/>
            </w:pPr>
            <w:r>
              <w:rPr>
                <w:color w:val="000000"/>
              </w:rPr>
              <w:t>1518958,00</w:t>
            </w:r>
          </w:p>
        </w:tc>
      </w:tr>
      <w:tr>
        <w:trPr>
          <w:trHeight w:val="3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360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5240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ов  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 370 524,19</w:t>
            </w:r>
          </w:p>
        </w:tc>
        <w:tc>
          <w:tcPr>
            <w:tcW w:w="150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77 752,00</w:t>
            </w:r>
          </w:p>
        </w:tc>
        <w:tc>
          <w:tcPr>
            <w:tcW w:w="1253" w:type="dxa"/>
            <w:tcBorders/>
            <w:shd w:fill="FFFFFF" w:val="clear"/>
          </w:tcPr>
          <w:p>
            <w:pPr>
              <w:pStyle w:val="Normal"/>
              <w:ind w:left="-131" w:hanging="0"/>
              <w:rPr/>
            </w:pPr>
            <w:r>
              <w:rPr>
                <w:color w:val="000000"/>
              </w:rPr>
              <w:t>401230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5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"/>
                              <w:gridCol w:w="240"/>
                              <w:gridCol w:w="24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69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1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"/>
                        <w:gridCol w:w="240"/>
                        <w:gridCol w:w="24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69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1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95" w:leader="none"/>
        </w:tabs>
        <w:jc w:val="both"/>
        <w:rPr/>
      </w:pPr>
      <w:r>
        <w:rPr/>
        <w:t xml:space="preserve">                           </w:t>
      </w:r>
    </w:p>
    <w:p>
      <w:pPr>
        <w:pStyle w:val="Normal"/>
        <w:widowControl w:val="false"/>
        <w:autoSpaceDE w:val="false"/>
        <w:ind w:right="-1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0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Zero"/>
      <w:lvlText w:val="%1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20">
    <w:name w:val="Слабое выделение"/>
    <w:qFormat/>
    <w:rPr>
      <w:i/>
      <w:iCs/>
      <w:color w:val="404040"/>
    </w:rPr>
  </w:style>
  <w:style w:type="character" w:styleId="Style21">
    <w:name w:val="Сильное выделение"/>
    <w:qFormat/>
    <w:rPr>
      <w:i/>
      <w:iCs/>
      <w:color w:val="5B9BD5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3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640" w:leader="none"/>
      </w:tabs>
      <w:ind w:firstLine="1410"/>
      <w:jc w:val="center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26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2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2:32:00Z</dcterms:created>
  <dc:creator>SekretAdm</dc:creator>
  <dc:description/>
  <dc:language>en-US</dc:language>
  <cp:lastModifiedBy>HP</cp:lastModifiedBy>
  <cp:lastPrinted>2022-09-02T10:16:00Z</cp:lastPrinted>
  <dcterms:modified xsi:type="dcterms:W3CDTF">2022-09-05T12:32:00Z</dcterms:modified>
  <cp:revision>2</cp:revision>
  <dc:subject/>
  <dc:title>проект</dc:title>
</cp:coreProperties>
</file>