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>к решению Совета Рождествен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«О бюджете Рождественского сельского поселения на 2023 год и на плановый период 2024 и 2025 годы»</w:t>
      </w:r>
    </w:p>
    <w:p>
      <w:pPr>
        <w:pStyle w:val="TextBody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Бюджет Рождественского сельского поселения на 2023 год и на плановый период 2024 и 2025 годы сформирован:</w:t>
      </w:r>
    </w:p>
    <w:p>
      <w:pPr>
        <w:pStyle w:val="Normal"/>
        <w:ind w:firstLine="567"/>
        <w:jc w:val="both"/>
        <w:rPr/>
      </w:pPr>
      <w:r>
        <w:rPr>
          <w:szCs w:val="24"/>
        </w:rPr>
        <w:t>-на основе прогноза социально-экономического развития Рождественского сельского поселения на 2023 – 2025 годы;</w:t>
      </w:r>
    </w:p>
    <w:p>
      <w:pPr>
        <w:pStyle w:val="Normal"/>
        <w:ind w:firstLine="567"/>
        <w:jc w:val="both"/>
        <w:rPr/>
      </w:pPr>
      <w:r>
        <w:rPr>
          <w:szCs w:val="24"/>
        </w:rPr>
        <w:t>-в соответствии с требованиями Бюджетного кодекса Российской Федерации и в соответствии с действующим налоговым законодательством, с учетом принятых федеральных и областных законов, вступающих в действие                                     с 1 января 2023 года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с учетом основных направлений бюджетной и налоговой политики Рождественского сельского поселения на 2023 – 2025 годы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с учётом прогноза администраторов доходов;</w:t>
      </w:r>
    </w:p>
    <w:p>
      <w:pPr>
        <w:pStyle w:val="Normal"/>
        <w:ind w:firstLine="567"/>
        <w:jc w:val="both"/>
        <w:rPr/>
      </w:pPr>
      <w:r>
        <w:rPr>
          <w:szCs w:val="24"/>
        </w:rPr>
        <w:t>-с учетом безвозмездных поступлений от других бюджетов бюджетной системы (на основании проекта Закона Ивановской области «Об областном бюджете на 2023 год и на плановый период 2024 и 2025 годы»)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с учетом прогнозного плана приватизации муниципального имущества Рождественского сельского поселения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 xml:space="preserve">                                                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 Рождествен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Основные параметры бюджета Рождественского сельского поселения определились по доходам в 2023 году в сумме 6 973,8 т. рублей, в 2024 году –    4 273,7 т. рублей, в 2025 году – 4 226,3 т. рублей.  </w:t>
        <w:tab/>
        <w:tab/>
        <w:tab/>
        <w:tab/>
        <w:tab/>
        <w:tab/>
        <w:tab/>
        <w:tab/>
        <w:tab/>
        <w:t xml:space="preserve">                                        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4"/>
        <w:gridCol w:w="1417"/>
        <w:gridCol w:w="1418"/>
        <w:gridCol w:w="1559"/>
        <w:gridCol w:w="1559"/>
      </w:tblGrid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о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планировано в бюджете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исполнение за 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 –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7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1,7</w:t>
            </w:r>
          </w:p>
        </w:tc>
      </w:tr>
      <w:tr>
        <w:trPr>
          <w:trHeight w:val="4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5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имущество физ.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пош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6,7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енда имущества и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6,7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доходы от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реализации муниципального имущества 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1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289,8</w:t>
            </w:r>
          </w:p>
        </w:tc>
      </w:tr>
      <w:tr>
        <w:trPr>
          <w:trHeight w:val="10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уровня бюджетной обеспеченности поселений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289,8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сбалансированность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,8</w:t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85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2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226,3</w:t>
            </w:r>
          </w:p>
        </w:tc>
      </w:tr>
    </w:tbl>
    <w:p>
      <w:pPr>
        <w:pStyle w:val="TextBody"/>
        <w:spacing w:before="120" w:after="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120" w:after="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ставе доходов бюджета поселения доля собственных доходов составляет 16,7 %, доля безвозмездных поступлений – 83,3% от общего объема доходов.</w:t>
      </w:r>
    </w:p>
    <w:p>
      <w:pPr>
        <w:pStyle w:val="TextBody"/>
        <w:spacing w:before="120" w:after="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ставе доходов бюджета поселения на 2023 год налоговые и неналоговые доходы составляют 791,2 тыс. рублей, из них налоговые доходы 444,5тыс. рублей, неналоговые доходы 346,7 тыс. рублей, сумма безвозмездных поступлений составит 3938,7 т.рублей;</w:t>
      </w:r>
    </w:p>
    <w:p>
      <w:pPr>
        <w:pStyle w:val="TextBody"/>
        <w:spacing w:before="120" w:after="0"/>
        <w:ind w:firstLine="851"/>
        <w:jc w:val="both"/>
        <w:rPr/>
      </w:pPr>
      <w:r>
        <w:rPr>
          <w:bCs/>
          <w:sz w:val="24"/>
          <w:szCs w:val="24"/>
        </w:rPr>
        <w:t>- на 2024 год налоговые и неналоговые доходы составляют 811,7 тыс. рублей, из них налоговые доходы 465,0 тыс. рублей, неналоговые доходы 346,7 тыс. рублей, сумма безвозмездных поступлений составит 3443,3 т.рублей;</w:t>
      </w:r>
    </w:p>
    <w:p>
      <w:pPr>
        <w:pStyle w:val="TextBody"/>
        <w:spacing w:before="120" w:after="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на 2025 год налоговые и неналоговые доходы составляют 811,7 тыс. рублей, из них налоговые доходы 465,0 тыс. рублей, неналоговые доходы 346,7 тыс. рублей, сумма безвозмездных поступлений составит 3443,3 т.рублей.</w:t>
      </w:r>
    </w:p>
    <w:p>
      <w:pPr>
        <w:pStyle w:val="TextBody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Планирование налоговых доходов осуществлялось на основании предоставленных сведений, предоставленных МИФНС № 4 по Ивановской области.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bCs/>
          <w:szCs w:val="24"/>
        </w:rPr>
        <w:t>Поступление в бюджет налога на доходы физических лиц на 2023 год и плановый период 2024-2025 годы прогнозируется исходя из его ожидаемого исполнения за 2022 год. Объем поступлений налога на доходы физических лиц в 2023 году прогнозируется в сумме 82,5 тыс. рублей.</w:t>
      </w:r>
      <w:r>
        <w:rPr>
          <w:szCs w:val="24"/>
        </w:rPr>
        <w:t xml:space="preserve"> Расчет поступлений налога на доходы физических лиц запланирован по нормативу отчислений 3 % согласно ст.58,61 БК, 2% по Закону Ивановской области. На 2024-2025 годы сумма налога </w:t>
      </w:r>
      <w:r>
        <w:rPr>
          <w:bCs/>
          <w:szCs w:val="24"/>
        </w:rPr>
        <w:t>прогнозируется в сумме 85,0 и 85,0 т. рублей соответственно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bCs/>
          <w:szCs w:val="24"/>
        </w:rPr>
        <w:t>Поступление в бюджет налога на имущество физических лиц на 2023 год и плановый период 2024-2025 годы прогнозируется исходя из данных отчета Межрайонной инспекции Федеральной налоговой службы №4 по Ивановской области. На основании данных налогового органа, сумма налога, подлежащая уплате в бюджет в 2023году составит 70,0 т.рублей.</w:t>
      </w:r>
      <w:r>
        <w:rPr>
          <w:szCs w:val="24"/>
        </w:rPr>
        <w:t xml:space="preserve"> На 2024-2025 годы сумма налога </w:t>
      </w:r>
      <w:r>
        <w:rPr>
          <w:bCs/>
          <w:szCs w:val="24"/>
        </w:rPr>
        <w:t>прогнозируется в сумме 75,0 т. рублей ежегодно.</w:t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рматив зачисления в бюджет поселения налога на имущество физических лиц составляет 100%. </w:t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упление в бюджет земельного налога на 2023 год прогнозируется в сумме 280,0 тыс. рублей исходя из данных Межрайонной инспекции Федеральной налоговой службы № 4 по Ивановской области. На плановый период 2024-2025 годы прогнозируется доходы в сумме 290,0 тыс. рублей ежегодно.</w:t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налогоплательщиков по земельному налогу с юридических лиц подлежат обложению 5 организаций с кадастровой стоимостью земельных участков в сумме 12124,0 тыс. рублей. Сумма налога, подлежащая уплате в бюджет 2023 года по данным налоговых органов, составит 30,0 тыс. рублей. В 2024 и 2025 годах налог прогнозируется в сумме 35,0 тыс.рублей.</w:t>
      </w:r>
    </w:p>
    <w:p>
      <w:pPr>
        <w:pStyle w:val="TextBody"/>
        <w:ind w:firstLine="851"/>
        <w:jc w:val="both"/>
        <w:rPr/>
      </w:pPr>
      <w:r>
        <w:rPr>
          <w:bCs/>
          <w:sz w:val="24"/>
          <w:szCs w:val="24"/>
        </w:rPr>
        <w:t>Количество налогоплательщиков по земельному налогу с физических лиц учтенных в базе налоговых органов составляет 341 человека. Кадастровая стоимость земельных участков составляет 97729,0 тыс. рублей. Сумма налога, подлежащая уплате в бюджет в 2023 году, составит 250,00 тыс. рублей. В 2024 и 2025 годах налог прогнозируется в сумме 255,0 тыс. рублей.</w:t>
      </w:r>
    </w:p>
    <w:p>
      <w:pPr>
        <w:pStyle w:val="TextBody"/>
        <w:ind w:firstLine="85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орматив зачисления в бюджет поселения земельного налога составляет 100%. </w:t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упления в бюджет арендной платы за имущество, находящееся в муниципальной собственности на 2023 год и плановый период 2024-2025 годы прогнозируется в сумме 49,4 тыс. рублей. В бюджет поселения зачисляется 100% арендной платы за имущество, находящегося муниципальной собственности.  Договор аренды заключен с МАУ «Школьник», ИП «Шитов».</w:t>
      </w:r>
    </w:p>
    <w:p>
      <w:pPr>
        <w:pStyle w:val="TextBody"/>
        <w:ind w:firstLine="851"/>
        <w:jc w:val="both"/>
        <w:rPr/>
      </w:pPr>
      <w:r>
        <w:rPr>
          <w:bCs/>
          <w:sz w:val="24"/>
          <w:szCs w:val="24"/>
        </w:rPr>
        <w:t xml:space="preserve">Поступления в бюджет арендной платы за земли находящееся в государственной и муниципальной собственности на 2023 год и плановый период 2024-2025 годы прогнозируется в сумме 287,2 тыс. рублей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бюджете поселения предусмотрены безвозмездные поступления из областного бюджета: 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на 2023 год в сумме 6182,6 тыс. рублей, на 2024 год- 3441,4 тыс. рублей, на 2025 год -3289,8 тыс. рублей.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4"/>
          <w:szCs w:val="24"/>
        </w:rPr>
        <w:t>Дотация на выравнивание бюджетной обеспеченности на 2023 год запланирована на уровне 2022 года в сумме 4140,2 т. руб., дотация на сбалансированность бюджета на 2023 год запланирована в сумме 675,9 т. руб., что на 194,2 т. руб. больше, чем в 2022 году.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воинского учета запланированы в сумме на 2023 год-115,4 т. руб., на 2024 год-120,6 т. руб., на 2025 год- 124,8 т. руб.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е субсидии, которые направлены на поэтапное увеличение заработной платы работникам культуры в 2023 году составят 403,2 т. руб., что на 15,8 т. руб. больше утвержденных субсидий в 2022 году. 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бюджет на 2023 год включены 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умме 847,9 тыс. руб., в том числе: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на осуществление дорожной деятельности в отношении автомобильных дорог местного значения в границах населенных пунктов поселения в сумме </w:t>
      </w:r>
      <w:r>
        <w:rPr>
          <w:sz w:val="24"/>
          <w:szCs w:val="24"/>
          <w:lang w:eastAsia="en-US"/>
        </w:rPr>
        <w:t>478, 4 тыс. руб.</w:t>
      </w:r>
      <w:r>
        <w:rPr>
          <w:szCs w:val="28"/>
          <w:lang w:eastAsia="en-US"/>
        </w:rPr>
        <w:t>;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  <w:lang w:eastAsia="en-US"/>
        </w:rPr>
      </w:pPr>
      <w:r>
        <w:rPr>
          <w:b/>
          <w:szCs w:val="28"/>
        </w:rPr>
        <w:t>-</w:t>
      </w:r>
      <w:r>
        <w:rPr>
          <w:sz w:val="24"/>
          <w:szCs w:val="24"/>
        </w:rPr>
        <w:t xml:space="preserve">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в сумме </w:t>
      </w:r>
      <w:r>
        <w:rPr>
          <w:sz w:val="24"/>
          <w:szCs w:val="24"/>
          <w:lang w:eastAsia="en-US"/>
        </w:rPr>
        <w:t>252, 6 т. руб.;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-на организацию в границах поселения электро-, тепло-, газо- и водоснабжения населения, водоотведения, снабжения населения топливом </w:t>
      </w:r>
      <w:r>
        <w:rPr>
          <w:sz w:val="24"/>
          <w:szCs w:val="24"/>
          <w:lang w:eastAsia="en-US"/>
        </w:rPr>
        <w:t>76 ,2 т. руб.;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организацию ритуальных услуг и содержание мест захоронения в сумме </w:t>
      </w:r>
      <w:r>
        <w:rPr>
          <w:sz w:val="24"/>
          <w:szCs w:val="24"/>
          <w:lang w:eastAsia="en-US"/>
        </w:rPr>
        <w:t>40, 7 т. руб.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Расход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лавной задачей при формировании бюджета Рождественского сельского поселения на 2023 год и плановый период 2024 и 2025 годов являлось формирование такого объема расходов, который бы соответствовал реальному прогнозу налоговых и неналоговых доходов и объему поступлений от других бюджетов бюджетной систем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юджет сельского поселения сформирован в рамках «программного бюджета». По состоянию на 01.09.2022 года администрацией Рождественского сельского поселения утверждено 4 муниципальных программы по основным направлениям деятельности органов местного самоуправления, в том числе: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муниципальная программа «Энергосбережение и повышение энергетической эффективности на территории Рождественского сельского поселения на 2023-2025 годы»;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»;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Cs/>
          <w:spacing w:val="2"/>
          <w:kern w:val="2"/>
          <w:position w:val="2"/>
          <w:szCs w:val="24"/>
        </w:rPr>
        <w:t xml:space="preserve">  </w:t>
      </w:r>
      <w:r>
        <w:rPr>
          <w:bCs/>
          <w:spacing w:val="2"/>
          <w:kern w:val="2"/>
          <w:position w:val="2"/>
          <w:szCs w:val="24"/>
        </w:rPr>
        <w:t>- муниципальная программа «Развитие и поддержка малого и среднего предпринимательства в Рождественском сельском поселении Приволжского муниципального района на 2023-2025 годы»;</w:t>
      </w:r>
    </w:p>
    <w:p>
      <w:pPr>
        <w:pStyle w:val="Normal"/>
        <w:spacing w:lineRule="auto" w:line="228"/>
        <w:jc w:val="both"/>
        <w:rPr/>
      </w:pPr>
      <w:r>
        <w:rPr>
          <w:szCs w:val="24"/>
        </w:rPr>
        <w:t>- муниципальная программа «Социально-экономическое развитие Рождественского сельского поселения на 2023-2025 годы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Cs w:val="24"/>
        </w:rPr>
      </w:pPr>
      <w:r>
        <w:rPr>
          <w:szCs w:val="24"/>
        </w:rPr>
        <w:t>В рамках непрограммных направлений деятельности предусмотрены расходы на реализацию полномочий по первичному воинскому учету за счет средств федерального бюджета, иные непрограммные мероприят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ходы бюджета сельского поселения на 2023 год планируются в сумме 6973,8т. руб., в том числе за счет средств областного бюджета в сумме 518,6 т. руб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ходы бюджета сельского поселения на 2024 год планируются в сумме 4166,8 т. руб., в том числе за счет средств областного бюджета в сумме 120,6 т. руб. Условно утвержденные расходы запланированы в размере 2,5% в сумме 106,8 т. руб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асходы бюджета сельского поселения на 2025 год планируются в сумме 4015,0 т. руб., в том числе за счет средств областного бюджета в сумме 124,8 т. руб. Условно утвержденные расходы запланированы в размере 5% в сумме 211,3 т. руб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ланирование бюджетных ассигнований на 2023 год и на плановый период 2024 и 2025 годов осуществлялось на основе бюджетных ассигнований 2022 года с учетом следующих особенностей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расходы на оплату коммунальных услуг запланированы с учетом прогноза роста цен (тарифов); </w:t>
      </w:r>
    </w:p>
    <w:p>
      <w:pPr>
        <w:pStyle w:val="Normal"/>
        <w:ind w:firstLine="709"/>
        <w:jc w:val="both"/>
        <w:rPr/>
      </w:pPr>
      <w:r>
        <w:rPr>
          <w:szCs w:val="24"/>
        </w:rPr>
        <w:t>- оплата труда запланирована с учетом нового размера МРОТ с 01.01.2023 -16 242 рубля. (годовой прирост – 2352 рубля) и увеличения отдельным категориям работников и муниципальным служащим оклад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бюджетные ассигнования по материальным затратам и другим услугам снижены до минимального размер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Cs w:val="24"/>
        </w:rPr>
        <w:t>Пояснения к формированию бюджетных ассигнований бюджета Рождественского сельского поселения на 2023 год и на плановый период 2024 и 2025 годы приведены в соответствующих разделах настоящей пояснительной записки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Раздел 0100 «Общегосударственные вопросы»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</w:t>
      </w:r>
      <w:r>
        <w:rPr>
          <w:b/>
          <w:szCs w:val="24"/>
        </w:rPr>
        <w:t>«Общегосударственные расходы»</w:t>
      </w:r>
      <w:r>
        <w:rPr>
          <w:szCs w:val="24"/>
        </w:rPr>
        <w:t xml:space="preserve"> (раздел 0100) запланированы средства:</w:t>
      </w:r>
    </w:p>
    <w:p>
      <w:pPr>
        <w:pStyle w:val="Normal"/>
        <w:ind w:firstLine="708"/>
        <w:jc w:val="both"/>
        <w:rPr/>
      </w:pPr>
      <w:r>
        <w:rPr>
          <w:szCs w:val="24"/>
        </w:rPr>
        <w:t>2023год – 2630,7 т. руб.;</w:t>
      </w:r>
    </w:p>
    <w:p>
      <w:pPr>
        <w:pStyle w:val="Normal"/>
        <w:ind w:firstLine="708"/>
        <w:jc w:val="both"/>
        <w:rPr/>
      </w:pPr>
      <w:r>
        <w:rPr>
          <w:szCs w:val="24"/>
        </w:rPr>
        <w:t>2024 год – 2365,3т. руб.;</w:t>
      </w:r>
    </w:p>
    <w:p>
      <w:pPr>
        <w:pStyle w:val="Normal"/>
        <w:ind w:firstLine="708"/>
        <w:jc w:val="both"/>
        <w:rPr/>
      </w:pPr>
      <w:r>
        <w:rPr>
          <w:szCs w:val="24"/>
        </w:rPr>
        <w:t>2025 год – 2365,3т. руб., из них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на </w:t>
      </w:r>
      <w:r>
        <w:rPr>
          <w:b/>
          <w:szCs w:val="24"/>
        </w:rPr>
        <w:t>содержание органов местного самоуправления</w:t>
      </w:r>
      <w:r>
        <w:rPr>
          <w:szCs w:val="24"/>
        </w:rPr>
        <w:t xml:space="preserve"> (подразделы 0102,0104):</w:t>
      </w:r>
    </w:p>
    <w:p>
      <w:pPr>
        <w:pStyle w:val="Normal"/>
        <w:ind w:firstLine="708"/>
        <w:jc w:val="both"/>
        <w:rPr/>
      </w:pPr>
      <w:r>
        <w:rPr>
          <w:szCs w:val="24"/>
        </w:rPr>
        <w:t>2023 год – 2378,7 т. руб.;</w:t>
      </w:r>
    </w:p>
    <w:p>
      <w:pPr>
        <w:pStyle w:val="Normal"/>
        <w:ind w:firstLine="708"/>
        <w:jc w:val="both"/>
        <w:rPr/>
      </w:pPr>
      <w:r>
        <w:rPr>
          <w:szCs w:val="24"/>
        </w:rPr>
        <w:t>2024 год – 2213,4т. руб.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025 год – 2213,4 т. руб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асходы запланированы на содержание Главы Рождественского сельского поселения и администрации Рождественского сельского поселения. В состав расходов по разделу 0104 включены межбюджетные трансферты бюджету районного бюджета на выполнение полномочий, по исполнению и контролю бюджета сельского поселения в сумме 165,3 тыс. руб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на формирование </w:t>
      </w:r>
      <w:r>
        <w:rPr>
          <w:b/>
          <w:szCs w:val="24"/>
        </w:rPr>
        <w:t>резервного фонда</w:t>
      </w:r>
      <w:r>
        <w:rPr>
          <w:szCs w:val="24"/>
        </w:rPr>
        <w:t xml:space="preserve"> (подраздел 0111) запланированы в сумме по 40 000,00 руб. ежегодно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на </w:t>
      </w:r>
      <w:r>
        <w:rPr>
          <w:b/>
          <w:szCs w:val="24"/>
        </w:rPr>
        <w:t>другие общегосударственные расходы</w:t>
      </w:r>
      <w:r>
        <w:rPr>
          <w:szCs w:val="24"/>
        </w:rPr>
        <w:t xml:space="preserve"> (подраздел 0113) в 2023 году планируется 211,9т. руб., (2024 году -111,9 т. руб., в 2025 году – 111,9т. руб.) в том числе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содержание имущества, находящегося в казне Рождественского сельского поселения, программное обеспечение, обеспечение деятельности органов местного самоуправления, обнародование информации о деятельности ОМС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на оплату членских взносов Совета муниципальных образований.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Раздел 0200 «Национальная оборона»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формировании проекта бюджета сельского поселения на 2023 год и на плановый период 2024 и 2025 годов предусмотрены расходы на осуществление первичного воинского учета на территориях, где отсутствуют военные комиссариаты. Расходы по подразделу 0203 </w:t>
      </w:r>
      <w:r>
        <w:rPr>
          <w:b/>
          <w:szCs w:val="24"/>
        </w:rPr>
        <w:t>«Мобилизационная и вневойсковая подготовка»</w:t>
      </w:r>
      <w:r>
        <w:rPr>
          <w:szCs w:val="24"/>
        </w:rPr>
        <w:t xml:space="preserve"> запланированы за счет субвенции из областного бюджета, в т.ч.:</w:t>
      </w:r>
    </w:p>
    <w:p>
      <w:pPr>
        <w:pStyle w:val="Normal"/>
        <w:ind w:firstLine="708"/>
        <w:jc w:val="both"/>
        <w:rPr/>
      </w:pPr>
      <w:r>
        <w:rPr>
          <w:szCs w:val="24"/>
        </w:rPr>
        <w:t>2023 год в сумме 115,4 т. руб.;</w:t>
      </w:r>
    </w:p>
    <w:p>
      <w:pPr>
        <w:pStyle w:val="Normal"/>
        <w:ind w:firstLine="708"/>
        <w:jc w:val="both"/>
        <w:rPr/>
      </w:pPr>
      <w:r>
        <w:rPr>
          <w:szCs w:val="24"/>
        </w:rPr>
        <w:t>2024год в сумме 120,6 т. руб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2025 год в сумме 124,8 т. руб. </w:t>
      </w:r>
    </w:p>
    <w:p>
      <w:pPr>
        <w:pStyle w:val="Normal"/>
        <w:ind w:firstLine="708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бщий объем бюджетных ассигнований по подразделу 0310 </w:t>
      </w:r>
      <w:r>
        <w:rPr>
          <w:b/>
          <w:szCs w:val="24"/>
        </w:rPr>
        <w:t>«Обеспечение пожарной безопасности»</w:t>
      </w:r>
      <w:r>
        <w:rPr>
          <w:szCs w:val="24"/>
        </w:rPr>
        <w:t xml:space="preserve"> предусмотрен на 2023-2025 годы в сумме по 66,0 т. руб. ежегодно. Расходы планируется направить н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пожарную безопасность и защиту населения на территории Рождественского сельского поселения и на содержание противопожарной сигнал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Раздел 409 «Дорожное хозяйство»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>Общий объем бюджетных ассигнований запланирован в сумме 731,0 т. руб., в том числе: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на осуществление дорожной деятельности в отношении автомобильных дорог местного значения в границах населенных пунктов поселения в сумме </w:t>
      </w:r>
      <w:r>
        <w:rPr>
          <w:sz w:val="24"/>
          <w:szCs w:val="24"/>
          <w:lang w:eastAsia="en-US"/>
        </w:rPr>
        <w:t>478, 4 т. рублей</w:t>
      </w:r>
      <w:r>
        <w:rPr>
          <w:szCs w:val="28"/>
          <w:lang w:eastAsia="en-US"/>
        </w:rPr>
        <w:t>;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  <w:szCs w:val="28"/>
        </w:rPr>
        <w:t>-</w:t>
      </w:r>
      <w:r>
        <w:rPr>
          <w:sz w:val="24"/>
          <w:szCs w:val="24"/>
        </w:rPr>
        <w:t xml:space="preserve">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в сумме </w:t>
      </w:r>
      <w:r>
        <w:rPr>
          <w:sz w:val="24"/>
          <w:szCs w:val="24"/>
          <w:lang w:eastAsia="en-US"/>
        </w:rPr>
        <w:t>252, 6 т. рублей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 xml:space="preserve">Раздел 0500 «Жилищно – коммунальное хозяйство»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По разделу 0502 «Коммунальное хозяйство» запланированы средства на выполнение отдельных полномочий в сумме 76,2 т. руб., в том числе: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-на организацию в границах поселения электро-, тепло-, газо- и водоснабжения населения, водоотведения, снабжения населения топливом </w:t>
      </w:r>
      <w:r>
        <w:rPr>
          <w:sz w:val="24"/>
          <w:szCs w:val="24"/>
          <w:lang w:eastAsia="en-US"/>
        </w:rPr>
        <w:t>76, 2т. руб.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eastAsia="Calibri"/>
          <w:szCs w:val="24"/>
          <w:lang w:eastAsia="en-US"/>
        </w:rPr>
        <w:t xml:space="preserve">По разделу </w:t>
      </w:r>
      <w:r>
        <w:rPr>
          <w:szCs w:val="24"/>
        </w:rPr>
        <w:t>0503</w:t>
      </w:r>
      <w:r>
        <w:rPr>
          <w:b/>
          <w:szCs w:val="24"/>
        </w:rPr>
        <w:t xml:space="preserve"> «Благоустройство»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>в</w:t>
      </w:r>
      <w:r>
        <w:rPr>
          <w:szCs w:val="24"/>
        </w:rPr>
        <w:t xml:space="preserve"> бюджете сельского поселения на 2023 год в целом запланированы расходы в сумме 615,7 т. руб.   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  <w:lang w:eastAsia="en-US"/>
        </w:rPr>
        <w:t>На плановый период 2024-2025 годов прогнозные объемы расходов за счет средств бюджета в области жилищно-коммунального хозяйства в целом предусмотрены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  <w:lang w:eastAsia="en-US"/>
        </w:rPr>
        <w:t>2024 год -81,3 т. руб.;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025 год – 81,3т. руб.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2023 году запланированы следующие мероприятия по благоустройству сельского поселения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rFonts w:eastAsia="Calibri"/>
          <w:szCs w:val="24"/>
          <w:lang w:eastAsia="en-US"/>
        </w:rPr>
        <w:t>-</w:t>
      </w:r>
      <w:r>
        <w:rPr>
          <w:color w:val="000000"/>
          <w:szCs w:val="24"/>
        </w:rPr>
        <w:t xml:space="preserve"> Установка (ограждение) детской площадки с. Рождествено в сумме 110,0 т. руб.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- Организация оформления фасада (внешнего вида) административного здания с. Рождествено в сумме 180,0 тыс. руб.;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</w:t>
      </w:r>
      <w:r>
        <w:rPr>
          <w:color w:val="000000"/>
          <w:szCs w:val="24"/>
        </w:rPr>
        <w:t xml:space="preserve"> Организация освещения площадки для отдыха в с. Рождествено с использованием энергосберегающих технологий в сумме 35,0 тыс. руб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уличное освещение в 2023 году </w:t>
      </w:r>
      <w:r>
        <w:rPr>
          <w:rFonts w:eastAsia="Calibri"/>
          <w:szCs w:val="24"/>
          <w:lang w:eastAsia="en-US"/>
        </w:rPr>
        <w:t>предусмотрено средств</w:t>
      </w:r>
      <w:r>
        <w:rPr>
          <w:szCs w:val="24"/>
        </w:rPr>
        <w:t xml:space="preserve"> в сумме 250,0 тыс. руб., в 2024 году -48,1 тыс. руб., в 2025-81,3 тыс. руб. При планировании учтен рост тарифов на электроэнергию на 9% с 01.12.2022 года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 организацию ритуальных услуг и содержание мест захоронения запланированы средства в сумме </w:t>
      </w:r>
      <w:r>
        <w:rPr>
          <w:szCs w:val="24"/>
          <w:lang w:eastAsia="en-US"/>
        </w:rPr>
        <w:t>40,7 т. рублей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4"/>
        </w:rPr>
        <w:tab/>
      </w:r>
      <w:r>
        <w:rPr>
          <w:rFonts w:eastAsia="Calibri"/>
          <w:b/>
          <w:szCs w:val="24"/>
          <w:lang w:eastAsia="en-US"/>
        </w:rPr>
        <w:t>Раздел 0800 «Культура, кинематография, средства массовой информации»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eastAsia="Calibri"/>
          <w:szCs w:val="24"/>
          <w:lang w:eastAsia="en-US"/>
        </w:rPr>
        <w:t xml:space="preserve">По разделу 0800 </w:t>
      </w:r>
      <w:r>
        <w:rPr>
          <w:rFonts w:eastAsia="Calibri"/>
          <w:b/>
          <w:szCs w:val="24"/>
          <w:lang w:eastAsia="en-US"/>
        </w:rPr>
        <w:t>«Культура, кинематография, средства массовой информации»</w:t>
      </w:r>
      <w:r>
        <w:rPr>
          <w:rFonts w:eastAsia="Calibri"/>
          <w:szCs w:val="24"/>
          <w:lang w:eastAsia="en-US"/>
        </w:rPr>
        <w:t xml:space="preserve"> в </w:t>
      </w:r>
      <w:r>
        <w:rPr>
          <w:szCs w:val="24"/>
        </w:rPr>
        <w:t>бюджете сельского поселения в целом запланированы расходы, в</w:t>
      </w:r>
      <w:r>
        <w:rPr>
          <w:rFonts w:eastAsia="Calibri"/>
          <w:szCs w:val="24"/>
          <w:lang w:eastAsia="en-US"/>
        </w:rPr>
        <w:t xml:space="preserve"> том числе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  <w:lang w:eastAsia="en-US"/>
        </w:rPr>
        <w:t>1) на содержание муниципального казенного учреждения «МКУК Рождественского сельского поселения»: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2023 году в сумме </w:t>
      </w:r>
      <w:r>
        <w:rPr>
          <w:bCs/>
          <w:color w:val="000000"/>
          <w:szCs w:val="24"/>
        </w:rPr>
        <w:t xml:space="preserve">2702,8 </w:t>
      </w:r>
      <w:r>
        <w:rPr>
          <w:rFonts w:eastAsia="Calibri"/>
          <w:szCs w:val="24"/>
          <w:lang w:eastAsia="en-US"/>
        </w:rPr>
        <w:t>т. руб., в т. ч. за счет областного бюджета в сумме 403,2 т. руб.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в 2024 в сумме по 1497,6 т. руб. </w:t>
      </w:r>
    </w:p>
    <w:p>
      <w:pPr>
        <w:pStyle w:val="Normal"/>
        <w:ind w:firstLine="708"/>
        <w:jc w:val="both"/>
        <w:rPr/>
      </w:pPr>
      <w:r>
        <w:rPr>
          <w:szCs w:val="24"/>
        </w:rPr>
        <w:t>-в 2025 в сумме 1341,5 т. руб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плату труда и начисления на нее работникам культуры (3,25 ед.) запланировано средств в сумме 1328,8 т. руб., что на 151,9 т. руб. больше чем в 2022 году. Рост ФОТ связан с повышением с 01.01.2023 года размера минимальной заработной платы, а также доведением заработной платы работникам культуры до средней по регион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содержание учреждений культуры запланировано 1359,6 тыс. руб. или 86 % от потребности (смета на 1578,8 тыс. руб.). В 2022 году на содержание учреждений культуры запланировано 1268,6 тыс. руб. Рост расходов произошел в связи с повышением тарифов на коммунальные услуги и связь, а также на котельно-печное топливо.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325" w:leader="none"/>
        </w:tabs>
        <w:ind w:firstLine="708"/>
        <w:jc w:val="center"/>
        <w:rPr>
          <w:szCs w:val="24"/>
        </w:rPr>
      </w:pPr>
      <w:r>
        <w:rPr>
          <w:b/>
          <w:szCs w:val="24"/>
        </w:rPr>
        <w:t>Раздел 1000 «Социальная политика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</w:t>
      </w:r>
      <w:r>
        <w:rPr>
          <w:b/>
          <w:szCs w:val="24"/>
        </w:rPr>
        <w:t>пенсионное обеспечение</w:t>
      </w:r>
      <w:r>
        <w:rPr>
          <w:szCs w:val="24"/>
        </w:rPr>
        <w:t xml:space="preserve"> муниципальных служащих (подраздел 1001) на 2023 – 2025 годы запланированы средства в размере 36,0т. руб. ежегодно (1 человек).</w:t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Красная строка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rintj">
    <w:name w:val="printj"/>
    <w:basedOn w:val="Normal"/>
    <w:qFormat/>
    <w:pPr>
      <w:spacing w:before="100" w:after="100"/>
    </w:pPr>
    <w:rPr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2:00Z</dcterms:created>
  <dc:creator>Алексей Игнатьев</dc:creator>
  <dc:description/>
  <cp:keywords/>
  <dc:language>en-US</dc:language>
  <cp:lastModifiedBy>Марина Кудряшова</cp:lastModifiedBy>
  <cp:lastPrinted>2021-11-23T13:34:00Z</cp:lastPrinted>
  <dcterms:modified xsi:type="dcterms:W3CDTF">2022-12-16T06:58:00Z</dcterms:modified>
  <cp:revision>147</cp:revision>
  <dc:subject/>
  <dc:title>ПОЯСНИТЕЛЬНАЯ ЗАПИСКА</dc:title>
</cp:coreProperties>
</file>