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48"/>
      <w:bookmarkStart w:id="1" w:name="Par148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его коэффици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0"/>
        <w:gridCol w:w="6058"/>
        <w:gridCol w:w="259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разрешенного использования земельных участков по категориям зем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eastAsia="Times-Roman;MS Mincho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Экономически обоснованное значение корректирующего коэффициента, Кко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е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е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чел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овод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ом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гаражного назначения с возможностью размещения автомобильных мо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од объектами, расположенными в киосках, палатках, павильонах, используемые для бытового обслужи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е разви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управл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юты для животны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е управл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 объектов мелкорозничной торгов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становочного павильона с банковским модул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ле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автотранс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ля хранения автотранспортных средств для нужд, связанных с осуществлением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автостояно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 (размещение автозаправочных станций (бензиновых, газовых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 (размещение магазинов сопутствующей торговли, зданий для организации общественного питания в качестве объектов придорожного сервиса; размещение автомобильных моек и прачечных для автомобильных принадлежност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 (размещение мастерских, предназначенных для ремонта и обслуживания автомобилей и прочих объектов придорожного сервис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(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ические гостиниц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а и рыбал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для гольфа или конных прогулок (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для гольфа или конных прогулок (размещение конноспортивных манежей, не предусматривающих устройство трибун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рополь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омная энерге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й тран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рт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товка древеси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ые плант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ле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е объек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дачн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основания корректирующих коэффициентов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применяемых при установлении размера арендной платы за земельные участки, </w:t>
      </w:r>
      <w:r>
        <w:rPr>
          <w:rFonts w:cs="Times New Roman" w:ascii="Times New Roman" w:hAnsi="Times New Roman"/>
          <w:szCs w:val="20"/>
        </w:rPr>
        <w:t>в отношении которых заключены договоры аренды по видам разрешенного использования,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не подлежащим конвертации в виды разрешенного использования, установленные Приказом Министерства экономического развития РФ от 1 сентября 2014 г. n 540 "Об утверждении классификатора видов разрешенного использования земельных участков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5364"/>
        <w:gridCol w:w="3429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разрешенного использования земельных участков по категориям зем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eastAsia="Times-Roman;MS Mincho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ономически обоснованное значение корректирующего коэффициента, Кко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под объектами рекла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Прочие земельные участ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Использование земель на период строительства и реконструкции, кроме участков для индивидуального жилищного строительства, объектов гаражного назначения и приютов для животн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других объектов торгов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объектов по продаже лотерейных биле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ельные участки автобаз, автокомбина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для добычи и разработки полезных ископаем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для размещения вышек сотовой связ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7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3:00Z</dcterms:created>
  <dc:creator>Голубева Надежда Владимировна</dc:creator>
  <dc:description/>
  <dc:language>en-US</dc:language>
  <cp:lastModifiedBy>Novred22</cp:lastModifiedBy>
  <cp:lastPrinted>2017-02-27T15:55:00Z</cp:lastPrinted>
  <dcterms:modified xsi:type="dcterms:W3CDTF">2021-08-20T12:33:00Z</dcterms:modified>
  <cp:revision>2</cp:revision>
  <dc:subject/>
  <dc:title/>
</cp:coreProperties>
</file>