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 проекту решения Совета Рождествен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«О бюджете Рождественского сельского поселения на 2019 год и на плановый период 2020 и 2021 годов»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ект бюджета Рождественского сельского поселения на 2019 год и на плановый период 2020 и 2021 годов сформирован: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на основе прогноза социально-экономического развития Рождественского сельского поселения на 2019 – 2021 годы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в соответствии с требованиями Бюджетного кодекса Российской Федерации и в соответствии с действующим налоговым законодательством, с учетом принятых федеральных и областных законов, вступающих в действие                                     с 1 января 2019 года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 учетом основных направлений бюджетной и налоговой политики Рождественского сельского поселения на 2019 – 2021 годы; 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 учётом прогноза администраторов доходов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с учетом безвозмездных поступлений от других бюджетов бюджетной системы (на основании проекта Закона Ивановской области «Об областном бюджете на 2019 год и на плановый период 2020 и 2021 годов»);</w:t>
      </w:r>
    </w:p>
    <w:p>
      <w:pPr>
        <w:pStyle w:val="Normal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 учетом прогнозного плана приватизации муниципального имущества Рождественского сельского поселения. 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проекта бюджета сельского поселения не учтены расходы по передаче администрацией Приволжского муниципального района Рождественскому сельскому поселению части полномочий, которые будут осуществляться  за счет иных межбюджетных трансфертов, предоставляемых в бюджет поселения из районного бюджета в виду отсутствия данных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>
          <w:b/>
          <w:b/>
          <w:bCs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</w:t>
      </w:r>
    </w:p>
    <w:p>
      <w:pPr>
        <w:pStyle w:val="TextBody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Доходы  бюджета  Рождественского  сельского поселения</w:t>
      </w:r>
    </w:p>
    <w:p>
      <w:pPr>
        <w:pStyle w:val="TextBody"/>
        <w:jc w:val="center"/>
        <w:rPr>
          <w:bCs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TextBody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Основные параметры  бюджета  Рождественского  сельского поселения определились по доходам в 2019 году в сумме  5227 433,96 рублей, в 2020 году –    4 651 465,25   рублей, в 2021 году –  4 487 779,9 рублей, а именно:  </w:t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10217" w:type="dxa"/>
        <w:jc w:val="left"/>
        <w:tblInd w:w="-43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54"/>
        <w:gridCol w:w="1417"/>
        <w:gridCol w:w="1418"/>
        <w:gridCol w:w="1559"/>
        <w:gridCol w:w="1569"/>
      </w:tblGrid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ое</w:t>
            </w:r>
          </w:p>
        </w:tc>
        <w:tc>
          <w:tcPr>
            <w:tcW w:w="4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за 2018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442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2,5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.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,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1134" w:top="1418" w:footer="1134" w:bottom="1418"/>
          <w:pgNumType w:fmt="decimal"/>
          <w:formProt w:val="false"/>
          <w:textDirection w:val="lrTb"/>
          <w:docGrid w:type="default" w:linePitch="600" w:charSpace="32768"/>
        </w:sectPr>
      </w:pPr>
    </w:p>
    <w:tbl>
      <w:tblPr>
        <w:tblW w:w="10217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4"/>
        <w:gridCol w:w="1417"/>
        <w:gridCol w:w="1418"/>
        <w:gridCol w:w="1559"/>
        <w:gridCol w:w="1569"/>
      </w:tblGrid>
      <w:tr>
        <w:trPr>
          <w:trHeight w:val="330" w:hRule="atLeast"/>
        </w:trPr>
        <w:tc>
          <w:tcPr>
            <w:tcW w:w="42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9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ренда имущества и зем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доходы от плат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2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10,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6,0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на выравнивание уровня бюджетной обеспеченности поселений за счет средств обла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0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5,8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сбалансированность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ставление списков кандидатов в присяжные заседатели федеральных су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330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этапное повышение заработной платы работникам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4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,передаваемые бюджетам сельских поселений из бюджета муниципального района на осуществление части полномочий по решению вопросов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3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2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4651,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87,8</w:t>
            </w:r>
          </w:p>
        </w:tc>
      </w:tr>
    </w:tbl>
    <w:p>
      <w:pPr>
        <w:pStyle w:val="TextBody"/>
        <w:spacing w:before="120" w:after="0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120" w:after="0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доля собственных доходов составляет 14 %, доля безвозмездных поступлений – 86% от общего объема доходов.</w:t>
      </w:r>
    </w:p>
    <w:p>
      <w:pPr>
        <w:pStyle w:val="TextBody"/>
        <w:spacing w:before="120" w:after="0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 составе доходов бюджета поселения на 2019 год налоговые и неналоговые  доходы  составляют  704,0 тыс. рублей, из них налоговые доходы 365,0 тыс. рублей  , неналоговые доходы  339,0 тыс. рублей ,сумма безвозмездных поступлений составит 4523,2 т.рублей;</w:t>
      </w:r>
    </w:p>
    <w:p>
      <w:pPr>
        <w:pStyle w:val="TextBody"/>
        <w:spacing w:before="120" w:after="0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0 год налоговые и неналоговые  доходы  составляют  740,5 тыс. рублей, из них налоговые доходы 401,5 тыс. рублей  , неналоговые доходы  339,0 тыс. рублей, сумма безвозмездных поступлений составит 3910,7 т.рублей;</w:t>
      </w:r>
    </w:p>
    <w:p>
      <w:pPr>
        <w:pStyle w:val="TextBody"/>
        <w:spacing w:before="120" w:after="0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на 2021 год налоговые и неналоговые  доходы  составляют  741,5 тыс. рублей, из них налоговые доходы 402,5 тыс. рублей  , неналоговые доходы  339,0 тыс. рублей, сумма безвозмездных поступлений составит 3746,00 т.рублей.</w:t>
      </w:r>
    </w:p>
    <w:p>
      <w:pPr>
        <w:pStyle w:val="TextBody"/>
        <w:spacing w:before="120" w:after="0"/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left="0" w:righ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е в бюджет налога на доходы физических лиц на 2019 год  и плановый период 2020-2021 годы прогнозируется  исходя из его ожидаемого исполнения за 2018 год. Объем поступлений налога на доходы физических лиц прогнозируется в сумме  42,0 тыс. рублей.</w:t>
      </w:r>
      <w:r>
        <w:rPr>
          <w:sz w:val="24"/>
          <w:szCs w:val="24"/>
        </w:rPr>
        <w:t xml:space="preserve"> Расчет поступлений налога на доходы физических лиц запланирован по нормативу отчислений 3 % согласно ст.58,61 БК., 2% по Закону Ивановской области.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тупление в бюджет налога на имущество физических лиц на 2018 год  и плановый период 2020-2021 годы прогнозируется  исходя из данных отчета Межрайонной инспекции Федеральной налоговой службы №4 по Ивановской области  по форме № 5-МН за 2017 год. На основании данных налогового органа на территории Рождественского сельского поселения количество налогоплательщиков  которым исчислен налог составляет 187 человек. Количество строений по которым налог предьявлен к уплате учтенных в базе налоговых органов составляет 265 единиц, общая кадастровая стоимость  которых составляет 43045,0 т.рублей. Сумма налога подлежащая уплате в бюджет составляет 5,0 т.рублей.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орматив зачисления в  бюджет поселения  налога на имущество физических лиц составляет 100%. 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е в бюджет земельного налога на 2019 год и плановый период 2020-2021 годы прогнозируется в сумме 310,0 тыс. рублей,  исходя из данных отчета Межрайонной инспекции Федеральной налоговой службы № 4 по Ивановской области  по форме № 5-МН за 2017 год.  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налогоплательщиков по земельному налогу с юридических лиц подлежат обложению 5 организаций с кадастровой стоимостью земельных участков в сумме 22043,0 тыс. рублей. Сумма налога подлежащая уплате в бюджет по данным налоговых органов  составит 40,0 тыс. рублей.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оличество налогоплательщиков по земельному налогу с физических лиц  учтенных в базе налоговых органов составляет 304 человека. Кадастровая стоимость земельных участков составляет 123520,0 тыс. рублей. Сумма налога, подлежащая уплате в бюджет составит 270,00 тыс. рублей.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Норматив зачисления в  бюджет поселения земельного налога составляет 100%. 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ступления в бюджет арендной платы за  имущество, находящееся в муниципальной собственности на 2019 год и плановый период 2020-2021 годы прогнозируется в сумме 57,2 тыс. рублей. В бюджет поселения зачисляется 100% арендной платы за имущество, находящегося муниципальной собственности.  Договор аренды заключен с ФГУП «Почта России», МАУ «Школьник», ИП «Шитов».</w:t>
      </w:r>
    </w:p>
    <w:p>
      <w:pPr>
        <w:pStyle w:val="TextBody"/>
        <w:ind w:left="0" w:right="0" w:firstLine="851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упления в бюджет арендной платы за  земли находящееся в государственной и муниципальной собственности на 2019 год и плановый период 2020-2021 годы прогнозируется в сумме 259,8 тыс. рублей. </w:t>
      </w:r>
    </w:p>
    <w:p>
      <w:pPr>
        <w:pStyle w:val="TextBody"/>
        <w:ind w:left="0" w:righ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роекте бюджета поселения предусмотрены безвозмездные поступления: 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 на 2019 год в сумме 4523,2 тыс. рублей, на 2020 год- 3910,7 тыс. рублей, на  2021 год -3746,0 тыс. рублей ,в том числе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дотация  бюджетам поселений на  выравнивание   бюджетной обеспеченности;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дотация на поддержку мер по обеспечению сбалансированности бюджета;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убвенция на осуществление первичного воинского учета;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субвенция по составлению списков присяжных заседателей;</w:t>
      </w:r>
    </w:p>
    <w:p>
      <w:pPr>
        <w:pStyle w:val="TextBody"/>
        <w:spacing w:before="12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убсидия на поэтапное повышение заработной платы работникам культуры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сходы</w:t>
      </w:r>
    </w:p>
    <w:p>
      <w:pPr>
        <w:pStyle w:val="Normal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Главной задачей при формировании бюджета Рождественского сельского поселения на 2019 год и плановый период 2020 и 2021 годов являлось формирование такого объема расходов, который бы соответствовал реальному прогнозу налоговых и неналоговых доходов и объему поступлений от других бюджетов бюджетной системы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 сельского поселения сформирован в рамках «программного бюджета». По состоянию на 01.09.2018 года администрацией Рождественского сельского поселения  утверждено 2 муниципальных программы по основным направлениям деятельности органов местного самоуправления</w:t>
      </w:r>
    </w:p>
    <w:p>
      <w:pPr>
        <w:pStyle w:val="Normal"/>
        <w:tabs>
          <w:tab w:val="clear" w:pos="708"/>
          <w:tab w:val="left" w:pos="709" w:leader="none"/>
        </w:tabs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рамках непрограммных направлений деятельности предусмотрены расходы на реализацию полномочий по первичному воинскому учету за счет средств федерального бюджета, иные непрограммные мероприят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  на 2019 год планируются в сумме  5227,4 т. руб., в том числе за счет средств областного бюджета в сумме 485,3 т. 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сельского поселения  на 2020 год планируются в сумме 4535,2 т.руб., в том числе за счет средств областного бюджета в сумме 80,6 т.руб..Условно утвержденные расходы запланированы в размере 2,5% в сумме 116,3 т.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ы бюджета сельского поселения  на 2021 год планируются в сумме 4263,4 т. руб., в том числе за счет средств областного бюджета в сумме 80,7 т.руб. Условно утвержденные расходы запланированы в размере 5% в сумме 224,4 т.руб.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ассигнований на 2019 год и на плановый период 2020 и 2021 годов осуществлялось на основе бюджетных ассигнований 2018 года с учетом следующих особенностей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ходы на оплату коммунальных услуг запланированы с учетом прогноза роста цен (тарифов);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оплата труда запланирована с учетом нового размера МРОТ (с 01.01.2019 -11280,0 руб.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бюджетные ассигнования по материальным затратам и другим услугам снижены до минимального размера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ения к формированию бюджетных ассигнований бюджета Рождественского сельского поселения на 2019 год и на плановый период 2020 и 2021 годов приведены в соответствующих разделах настоящей пояснительной записки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100 «Общегосударственные вопросы»</w:t>
      </w:r>
    </w:p>
    <w:p>
      <w:pPr>
        <w:pStyle w:val="Normal"/>
        <w:ind w:left="0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«Общегосударственные расходы»</w:t>
      </w:r>
      <w:r>
        <w:rPr>
          <w:sz w:val="24"/>
          <w:szCs w:val="24"/>
        </w:rPr>
        <w:t xml:space="preserve"> (раздел 0100) запланированы средства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2336,3 т.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2071,1т.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1916,1т. руб., из них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b/>
          <w:sz w:val="24"/>
          <w:szCs w:val="24"/>
        </w:rPr>
        <w:t>содержание органов местного самоуправления</w:t>
      </w:r>
      <w:r>
        <w:rPr>
          <w:sz w:val="24"/>
          <w:szCs w:val="24"/>
        </w:rPr>
        <w:t xml:space="preserve"> (подразделы 0102,0104)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1943,00 т.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809,8т.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21 год – 1809,8 т. руб. 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сходы запланированы на содержание Главы Рождественского сельского поселения и администрации Рождествен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осуществление полномочий </w:t>
      </w:r>
      <w:r>
        <w:rPr>
          <w:b/>
          <w:sz w:val="24"/>
          <w:szCs w:val="24"/>
        </w:rPr>
        <w:t>по составлению списков кандидатов</w:t>
      </w:r>
      <w:r>
        <w:rPr>
          <w:sz w:val="24"/>
          <w:szCs w:val="24"/>
        </w:rPr>
        <w:t xml:space="preserve"> в присяжные заседатели федеральных судов общей юрисдикции в РФ (подраздел 0105) за счет средств федерального бюджета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268,96 руб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281,25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1 год – 295,9 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формирование </w:t>
      </w:r>
      <w:r>
        <w:rPr>
          <w:b/>
          <w:sz w:val="24"/>
          <w:szCs w:val="24"/>
        </w:rPr>
        <w:t>резервного фонда</w:t>
      </w:r>
      <w:r>
        <w:rPr>
          <w:sz w:val="24"/>
          <w:szCs w:val="24"/>
        </w:rPr>
        <w:t xml:space="preserve"> (подраздел 0111) запланированы в сумме по 40 000,00 руб. ежегодно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а </w:t>
      </w:r>
      <w:r>
        <w:rPr>
          <w:b/>
          <w:sz w:val="24"/>
          <w:szCs w:val="24"/>
        </w:rPr>
        <w:t>другие общегосударственные расходы</w:t>
      </w:r>
      <w:r>
        <w:rPr>
          <w:sz w:val="24"/>
          <w:szCs w:val="24"/>
        </w:rPr>
        <w:t xml:space="preserve"> (подраздел 0113) в 2019 году планируется 353,0т. руб., (2020 году -221,0т.руб., в 2021 году – 66,0т. руб.) в том числе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проведение независимой оценки размера арендной платы, рыночной стоимости муниципального имущества, технической инвентаризации муниципального имущества, проведение кадастровых работ по формированию земельных участков, постановке на государственный и кадастровый учет земельных участков, содержание имущества, находящегося в казне Рождественского сельского поселения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плановый период расходы предусмотрены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-2021 год в сумме 20,0 т.руб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оплату членских взносов Совета муниципальных образований в сумме 2,0 т.руб. ежегодно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на финансовое обеспечение прочих обязательств администрации расходы предусмотрены (программное обеспечение, обеспечение деятельности органов местного самоуправления, обнародование информации о деятельности ОМС)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– 251,0т.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– 134,0т. руб.,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0200 «Национальная оборона»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формировании проекта бюджета сельского поселения  на 2019 год и на плановый период 2020 и 2021 годов предусмотрены расходы на осуществление первичного воинского учета на территориях, где отсутствуют военные комиссариаты. Расходы по подразделу 0203 </w:t>
      </w:r>
      <w:r>
        <w:rPr>
          <w:b/>
          <w:sz w:val="24"/>
          <w:szCs w:val="24"/>
        </w:rPr>
        <w:t>«Мобилизационная и вневойсковая подготовка»</w:t>
      </w:r>
      <w:r>
        <w:rPr>
          <w:sz w:val="24"/>
          <w:szCs w:val="24"/>
        </w:rPr>
        <w:t xml:space="preserve"> запланированы за счет субвенции из областного бюджета, в т.ч.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19 год в сумме 80 220,00 руб.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2020 год в сумме 80 220,00 руб.,</w:t>
      </w:r>
    </w:p>
    <w:p>
      <w:pPr>
        <w:pStyle w:val="Normal"/>
        <w:ind w:left="0" w:right="0" w:firstLine="708"/>
        <w:jc w:val="both"/>
        <w:rPr>
          <w:b/>
          <w:b/>
          <w:sz w:val="24"/>
          <w:szCs w:val="24"/>
          <w:shd w:fill="FFFF00" w:val="clear"/>
        </w:rPr>
      </w:pPr>
      <w:r>
        <w:rPr>
          <w:sz w:val="24"/>
          <w:szCs w:val="24"/>
        </w:rPr>
        <w:t>2021 год в сумме 80 220,00 руб.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0300 «Национальная безопасность и правоохранительная деятельность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бюджетных ассигнований по подразделу 0310 </w:t>
      </w:r>
      <w:r>
        <w:rPr>
          <w:b/>
          <w:sz w:val="24"/>
          <w:szCs w:val="24"/>
        </w:rPr>
        <w:t>«Обеспечение пожарной безопасности»</w:t>
      </w:r>
      <w:r>
        <w:rPr>
          <w:sz w:val="24"/>
          <w:szCs w:val="24"/>
        </w:rPr>
        <w:t xml:space="preserve"> предусмотрен на 2019-2021 годы в сумме 78,0т. руб.  Расходы планируется направить на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пожарную безопасность и защиту населения на территории Рождественского сельского поселения 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  <w:shd w:fill="FFFF00" w:val="clear"/>
        </w:rPr>
      </w:pPr>
      <w:r>
        <w:rPr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</w:rPr>
        <w:t xml:space="preserve">Раздел 0500 «Жилищно – коммунальное хозяйство» </w:t>
      </w:r>
    </w:p>
    <w:p>
      <w:pPr>
        <w:pStyle w:val="Normal"/>
        <w:ind w:left="0" w:right="0" w:firstLine="708"/>
        <w:jc w:val="center"/>
        <w:rPr>
          <w:b/>
          <w:b/>
          <w:sz w:val="24"/>
          <w:szCs w:val="24"/>
          <w:shd w:fill="FFFF00" w:val="clear"/>
        </w:rPr>
      </w:pPr>
      <w:r>
        <w:rPr>
          <w:b/>
          <w:sz w:val="24"/>
          <w:szCs w:val="24"/>
          <w:shd w:fill="FFFF00" w:val="clear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разделу </w:t>
      </w:r>
      <w:r>
        <w:rPr>
          <w:sz w:val="24"/>
          <w:szCs w:val="24"/>
        </w:rPr>
        <w:t>0503</w:t>
      </w:r>
      <w:r>
        <w:rPr>
          <w:b/>
          <w:sz w:val="24"/>
          <w:szCs w:val="24"/>
        </w:rPr>
        <w:t xml:space="preserve"> «Благоустройство»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</w:t>
      </w:r>
      <w:r>
        <w:rPr>
          <w:sz w:val="24"/>
          <w:szCs w:val="24"/>
        </w:rPr>
        <w:t>проекте бюджета сельского поселения на 2019 год в целом запланированы расходы в сумме  492,2 т.руб.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лановый период 2020-2021 годов прогнозные объемы расходов за счет средств бюджета в области жилищно-коммунального хозяйства в целом предусмотрены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 – 362,7 т. руб.;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1 год – 245,9т. руб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Запланированные средства будут направлены на о</w:t>
      </w:r>
      <w:r>
        <w:rPr>
          <w:sz w:val="24"/>
          <w:szCs w:val="24"/>
        </w:rPr>
        <w:t>сновные мероприятия в области благоустройства (уличное освещение, техническое содержание электрических линий, прочее благоустройство).</w:t>
      </w:r>
    </w:p>
    <w:p>
      <w:pPr>
        <w:pStyle w:val="Normal"/>
        <w:tabs>
          <w:tab w:val="clear" w:pos="708"/>
          <w:tab w:val="left" w:pos="993" w:leader="none"/>
        </w:tabs>
        <w:ind w:left="0" w:right="0" w:firstLine="708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</w:rPr>
        <w:tab/>
      </w:r>
    </w:p>
    <w:p>
      <w:pPr>
        <w:pStyle w:val="Normal"/>
        <w:ind w:left="0" w:right="0" w:firstLine="708"/>
        <w:jc w:val="center"/>
        <w:rPr>
          <w:rFonts w:eastAsia="Calibri"/>
          <w:sz w:val="24"/>
          <w:szCs w:val="24"/>
          <w:shd w:fill="FFFF00" w:val="clear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Раздел 0800 «Культура, кинематография, средства массовой информации»</w:t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both"/>
        <w:rPr>
          <w:rFonts w:eastAsia="Calibri"/>
          <w:sz w:val="24"/>
          <w:szCs w:val="24"/>
          <w:shd w:fill="FFFF00" w:val="clear"/>
          <w:lang w:eastAsia="en-US"/>
        </w:rPr>
      </w:pPr>
      <w:r>
        <w:rPr>
          <w:rFonts w:eastAsia="Calibri"/>
          <w:sz w:val="24"/>
          <w:szCs w:val="24"/>
          <w:shd w:fill="FFFF00" w:val="clear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разделу 0800 </w:t>
      </w:r>
      <w:r>
        <w:rPr>
          <w:rFonts w:eastAsia="Calibri"/>
          <w:b/>
          <w:sz w:val="24"/>
          <w:szCs w:val="24"/>
          <w:lang w:eastAsia="en-US"/>
        </w:rPr>
        <w:t>«Культура, кинематография, средства массовой информации»</w:t>
      </w:r>
      <w:r>
        <w:rPr>
          <w:rFonts w:eastAsia="Calibri"/>
          <w:sz w:val="24"/>
          <w:szCs w:val="24"/>
          <w:lang w:eastAsia="en-US"/>
        </w:rPr>
        <w:t xml:space="preserve"> в </w:t>
      </w:r>
      <w:r>
        <w:rPr>
          <w:sz w:val="24"/>
          <w:szCs w:val="24"/>
        </w:rPr>
        <w:t xml:space="preserve">проекте бюджета сельского поселенич на 2019 год в целом запланированы расходы в сумме 2204,7т. руб.   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 плановый период 2020 – 2021 годов прогнозные объемы расходов за счет средств бюджета поселения в области культуры, в целом предусмотрены  по 1907,1т. руб. .</w:t>
      </w:r>
      <w:r>
        <w:rPr>
          <w:sz w:val="24"/>
          <w:szCs w:val="24"/>
        </w:rPr>
        <w:t xml:space="preserve">  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том числе: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на содержание муниципального казенного учреждения «МКУ КБО Рождественского сельского поселения»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019 год в сумме 2 542 466,00 руб., из них: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- за счет средств бюджета сельского поселения – 1799,9т. руб.,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- за счет субсидии из областного бюджета – 404,8т.руб.,</w:t>
      </w:r>
    </w:p>
    <w:p>
      <w:pPr>
        <w:pStyle w:val="Normal"/>
        <w:ind w:left="0" w:right="0"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020 год в сумме 1907,1 т. руб. (средства бюджета СП);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2021 год в сумме 1907,1 т. руб. (средства бюджета СП).</w:t>
      </w:r>
    </w:p>
    <w:p>
      <w:pPr>
        <w:pStyle w:val="Normal"/>
        <w:ind w:left="0" w:righ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left="0" w:right="0" w:firstLine="708"/>
        <w:jc w:val="center"/>
        <w:rPr>
          <w:sz w:val="24"/>
          <w:szCs w:val="24"/>
        </w:rPr>
      </w:pPr>
      <w:r>
        <w:rPr>
          <w:b/>
          <w:sz w:val="24"/>
          <w:szCs w:val="24"/>
        </w:rPr>
        <w:t>Раздел 1000 «Социальная политика»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4"/>
          <w:szCs w:val="24"/>
        </w:rPr>
        <w:t xml:space="preserve">На </w:t>
      </w:r>
      <w:r>
        <w:rPr>
          <w:b/>
          <w:sz w:val="24"/>
          <w:szCs w:val="24"/>
        </w:rPr>
        <w:t>пенсионное обеспечение</w:t>
      </w:r>
      <w:r>
        <w:rPr>
          <w:sz w:val="24"/>
          <w:szCs w:val="24"/>
        </w:rPr>
        <w:t xml:space="preserve"> муниципальных служащих (подраздел 1001) на 2019 – 2021 годы запланированы средства в размере 36,0т. руб. ежегодно (1 человека).</w:t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ind w:left="0" w:right="0" w:firstLine="708"/>
        <w:jc w:val="both"/>
        <w:rPr>
          <w:rFonts w:ascii="Arial CYR" w:hAnsi="Arial CYR" w:cs="Arial CYR"/>
          <w:color w:val="000000"/>
          <w:sz w:val="20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пределение по разделам /подразделам</w:t>
      </w:r>
    </w:p>
    <w:tbl>
      <w:tblPr>
        <w:tblW w:w="9035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  <w:gridCol w:w="1090"/>
        <w:gridCol w:w="1230"/>
        <w:gridCol w:w="1243"/>
        <w:gridCol w:w="726"/>
        <w:gridCol w:w="1348"/>
        <w:gridCol w:w="1418"/>
        <w:gridCol w:w="1734"/>
      </w:tblGrid>
      <w:tr>
        <w:trPr>
          <w:trHeight w:val="855" w:hRule="atLeast"/>
        </w:trPr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Документ, учрежд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Разд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0 го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Сумма на 2021 год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336 336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071 110,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16 124,90</w:t>
            </w:r>
          </w:p>
        </w:tc>
      </w:tr>
      <w:tr>
        <w:trPr>
          <w:trHeight w:val="102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2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3 026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3 026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63 026,00</w:t>
            </w:r>
          </w:p>
        </w:tc>
      </w:tr>
      <w:tr>
        <w:trPr>
          <w:trHeight w:val="153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4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380 062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6 803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246 803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удебная систем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05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68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81,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95,9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Резервные фонд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0 000,00</w:t>
            </w:r>
          </w:p>
        </w:tc>
      </w:tr>
      <w:tr>
        <w:trPr>
          <w:trHeight w:val="51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11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52 98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21 0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66 000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ОБОРОН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</w:tr>
      <w:tr>
        <w:trPr>
          <w:trHeight w:val="51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2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80 220,00</w:t>
            </w:r>
          </w:p>
        </w:tc>
      </w:tr>
      <w:tr>
        <w:trPr>
          <w:trHeight w:val="765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Обеспечение пожарной безопасности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31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78 000,00</w:t>
            </w:r>
          </w:p>
        </w:tc>
      </w:tr>
      <w:tr>
        <w:trPr>
          <w:trHeight w:val="51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2 2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2 746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944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Благоустройство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503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92 22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2 746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45 944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, КИНЕМАТОГРАФИЯ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4 6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7 102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7 102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Культур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08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2 204 654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7 102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1 907 102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СОЦИАЛЬНАЯ ПОЛИТИКА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0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 CYR" w:hAnsi="Arial CYR" w:cs="Arial CYR"/>
                <w:color w:val="000000"/>
                <w:sz w:val="20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0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Пенсионное обеспечение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color w:val="000000"/>
                <w:sz w:val="20"/>
              </w:rPr>
              <w:t>1001</w:t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36 000,00</w:t>
            </w:r>
          </w:p>
        </w:tc>
      </w:tr>
      <w:tr>
        <w:trPr>
          <w:trHeight w:val="300" w:hRule="atLeast"/>
        </w:trPr>
        <w:tc>
          <w:tcPr>
            <w:tcW w:w="3809" w:type="dxa"/>
            <w:gridSpan w:val="4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5 227 433,9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535 178,25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  <w:t>4 263 390,90</w:t>
            </w:r>
          </w:p>
        </w:tc>
      </w:tr>
      <w:tr>
        <w:trPr>
          <w:trHeight w:val="255" w:hRule="atLeast"/>
        </w:trPr>
        <w:tc>
          <w:tcPr>
            <w:tcW w:w="246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09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1230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  <w:tc>
          <w:tcPr>
            <w:tcW w:w="64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</w:rPr>
            </w:r>
          </w:p>
        </w:tc>
      </w:tr>
    </w:tbl>
    <w:p>
      <w:pPr>
        <w:pStyle w:val="TextBody"/>
        <w:ind w:left="0" w:right="0"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454" w:top="567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97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4.1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right="0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08"/>
      <w:jc w:val="both"/>
      <w:outlineLvl w:val="8"/>
    </w:pPr>
    <w:rPr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">
    <w:name w:val="Красная строка 2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Гипертекстовая ссылка"/>
    <w:qFormat/>
    <w:rPr>
      <w:color w:val="106BBE"/>
    </w:rPr>
  </w:style>
  <w:style w:type="character" w:styleId="Style9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22">
    <w:name w:val="Основной текст с отступом 2"/>
    <w:basedOn w:val="Normal"/>
    <w:qFormat/>
    <w:pPr>
      <w:ind w:left="-567" w:right="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45" w:firstLine="708"/>
      <w:jc w:val="both"/>
    </w:pPr>
    <w:rPr>
      <w:sz w:val="28"/>
    </w:rPr>
  </w:style>
  <w:style w:type="paragraph" w:styleId="Subtitle">
    <w:name w:val="Subtitle"/>
    <w:basedOn w:val="Style10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Красная строка 2"/>
    <w:basedOn w:val="TextBodyIndent"/>
    <w:qFormat/>
    <w:pPr>
      <w:spacing w:before="0" w:after="120"/>
      <w:ind w:left="283" w:right="0" w:firstLine="210"/>
      <w:jc w:val="left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">
    <w:name w:val="Обычный1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szCs w:val="24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Printj">
    <w:name w:val="printj"/>
    <w:basedOn w:val="Normal"/>
    <w:qFormat/>
    <w:pPr>
      <w:spacing w:before="100" w:after="100"/>
    </w:pPr>
    <w:rPr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6:52:00Z</dcterms:created>
  <dc:creator>Алексей Игнатьев</dc:creator>
  <dc:description/>
  <dc:language>en-US</dc:language>
  <cp:lastModifiedBy>Kudryashova</cp:lastModifiedBy>
  <cp:lastPrinted>2018-11-19T13:14:00Z</cp:lastPrinted>
  <dcterms:modified xsi:type="dcterms:W3CDTF">2018-11-16T12:36:00Z</dcterms:modified>
  <cp:revision>86</cp:revision>
  <dc:subject/>
  <dc:title>ПОЯСНИТЕЛЬНАЯ ЗАПИСКА</dc:title>
</cp:coreProperties>
</file>