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/>
      </w:pPr>
      <w:r>
        <w:rPr>
          <w:b/>
          <w:bCs/>
          <w:color w:val="000000"/>
        </w:rPr>
        <w:t>Доходы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на плановый период 2021 и 2022 годов.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1560"/>
        <w:gridCol w:w="1559"/>
        <w:gridCol w:w="1559"/>
      </w:tblGrid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7 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23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1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0 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4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4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 1 14 02050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5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924 5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10 9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924 5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10 9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81 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 3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4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2 20000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79 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841 85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1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5 907,25</w:t>
            </w:r>
          </w:p>
        </w:tc>
      </w:tr>
    </w:tbl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71" w:hRule="atLeast"/>
        </w:trPr>
        <w:tc>
          <w:tcPr>
            <w:tcW w:w="95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1560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9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10500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Рождественского сельского поселения направлениям деятельности органа муниципального управления), группам видов расходов классификации расходов бюджета </w:t>
      </w:r>
      <w:r>
        <w:rPr>
          <w:b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58"/>
        <w:gridCol w:w="672"/>
        <w:gridCol w:w="1526"/>
        <w:gridCol w:w="1531"/>
        <w:gridCol w:w="1559"/>
      </w:tblGrid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0-2022годы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67 062,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548 5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32 01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3 9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3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20-2022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5 4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9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49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>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 400,00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"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sz w:val="22"/>
                <w:szCs w:val="22"/>
                <w:lang w:eastAsia="en-US"/>
              </w:rPr>
              <w:t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</w:t>
            </w:r>
            <w:r>
              <w:rPr>
                <w:sz w:val="22"/>
                <w:szCs w:val="22"/>
              </w:rPr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 201 000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01 0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 301 025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9 438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Техническое обслуживание электрических лин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06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техническое обслуживание электрических линий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8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 1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89 438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438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19 844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4 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17 380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4 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8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1 8</w:t>
            </w:r>
            <w:r>
              <w:rPr>
                <w:sz w:val="22"/>
                <w:szCs w:val="22"/>
                <w:lang w:val="en-US" w:eastAsia="en-US"/>
              </w:rPr>
              <w:t>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 и </w:t>
            </w:r>
            <w:r>
              <w:rPr>
                <w:sz w:val="22"/>
                <w:szCs w:val="22"/>
              </w:rPr>
              <w:t>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501 </w:t>
            </w:r>
            <w:r>
              <w:rPr>
                <w:sz w:val="22"/>
                <w:szCs w:val="22"/>
                <w:lang w:val="en-US" w:eastAsia="en-US"/>
              </w:rPr>
              <w:t>S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"Праздничные и иные зрелищные мероприятия Рождественского сельского по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"Проведение мероприятий в области культур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  <w:sz w:val="22"/>
                <w:szCs w:val="22"/>
              </w:rPr>
              <w:t>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здание условий для развития доступной среды для инвалидов и других маломобильных групп населения в рамках муниципальной программы </w:t>
            </w:r>
            <w:r>
              <w:rPr>
                <w:bCs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нергосбережение и повышение энергетической эффективности на территории Рождественского сельского поселения на 2020-2022 год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47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 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36 081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9 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4 669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5658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57 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57 32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 71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31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 01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 010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Специальные расх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 9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1 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 3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b/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 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79 138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63 383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 452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69 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16 144,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00 8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9 684,25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15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148" w:type="dxa"/>
            <w:tcBorders/>
            <w:shd w:fill="FFFFFF" w:val="clear"/>
            <w:vAlign w:val="bottom"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709"/>
              <w:gridCol w:w="851"/>
              <w:gridCol w:w="1559"/>
              <w:gridCol w:w="1559"/>
              <w:gridCol w:w="1485"/>
            </w:tblGrid>
            <w:tr>
              <w:trPr>
                <w:trHeight w:val="85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, учрежд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1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Администрация Рождестве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016144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600 892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89 68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907 7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79 016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80 519,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2 1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6 091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6 09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48 05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9 735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9 7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43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 71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3 48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3 19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2 836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2 836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5 738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 74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3 1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6 438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 74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3 1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19 844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19 844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Рождественского сельского поселения на 2020 год и плановый период 2021-2022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746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814"/>
        <w:gridCol w:w="844"/>
        <w:gridCol w:w="1266"/>
        <w:gridCol w:w="620"/>
        <w:gridCol w:w="1437"/>
        <w:gridCol w:w="1418"/>
        <w:gridCol w:w="1823"/>
      </w:tblGrid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22 год</w:t>
              <w:tab/>
            </w:r>
          </w:p>
        </w:tc>
      </w:tr>
      <w:tr>
        <w:trPr>
          <w:trHeight w:val="95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 местного самоуправления  в рамках непрограммных направлений деятельност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</w:tr>
      <w:tr>
        <w:trPr>
          <w:trHeight w:val="268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25</w:t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sz w:val="22"/>
                <w:szCs w:val="22"/>
                <w:lang w:eastAsia="en-US"/>
              </w:rPr>
              <w:t>Специальные расх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"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44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</w:rPr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</w:tr>
      <w:tr>
        <w:trPr>
          <w:trHeight w:val="68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 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в рамках муниципальной 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6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 9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383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2,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7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 2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9 438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43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32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80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S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 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</w:t>
            </w:r>
            <w:r>
              <w:rPr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50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 016 144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92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 684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4:00Z</dcterms:created>
  <dc:creator>SekretAdm</dc:creator>
  <dc:description/>
  <dc:language>en-US</dc:language>
  <cp:lastModifiedBy>User</cp:lastModifiedBy>
  <cp:lastPrinted>2015-02-02T14:46:00Z</cp:lastPrinted>
  <dcterms:modified xsi:type="dcterms:W3CDTF">2020-10-15T09:24:00Z</dcterms:modified>
  <cp:revision>2</cp:revision>
  <dc:subject/>
  <dc:title>проект</dc:title>
</cp:coreProperties>
</file>