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решения Совета Рождеств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 бюджете Рождественского сельского поселения на 2020 год и на плановый период 2021 и 2022 годов»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Рождественского сельского поселения на 2020 год и на плановый период 2021 и 2022 годов сформ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е прогноза социально-экономического развития Рождественского сельского поселения на 2020 – 2022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20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основных направлений бюджетной и налоговой политики Рождественского сельского поселения на 2020 – 2021 г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20 год и на плановый период 2021 и 2022 годов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прогнозного плана приватизации муниципального имущества Рождестве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 бюджета  Рождественского 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Основные параметры  бюджета  Рождественского  сельского поселения определились по доходам в 2020 году в сумме  6169,2 т. рублей, в 2021 году –    4661,0 т. рублей , в 2022 году –  4661,0т. рублей, а именно:  </w:t>
        <w:tab/>
        <w:tab/>
        <w:tab/>
        <w:tab/>
        <w:tab/>
        <w:tab/>
        <w:tab/>
        <w:tab/>
        <w:tab/>
        <w:t xml:space="preserve">           тыс</w:t>
      </w:r>
      <w:r>
        <w:rPr/>
        <w:t>. рублей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915,0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9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46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5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составление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я на поэтапное повышение заработной платы работника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,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1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61,0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доля собственных доходов составляет 14 %, доля безвозмездных поступлений – 86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на 2020 год налоговые и неналоговые доходы составляют 1086,5 тыс. рублей, из них налоговые доходы 347,5 тыс. рублей, неналоговые доходы 739,0 тыс. рублей, сумма безвозмездных поступлений составит 5082,7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 на 2021 год налоговые и неналоговые доходы составляют 915,0 тыс. рублей, из них налоговые доходы 376,0 тыс. рублей, неналоговые доходы 539,0 тыс. рублей, сумма безвозмездных поступлений составит 3746,0 т.рублей;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-на 2022 год налоговые и неналоговые доходы составляют 915,0 тыс. рублей, из них налоговые доходы 376,0 тыс. рублей, неналоговые доходы 539,0 тыс. рублей, сумма безвозмездных поступлений составит 3746,0 т.рублей.</w:t>
      </w:r>
    </w:p>
    <w:p>
      <w:pPr>
        <w:pStyle w:val="TextBody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ланирование налоговых доходов осуществлялось на основании предоставленных сведений, предоставленных МИФНС № 4 по Ивановской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упление в бюджет налога на доходы физических лиц на 2020 год и плановый период 2021-2022 годы прогнозируется исходя из его ожидаемого исполнения за 2019 год. Объем поступлений налога на доходы физических лиц в 2020 году прогнозируется в сумме 42,5 тыс. рублей.</w:t>
      </w:r>
      <w:r>
        <w:rPr>
          <w:sz w:val="28"/>
          <w:szCs w:val="28"/>
        </w:rPr>
        <w:t xml:space="preserve"> Расчет поступлений налога на доходы физических лиц запланирован по нормативу отчислений 3 % согласно ст.58,61 БК, 2% по Закону Ивановской области. На 2021-2022 годы сумма налога </w:t>
      </w:r>
      <w:r>
        <w:rPr>
          <w:bCs/>
          <w:sz w:val="28"/>
          <w:szCs w:val="28"/>
        </w:rPr>
        <w:t>прогнозируется в сумме 43,0 т. рублей ежегод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упление в бюджет налога на имущество физических лиц на 2020 год и плановый период 2021-2022 годы прогнозируется исходя из данных отчета Межрайонной инспекции Федеральной налоговой службы №4 по Ивановской области по форме № 5-МН за 2019 год. На основании данных налогового органа на территории Рождественского сельского поселения количество налогоплательщиков, которым исчислен налог составляет 187 человек. Количество строений, по которым налог предъявлен к уплате учтенных в базе налоговых органов составляет 265 единиц, общая кадастровая стоимость которых составляет 43045,0 т.рублей. Сумма налога подлежащая уплате в бюджет составляет 45,0 т.рублей.</w:t>
      </w:r>
      <w:r>
        <w:rPr>
          <w:sz w:val="28"/>
          <w:szCs w:val="28"/>
        </w:rPr>
        <w:t xml:space="preserve"> На 2021-2022 годы сумма налога </w:t>
      </w:r>
      <w:r>
        <w:rPr>
          <w:bCs/>
          <w:sz w:val="28"/>
          <w:szCs w:val="28"/>
        </w:rPr>
        <w:t>прогнозируется в сумме 48,0 т. рублей ежегодно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Норматив зачисления в бюджет поселения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земельного налога на 2020 год прогнозируется в сумме 250,0 тыс. рублей, исходя из данных отчета Межрайонной инспекции Федеральной налоговой службы № 4 по Ивановской области по форме № 5-МН за 2018 год.  На плановый период 2020-2021 годы прогнозируется доходы в сумме 275,0 тыс. рублей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личество налогоплательщиков по земельному налогу с юридических лиц подлежат обложению 5 организаций с кадастровой стоимостью земельных участков в сумме 22043,0 тыс. рублей. Сумма налога подлежащая уплате в бюджет по данным налоговых органов составит 40,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личество налогоплательщиков по земельному налогу с физических лиц учтенных в базе налоговых органов составляет 304 человека. Кадастровая стоимость земельных участков составляет 123520,0 тыс. рублей. Сумма налога, подлежащая уплате в бюджет составит 210,0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орматив зачисления в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упления в бюджет арендной платы за имущество, находящееся в муниципальной собственности на 2020 год и плановый период 2021-2022 годы прогнозируется в сумме 57,2 тыс. рублей. В бюджет поселения зачисляется 100% арендной платы за имущество, находящегося муниципальной собственности.  Договор аренды заключен с ФГУП «Почта России», МАУ «Школьник», ИП «Шитов»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Поступления в бюджет арендной платы за земли находящееся в государственной и муниципальной собственности на 2020 год и плановый период 2021-2022 годы прогнозируется в сумме 259,8 тыс. рублей. 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 проекте бюджета поселения предусмотрены безвозмездные поступления: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-   на 2020 год в сумме 5082,7 тыс. рублей, на 2021 год- 3746,0 тыс. рублей, на 2022 год -3746,0 тыс. рублей, в том числе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дотация бюджетам поселений на выравнивание бюджетной обеспеченности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дотация на поддержку мер по обеспечению сбалансированности бюджета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убвенция на осуществление первичного воинского учета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-субвенция по составлению списков присяжных заседателей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бсидия на поэтапное повышение заработной платы работникам культуры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межбюджетные трансферты из районного бюджета на выполнение отдельны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Рождественского сельского поселения на 2020 год и плановый период 2021 и 2022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в рамках «программного бюджета». По состоянию на 01.09.2019 года администрацией Рождественского сельского поселения утверждено 4 муниципальных программы по основным направлениям деятельности органов местного самоуправления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ая программа «Энергосбережение и повышение энергетической эффективности на территории Рождественского сельского поселения на 2020-2022 годы». Общий объем финансирования Программы составляет в 2020 – 2022 годах – 520,0 тыс.рублей - средства местного бюджета, в том числе по годам: 2020 – 240,0 тыс.рублей, 2021 – 140,0 тыс.рублей, 2022 – 140,0 тыс.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. Общий объем финансирования Программы составляет в 2020 – 2022 годах – 6,0 тыс.рублей - средства местного бюджета, в том числе по годам: 2020 –2022 годы 2,0 тыс.рублей ежегодно;</w:t>
      </w:r>
    </w:p>
    <w:p>
      <w:pPr>
        <w:pStyle w:val="Normal"/>
        <w:spacing w:lineRule="auto" w:line="228"/>
        <w:jc w:val="both"/>
        <w:rPr/>
      </w:pPr>
      <w:r>
        <w:rPr>
          <w:bCs/>
          <w:spacing w:val="2"/>
          <w:kern w:val="2"/>
          <w:position w:val="2"/>
          <w:sz w:val="28"/>
          <w:szCs w:val="28"/>
        </w:rPr>
        <w:t xml:space="preserve">  </w:t>
      </w:r>
      <w:r>
        <w:rPr>
          <w:bCs/>
          <w:spacing w:val="2"/>
          <w:kern w:val="2"/>
          <w:position w:val="2"/>
          <w:sz w:val="28"/>
          <w:szCs w:val="28"/>
        </w:rPr>
        <w:t>- муниципальная программа «Развитие и поддержка малого и среднего предпринимательства в Рождественском сельском поселении Приволжского муниципального района на 2020-2022 годы».</w:t>
      </w:r>
      <w:r>
        <w:rPr>
          <w:sz w:val="28"/>
          <w:szCs w:val="28"/>
        </w:rPr>
        <w:t xml:space="preserve"> Общий объем финансирования Программы составляет в 2020 – 2022 годах – 3,0 тыс.рублей - средства местного бюджета, в том числе по годам: 2020 –2022 годы 1,0 тыс.рублей ежегодно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муниципальной программы «Социально-экономическое развитие Рождественского сельского поселения на 2020-2022 годы». Общий объем финансирования Программы составляет в 2020 – 2022 годах –7864,4 тыс.рублей - средства местного бюджета, в том числе по годам: 2020 – 3054,1 тыс.рублей, 2021 – 2463,4 тыс.рублей, 2022 – 2346,9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 на 2020 год планируются в сумме  6169,2 т. руб., в том числе за счет средств областного бюджета в сумме 454,6 т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 на 2021 год планируются в сумме 4544,4 т.руб., в том числе за счет средств областного бюджета в сумме 80,2 т.руб..Условно утвержденные расходы запланированы в размере 2,5% в сумме 116,5 т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сельского поселения  на 2022 год планируются в сумме 4427,9 т. руб., в том числе за счет средств областного бюджета в сумме 80,2 т.руб. Условно утвержденные расходы запланированы в размере 5% в сумме 233,0 т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20 год и на плановый период 2021 и 2022 годов осуществлялось на основе бюджетных ассигнований 2019 года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запланирована с учетом нового размера МРОТ (с 01.01.2020 -12130,0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ения к формированию бюджетных ассигнований бюджета Рождественского сельского поселения на 2020 год и на плановый период 2021 и 2022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2605,0 т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2279,0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2279,0т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943,00 т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809,8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 год – 1809,8 т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планированы на содержание Главы Рождественского сельского поселения и администрации Рождеств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проведения выборов (подраздел 0107) запланировано на 2020 год в сумме 133,7 т.руб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в сумме по 40 000,00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20 году планируется 404,2т. руб., (2021 году -383,2 т.руб., в 2022 году – 383,2т. руб.)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независимой оценки размера арендной платы, рыночной стоимости муниципального имущества, технической инвентаризации муниципального имущества, проведение кадастровых работ по формированию земельных участков, постановке на государственный и кадастровый учет земельных участков, содержание имущества, находящегося в казне Рождеств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расходы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членских взносов Совета муниципальных образований в сумме 2,0 т.руб.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прочих обязательств администрации расходы предусмотрены в сумме (программное обеспечение, обеспечение деятельности органов местного самоуправления, обнародование информации о деятельности ОМ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-2022 год – 349,2т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екта бюджета сельского поселения на 2020 год и на плановый период 2021 и 2022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в сумме 80 22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в сумме 80 220,0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в сумме 80 220,00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предусмотрен на 2020-2022 годы в сумме 78,0т. руб.  Расходы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жарную безопасность и защиту населения на территории Рождеств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дел 0409 «Дорожное хозяйство (дорожные фонды)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запланированы расходы по содержанию дорог в сумме 542,8 т.руб. Расходы запланированы за счет средств бюджета Привол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здел 0500 «Жилищно – коммунальное хозяйст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05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мунальное хозяйство» на 2020 год запланированы средства в сумме 69,3 т.руб. Расходы запланированы за счет средств бюджета Приволж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оекте бюджета сельского поселения на 2020 год в целом запланированы расходы в сумме 512,6 т.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плановый период 2021-2022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75,1 т. руб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58,6т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планированные средства будут направлены на о</w:t>
      </w:r>
      <w:r>
        <w:rPr>
          <w:sz w:val="28"/>
          <w:szCs w:val="28"/>
        </w:rPr>
        <w:t>сновные мероприятия в области благоустройства (уличное освещение, техническое содержание электрических линий, прочее благоустройство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0800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проекте бюджета сельского поселения на 2020 год в целом запланированы расходы ,в</w:t>
      </w:r>
      <w:r>
        <w:rPr>
          <w:rFonts w:eastAsia="Calibri"/>
          <w:sz w:val="28"/>
          <w:szCs w:val="28"/>
          <w:lang w:eastAsia="en-US"/>
        </w:rPr>
        <w:t xml:space="preserve">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на содержание муниципального казенного учреждения «МКУ КБО Рождественского сельского поселения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в сумме 2254,3т. руб., из ни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за счет средств бюджета сельского поселения – 1879,9т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чет субсидии из областного бюджета – 374,4 т.руб.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в сумме 1696,11 т. руб. (средства бюджета СП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2 год в сумме 1696,1 т. руб. (средства бюджета СП)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муниципальных служащих (подраздел 1001) на 2020 – 2022 годы запланированы средства в размере 36,0т. руб. ежегодно (1 человека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спределение по разделам /подразделам</w:t>
      </w:r>
    </w:p>
    <w:tbl>
      <w:tblPr>
        <w:tblW w:w="93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90"/>
        <w:gridCol w:w="1240"/>
        <w:gridCol w:w="108"/>
        <w:gridCol w:w="820"/>
        <w:gridCol w:w="1589"/>
        <w:gridCol w:w="1560"/>
        <w:gridCol w:w="1559"/>
      </w:tblGrid>
      <w:tr>
        <w:trPr>
          <w:trHeight w:val="8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04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79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79016,00</w:t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6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6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6091,00</w:t>
            </w:r>
          </w:p>
        </w:tc>
      </w:tr>
      <w:tr>
        <w:trPr>
          <w:trHeight w:val="153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40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9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9735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37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4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19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83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283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1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5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 944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2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2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 944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45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6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6133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45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6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6133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6921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444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27935,00</w:t>
            </w:r>
          </w:p>
        </w:tc>
      </w:tr>
      <w:tr>
        <w:trPr>
          <w:trHeight w:val="255" w:hRule="atLeas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5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Пользователь Windows</cp:lastModifiedBy>
  <cp:lastPrinted>2015-11-06T10:14:00Z</cp:lastPrinted>
  <dcterms:modified xsi:type="dcterms:W3CDTF">2019-11-07T06:33:00Z</dcterms:modified>
  <cp:revision>99</cp:revision>
  <dc:subject/>
  <dc:title>ПОЯСНИТЕЛЬНАЯ ЗАПИСКА</dc:title>
</cp:coreProperties>
</file>