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полне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енского сельского поселения за 1 квартал 2018 года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Доходная часть бюджета Рождественского сельского поселения на 2018 год решением Совета от 22.12.2017 года № 24  запланирована в сумме 6266844,13 рублей. Решением Совета № 2 от 28.02.2018 года сумма доходов  часть увеличена на 260194,7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внесенные изменения доходная часть бюджета на 2018 год по состоянию на 01.04.2018 года составила 6527038,8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ходов в анализируемый период произошло в связи с увеличением суммы межбюджетных трансфертов, передаваемые бюджету поселения из бюджета муниципального района на осуществление полномочий  на содержание сельских библиотек в сумме 260194,7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сего за анализируемый период в бюджет Рождественского сельского поселения поступило доходов в сумме 1467636,88 руб. или 22,5 % от утвержденных назначениях. Собственных доходов поступило в бюджет поселения в  сумме 55970,35 руб. или 6,4 %, безвозмездные поступления из областного  бюджета составили 1411666,53рубля, или 25%. В том числе из бюджета Приволжского муниципального района  на выполнение переданных полномочий поступило 286318,53 рублей или 23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состоянию на 01.04.2018 года остаток денежных средств на счете составляет 80935,60 руб., в том числе целевых средств в сумме 32434,64 руб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ая часть бюджета Рождественского сельского поселения за</w:t>
      </w:r>
    </w:p>
    <w:p>
      <w:pPr>
        <w:pStyle w:val="Style14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вартал   2018 года.</w:t>
      </w:r>
    </w:p>
    <w:p>
      <w:pPr>
        <w:pStyle w:val="Style14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</w:t>
      </w:r>
      <w:r>
        <w:rPr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 год решением Совета от 22.12.2017 года № 24  запланирована в сумме 6266844,13 рублей. Решением  Совета   № 2 от 28.02.2018 года  расходная часть бюджета увеличена на 491662,71 рубля, за счет остатков денежных средств на начало года и безвозмездных перечислений из областного бюджета на софинансирование заработной платы работникам культуры. По состоянию на 01.04.2018 года бюджет Рождественского сельского поселения по расходам утвержден в сумме  6758506,84 рублей, дефицит бюджета  -231468,00 рубль. Исполнение за 1 квартал 2018 года составило 1618169,28 рублей или 23,9% .</w:t>
      </w:r>
    </w:p>
    <w:p>
      <w:pPr>
        <w:pStyle w:val="Style14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102 </w:t>
      </w:r>
      <w:r>
        <w:rPr>
          <w:rFonts w:cs="Times New Roman" w:ascii="Times New Roman" w:hAnsi="Times New Roman"/>
          <w:sz w:val="28"/>
          <w:szCs w:val="28"/>
        </w:rPr>
        <w:t>Расходы запланированы на содержание главы администрации в сумме 574401,00 рублей исполнение в анализируемом периоде составило 136491,23 или 23,8%. Расходы производятся на выплату заработной платы главе администрации на основании принятого Решения Совета 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разделу 0104</w:t>
      </w:r>
      <w:r>
        <w:rPr>
          <w:sz w:val="28"/>
          <w:szCs w:val="28"/>
        </w:rPr>
        <w:t xml:space="preserve">   Расходы на содержание администрации на 2018 год  запланированы в сумме 1381971,6руб. Исполнение составило 321083,63 руб. или 23,2%. Расходы осуществляются на оплату труда работников администрации и оплату расходов на переданные полномочия финансовому управлению администрации Приволжского муниципального район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разделу 0113 «Другие общегосударственные расходы» </w:t>
      </w:r>
      <w:r>
        <w:rPr>
          <w:sz w:val="28"/>
          <w:szCs w:val="28"/>
        </w:rPr>
        <w:t xml:space="preserve"> утвержденные расходы в сумме  538434,00 рублей, исполнение  составило 155110,91 рублей или 28,8 %. Расходы осуществляются на услуги по содержанию сайта администрации поселения, публикацию нормативных документов, материально-информационное обеспечение администрации посе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о разделу 0203 «Осуществление первичного воинского учета» </w:t>
      </w:r>
      <w:r>
        <w:rPr>
          <w:sz w:val="28"/>
          <w:szCs w:val="28"/>
        </w:rPr>
        <w:t>исполнение составило 13755,00 рубля или 22,7 % от план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разделу 0300  «Обеспечение пожарной безопасности</w:t>
      </w:r>
      <w:r>
        <w:rPr>
          <w:sz w:val="28"/>
          <w:szCs w:val="28"/>
        </w:rPr>
        <w:t>» на 2018 год запланированы расходы в сумме 200000,0руб., в том числе на проведение противопожарных мероприятий  на частичную опашку населенных пунктов. Расходы в 1 квартале  составили 8800,00 или 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на 2018 год запланированы расходы в сумме 499918,55 руб.,  исполнение составило 206977,5 рублей или 41,4 % . Расходы осуществляются на основании заключенных соглашений с администрацией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разделу 0500  «Жилищно-коммунальное хозяйство» </w:t>
      </w:r>
      <w:r>
        <w:rPr>
          <w:sz w:val="28"/>
          <w:szCs w:val="28"/>
        </w:rPr>
        <w:t>уточненный план расходов  на 2018 год составил 925201,6руб., расходы произведены в сумме 76923,79руб.  или 8,3 % ,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зделу «0502» «Коммунальное хозяйство» запланированы средства в сумме 69300,00 рублей , исполнения за 1 квартале 2018 года не было. Расходы запланированы на 2 полугодие 2018 года. Расходы будут производится на основании заключенных соглашений с администрацией района на ремонт поселковых колодце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По разделу 0503 «Прочее благоустройство»</w:t>
      </w:r>
      <w:r>
        <w:rPr>
          <w:iCs/>
          <w:sz w:val="28"/>
          <w:szCs w:val="28"/>
        </w:rPr>
        <w:t xml:space="preserve"> запланированы средства на 2018 год в  сумме  855901,60 руб., исполнено  76923,79 рублей или 9 %.Расходы производились на мероприятия по благоустройству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 разделу 0801 «Культура»</w:t>
      </w:r>
      <w:r>
        <w:rPr>
          <w:iCs/>
          <w:sz w:val="28"/>
          <w:szCs w:val="28"/>
        </w:rPr>
        <w:t xml:space="preserve"> на 2018 год запланированы расходы в сумме 2499948,11 рублей., исполнение 690027,22 рублей или 27,6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 разделу 0100 «Пенсионное обеспечение»</w:t>
      </w:r>
      <w:r>
        <w:rPr>
          <w:iCs/>
          <w:sz w:val="28"/>
          <w:szCs w:val="28"/>
        </w:rPr>
        <w:t xml:space="preserve"> на 2018 год запланированы расходы в сумме 36000руб. исполнение составило 9000,00 рублей. Пенсию по выслуге лет в сумме 3000 рублей получают 1 бывший муниципальный служащий . </w:t>
      </w:r>
    </w:p>
    <w:p>
      <w:pPr>
        <w:pStyle w:val="Style14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18 года дефицит бюджета Рождественского сельского поселения по плановым показателям составляет 231468,00 рублей, по исполнению профицит  в сумме 150532,40 рублей.</w:t>
      </w:r>
    </w:p>
    <w:tbl>
      <w:tblPr>
        <w:tblW w:w="10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820"/>
        <w:gridCol w:w="1540"/>
        <w:gridCol w:w="1404"/>
        <w:gridCol w:w="1420"/>
      </w:tblGrid>
      <w:tr>
        <w:trPr>
          <w:trHeight w:val="514" w:hRule="atLeast"/>
        </w:trPr>
        <w:tc>
          <w:tcPr>
            <w:tcW w:w="7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2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а Рождественского сельского поселения за 1 квартал 2018 года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6 838,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 68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5%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 40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49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6%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 971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 08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3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1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 4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11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1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7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70%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 918,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9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 918,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9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0%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 201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92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1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 901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92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9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 948,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 0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 948,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 0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8 506,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8 16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9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1:00Z</dcterms:created>
  <dc:creator>Каменовская</dc:creator>
  <dc:description/>
  <cp:keywords/>
  <dc:language>en-US</dc:language>
  <cp:lastModifiedBy>Kudryashova</cp:lastModifiedBy>
  <cp:lastPrinted>2017-08-08T14:41:00Z</cp:lastPrinted>
  <dcterms:modified xsi:type="dcterms:W3CDTF">2018-04-16T12:45:00Z</dcterms:modified>
  <cp:revision>10</cp:revision>
  <dc:subject/>
  <dc:title/>
</cp:coreProperties>
</file>