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0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96"/>
        <w:gridCol w:w="1559"/>
        <w:gridCol w:w="1843"/>
        <w:gridCol w:w="1842"/>
        <w:gridCol w:w="2127"/>
        <w:gridCol w:w="1842"/>
        <w:gridCol w:w="717"/>
        <w:gridCol w:w="9"/>
        <w:gridCol w:w="1117"/>
      </w:tblGrid>
      <w:tr>
        <w:trPr>
          <w:trHeight w:val="1140" w:hRule="atLeast"/>
        </w:trPr>
        <w:tc>
          <w:tcPr>
            <w:tcW w:w="1148" w:type="dxa"/>
            <w:tcBorders/>
          </w:tcPr>
          <w:p>
            <w:pPr>
              <w:pStyle w:val="Heading1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2335" w:type="dxa"/>
            <w:gridSpan w:val="8"/>
            <w:tcBorders/>
          </w:tcPr>
          <w:p>
            <w:pPr>
              <w:pStyle w:val="ListParagraph1"/>
              <w:spacing w:lineRule="atLeast" w:line="100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 пост. №  60 от 08.11.202222 г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A1%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 социально-экономического развит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ождественского сельского поселения</w:t>
            </w:r>
          </w:p>
          <w:p>
            <w:pPr>
              <w:pStyle w:val="Normal"/>
              <w:spacing w:lineRule="atLeast" w:line="100" w:before="0" w:after="0"/>
              <w:ind w:left="312" w:hanging="141"/>
              <w:jc w:val="center"/>
              <w:rPr/>
            </w:pPr>
            <w:bookmarkStart w:id="1" w:name="RANGE!A1%252525253AH166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иволжского муниципального района Ивановской области</w:t>
              <w:br/>
              <w:t>на 2023 год и на период до 2025 года</w:t>
            </w:r>
            <w:bookmarkEnd w:id="1"/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360" w:right="-52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чет за 2021 г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ое исполнение за 2022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</w:tr>
      <w:tr>
        <w:trPr>
          <w:trHeight w:val="88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мп роста  производства продукции сельского хозяйства в хозяйствах всех категор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действующи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хозяйств  всех категорий, занимающихся производством сельскохозяйственной продук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15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изводство важнейших видов сельскохозяйственной продукции в натуральном выражении в хозяйствах всех категорий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рно (в весе после доработк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тофел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вощ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локо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т и птица (в живом вес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н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йц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шту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3. Рынок товаров и услуг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емп роста розничной торговл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48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быль прибыльны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5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5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4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з них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4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6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,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78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5,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8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,3</w:t>
            </w:r>
          </w:p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3,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75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2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9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5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5,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146,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42,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млн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84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тыс. руб. в ценах соответствующих л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7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  <w:br/>
              <w:t xml:space="preserve">(на начало года)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2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2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00</w:t>
            </w:r>
          </w:p>
        </w:tc>
      </w:tr>
      <w:tr>
        <w:trPr>
          <w:trHeight w:val="75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0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,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00,0</w:t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35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илотеки и т.п.)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убны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А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 :                                 Н.В. Нагорно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20:00Z</dcterms:created>
  <dc:creator>Ingar 9</dc:creator>
  <dc:description/>
  <cp:keywords/>
  <dc:language>en-US</dc:language>
  <cp:lastModifiedBy>User</cp:lastModifiedBy>
  <cp:lastPrinted>2022-11-07T10:21:00Z</cp:lastPrinted>
  <dcterms:modified xsi:type="dcterms:W3CDTF">2022-11-09T10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