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396"/>
        <w:gridCol w:w="1559"/>
        <w:gridCol w:w="1843"/>
        <w:gridCol w:w="1842"/>
        <w:gridCol w:w="2127"/>
        <w:gridCol w:w="1842"/>
        <w:gridCol w:w="717"/>
        <w:gridCol w:w="9"/>
        <w:gridCol w:w="1117"/>
      </w:tblGrid>
      <w:tr>
        <w:trPr>
          <w:trHeight w:val="114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360" w:right="-5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35" w:type="dxa"/>
            <w:gridSpan w:val="8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360" w:right="-52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ListParagraph1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bookmarkStart w:id="0" w:name="RANGE!A1%252525253AH166"/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ListParagraph1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 постановлению администрации от 13.11.2023 г. № 77 </w:t>
            </w:r>
          </w:p>
          <w:p>
            <w:pPr>
              <w:pStyle w:val="ListParagraph1"/>
              <w:spacing w:lineRule="atLeast" w:line="10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ноз социально-экономического развит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ождественского сельского поселения</w:t>
            </w:r>
          </w:p>
          <w:p>
            <w:pPr>
              <w:pStyle w:val="Normal"/>
              <w:spacing w:lineRule="atLeast" w:line="100" w:before="0" w:after="0"/>
              <w:ind w:left="312" w:hanging="1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1" w:name="RANGE!A1%252525253AH16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волжского муниципального района Ивановской области</w:t>
              <w:br/>
              <w:t>на 2024 год и плановый период до 2025-2026 год</w:t>
            </w:r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ы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360" w:right="-5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чет за 2022 г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жидаемое исполнение з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2. Сельское хозяйст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0</w:t>
            </w:r>
          </w:p>
        </w:tc>
      </w:tr>
      <w:tr>
        <w:trPr>
          <w:trHeight w:val="88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п роста производства продукции сельского хозяйства в хозяйствах всех катег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1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хозяйств  всех категорий, занимающихся производством сельскохозяйственной продук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естьянские (фермерские)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зяйства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</w:tr>
      <w:tr>
        <w:trPr>
          <w:trHeight w:val="15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одство важнейших видов сельскохозяйственной продукции в натуральном выражении в хозяйствах всех категорий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рно (в весе после доработк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тофе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вощ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локо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т и птица (в живом ве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й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шту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3. Рынок товаров и услуг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0,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84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Темп роста розничной торговл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торговых объек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ъем платных услуг населению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4. Финан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быль прибыльных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92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местного бюджета -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9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0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8,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5,4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5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том числе: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5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48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8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8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з них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5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6,4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7,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4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5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7,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2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4,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9,8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-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39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8,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5,4</w:t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вышение доходов над расходами (+), или расходов над доходами (-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59,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5. Инвести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вестиции в основной капитал за счет всех источников финансирования -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84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них инвестиции в основной капитал, финансируемые за счет бюджетных 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ыс. руб. в ценах соответствующих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6. Малое и среднее предприниматель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малых и средних предприятий - всего по состоянию на конец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есписочная численность работников (без внешних совместителей), занятых на малых и средних предприятиях -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7. Демограф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Численность постоянного населения (среднегодовая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1</w:t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енность постоянного населения</w:t>
              <w:br/>
              <w:t xml:space="preserve">(на начало года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1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о родивших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о умерш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о прибывш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о выбывш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8. Труд и занят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енность трудовых ресур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нд начисленной заработной платы всех работни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056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5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12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8800</w:t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есписочная численность работников организаций -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номиналь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0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00,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00,0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% к предыдущему год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9. Развитие социальной сфе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вод в действие жилых дом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. м общей площад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3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ичие на территории социально-культурных объектов (указать расположенные на территории школы, дошкольные учреждения, больницы, поликлиники, ФАПы, Дома культуры, клубы, бибилотеки и т.п.)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школьные учрежд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уб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:                                 Н.В. Нагорнова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1">
    <w:name w:val="Default Paragraph Font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31:00Z</dcterms:created>
  <dc:creator>Ingar 9</dc:creator>
  <dc:description/>
  <cp:keywords/>
  <dc:language>en-US</dc:language>
  <cp:lastModifiedBy>Марина Кудряшова</cp:lastModifiedBy>
  <cp:lastPrinted>2023-11-17T10:06:00Z</cp:lastPrinted>
  <dcterms:modified xsi:type="dcterms:W3CDTF">2023-11-22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