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396"/>
        <w:gridCol w:w="1559"/>
        <w:gridCol w:w="1843"/>
        <w:gridCol w:w="1842"/>
        <w:gridCol w:w="2127"/>
        <w:gridCol w:w="1842"/>
        <w:gridCol w:w="717"/>
        <w:gridCol w:w="9"/>
        <w:gridCol w:w="1117"/>
      </w:tblGrid>
      <w:tr>
        <w:trPr>
          <w:trHeight w:val="114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360" w:right="-5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35" w:type="dxa"/>
            <w:gridSpan w:val="8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360" w:right="-52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ListParagraph1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bookmarkStart w:id="0" w:name="RANGE!A1%252525253AH166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ListParagraph1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 постановлению администрации от 13.11.2023 г. № 77 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ые показатели и прогноз социально-экономического развит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ждественского сельского поселения</w:t>
            </w:r>
          </w:p>
          <w:p>
            <w:pPr>
              <w:pStyle w:val="Normal"/>
              <w:spacing w:lineRule="atLeast" w:line="100" w:before="0" w:after="0"/>
              <w:ind w:left="312" w:hanging="141"/>
              <w:jc w:val="center"/>
              <w:rPr/>
            </w:pPr>
            <w:bookmarkStart w:id="1" w:name="RANGE!A1%252525253AH16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волжского муниципального района Ивановской области</w:t>
              <w:br/>
              <w:t>на 2023 год и на период до 2026 года</w:t>
            </w:r>
            <w:bookmarkEnd w:id="1"/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360" w:right="-5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чет за 2022 г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ое исполнение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. Сельское хозяйст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8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п роста производства продукции сельского хозяйства в хозяйствах всех катег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хозяйств  всех категорий, занимающихся производством сельскохозяйственной продук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йства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</w:tr>
      <w:tr>
        <w:trPr>
          <w:trHeight w:val="15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ощ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ко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й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шту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3. Рынок товаров и услу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8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емп роста розничной торгов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. Финан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быль прибыль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2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местного бюджета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3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9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8,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,4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5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5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4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8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5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,4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4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5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7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,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,8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2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39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8,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,4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17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9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5. Инвести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8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 инвестиции в основной капитал, финансируемые за счет бюджет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ыс. руб. в ценах соответствующих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6. Малое и среднее предпринима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7. Демограф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Численность постоянного населения (среднегодовая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1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 постоянного населения</w:t>
              <w:br/>
              <w:t xml:space="preserve">(на начало года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1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о родивших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о умерш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о выбывш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8. Труд и занят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05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5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12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8800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есписочная численность работников организаций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номиналь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0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00,0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% к предыдущему го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9. Развитие социальной сфе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 м общей площад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3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илотеки и т.п.)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школьные учрежд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уб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:                                 Н.В. Нагорнова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1">
    <w:name w:val="Default Paragraph Font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57:00Z</dcterms:created>
  <dc:creator>Ingar 9</dc:creator>
  <dc:description/>
  <cp:keywords/>
  <dc:language>en-US</dc:language>
  <cp:lastModifiedBy>Марина Кудряшова</cp:lastModifiedBy>
  <cp:lastPrinted>2023-11-17T10:06:00Z</cp:lastPrinted>
  <dcterms:modified xsi:type="dcterms:W3CDTF">2023-11-17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