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>к проекту решения Совета Рождестве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«О бюджете Рождественского сельского поселения на 2024 год и на плановый период 2025 и 2026 годы»</w:t>
      </w:r>
    </w:p>
    <w:p>
      <w:pPr>
        <w:pStyle w:val="TextBody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Проект бюджета Рождественского сельского поселения на 2024 год и на плановый период 2025 и 2026 годы сформиров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-на основе прогноза социально-экономического развития Рождественского сельского поселения на 2024 – 2026 годы;</w:t>
      </w:r>
    </w:p>
    <w:p>
      <w:pPr>
        <w:pStyle w:val="Normal"/>
        <w:ind w:firstLine="567"/>
        <w:jc w:val="both"/>
        <w:rPr/>
      </w:pPr>
      <w:r>
        <w:rPr>
          <w:szCs w:val="24"/>
        </w:rPr>
        <w:t>-в соответствии с требованиями Бюджетного кодекса Российской Федерации и в соответствии с действующим налоговым законодательством, с учетом принятых федеральных и областных законов, вступающих в действие                                     с 1 января 2024 года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с учетом основных направлений бюджетной и налоговой политики Рождественского сельского поселения на 2024 – 2026 годы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с учётом прогноза администраторов доходов;</w:t>
      </w:r>
    </w:p>
    <w:p>
      <w:pPr>
        <w:pStyle w:val="Normal"/>
        <w:ind w:firstLine="567"/>
        <w:jc w:val="both"/>
        <w:rPr/>
      </w:pPr>
      <w:r>
        <w:rPr>
          <w:szCs w:val="24"/>
        </w:rPr>
        <w:t>-с учетом безвозмездных поступлений от других бюджетов бюджетной системы (на основании проекта Закона Ивановской области «Об областном бюджете на 2024 год и на плановый период 2025 и 2026 годы»)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с учетом прогнозного плана приватизации муниципального имущества Рождественского сельского поселения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 xml:space="preserve">                                               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Рождествен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Основные параметры бюджета Рождественского сельского поселения определились по доходам в 2024 году в сумме 4 510,6 т. рублей, в 2025 году –    4 468,4 т. рублей, в 2026 году – 4 345,4, т. рублей.  </w:t>
        <w:tab/>
        <w:tab/>
        <w:tab/>
        <w:tab/>
        <w:tab/>
        <w:tab/>
        <w:tab/>
        <w:tab/>
        <w:tab/>
        <w:t xml:space="preserve">                                        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4"/>
        <w:gridCol w:w="1417"/>
        <w:gridCol w:w="1418"/>
        <w:gridCol w:w="1559"/>
        <w:gridCol w:w="1559"/>
      </w:tblGrid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о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сполнение за 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0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9,6</w:t>
            </w:r>
          </w:p>
        </w:tc>
      </w:tr>
      <w:tr>
        <w:trPr>
          <w:trHeight w:val="4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6,4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6,4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3,2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енда имущества 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3,2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89,8</w:t>
            </w:r>
          </w:p>
        </w:tc>
      </w:tr>
      <w:tr>
        <w:trPr>
          <w:trHeight w:val="10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уровня бюджетной обеспеченности посел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9,8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сбалансированность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 бюджетам поселений из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26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45,4</w:t>
            </w:r>
          </w:p>
        </w:tc>
      </w:tr>
    </w:tbl>
    <w:p>
      <w:pPr>
        <w:pStyle w:val="TextBody"/>
        <w:spacing w:before="12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12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е доходов бюджета поселения доля собственных доходов составляет 23,2 %, доля безвозмездных поступлений – 76,8% от общего объема доходов.</w:t>
      </w:r>
    </w:p>
    <w:p>
      <w:pPr>
        <w:pStyle w:val="TextBody"/>
        <w:spacing w:before="12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е доходов бюджета поселения на 2024 год налоговые и неналоговые доходы составляют 1048,7 тыс. рублей, из них налоговые доходы 425,5тыс. рублей, неналоговые доходы 623,2 тыс. рублей, сумма безвозмездных поступлений составит 3462,0 т.рублей;</w:t>
      </w:r>
    </w:p>
    <w:p>
      <w:pPr>
        <w:pStyle w:val="TextBody"/>
        <w:spacing w:before="120" w:after="0"/>
        <w:ind w:firstLine="851"/>
        <w:jc w:val="both"/>
        <w:rPr/>
      </w:pPr>
      <w:r>
        <w:rPr>
          <w:bCs/>
          <w:sz w:val="24"/>
          <w:szCs w:val="24"/>
        </w:rPr>
        <w:t>- на 2025 год налоговые и неналоговые доходы составляют 1053,8 тыс. рублей, из них налоговые доходы 430,6 тыс. рублей, неналоговые доходы 623,2 тыс. рублей, сумма безвозмездных поступлений составит 3414,6 т.рублей;</w:t>
      </w:r>
    </w:p>
    <w:p>
      <w:pPr>
        <w:pStyle w:val="TextBody"/>
        <w:spacing w:before="12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на 2026 год налоговые и неналоговые доходы составляют 1059,6 тыс. рублей, из них налоговые доходы 436,4 тыс. рублей, неналоговые доходы 623,2 тыс. рублей, сумма безвозмездных поступлений составит 3289,8 т.рублей.</w:t>
      </w:r>
    </w:p>
    <w:p>
      <w:pPr>
        <w:pStyle w:val="TextBody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ланирование налоговых доходов осуществлялось на основании предоставленных сведений, предоставленных МИФНС № 4 по Ивановской области.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Cs/>
          <w:szCs w:val="24"/>
        </w:rPr>
        <w:t>Поступление в бюджет налога на доходы физических лиц на 2024 год и плановый период 2025-2026 годы прогнозируется исходя из его ожидаемого исполнения за 2023 год. Объем поступлений налога на доходы физических лиц в 2023 году прогнозируется в сумме 67,5 тыс. рублей.</w:t>
      </w:r>
      <w:r>
        <w:rPr>
          <w:szCs w:val="24"/>
        </w:rPr>
        <w:t xml:space="preserve"> Расчет поступлений налога на доходы физических лиц запланирован по нормативу отчислений 3 % согласно ст.58,61 БК, 2% по Закону Ивановской области. На 2024-2025 годы сумма налога </w:t>
      </w:r>
      <w:r>
        <w:rPr>
          <w:bCs/>
          <w:szCs w:val="24"/>
        </w:rPr>
        <w:t>прогнозируется в сумме 71,6 и 76,4 т. рублей соответственно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Cs/>
          <w:szCs w:val="24"/>
        </w:rPr>
        <w:t>Поступление в бюджет налога на имущество физических лиц на 2024 год и плановый период 2025-2026 годы прогнозируется исходя из данных отчета Межрайонной инспекции Федеральной налоговой службы №4 по Ивановской области. На основании данных налогового органа, сумма налога, подлежащая уплате в бюджет в 2024году составит 67,0 т.рублей.</w:t>
      </w:r>
      <w:r>
        <w:rPr>
          <w:szCs w:val="24"/>
        </w:rPr>
        <w:t xml:space="preserve"> На 2024-2025 годы сумма налога </w:t>
      </w:r>
      <w:r>
        <w:rPr>
          <w:bCs/>
          <w:szCs w:val="24"/>
        </w:rPr>
        <w:t>прогнозируется в сумме 71,1 т. и 75,8 т. рублей ежегодно.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рматив зачисления в бюджет поселения налога на имущество физических лиц составляет 100%. 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упление в бюджет земельного налога на 2024 год прогнозируется в сумме 283,0 тыс. рублей исходя из данных Межрайонной инспекции Федеральной налоговой службы № 4 по Ивановской области. На плановый период 2024-2025 годы прогнозируется доходы в сумме 283,0 тыс. рублей ежегодно.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налогоплательщиков по земельному налогу с юридических лиц подлежат обложению 5 организаций с кадастровой стоимостью земельных участков в сумме 10675 тыс. рублей. Сумма налога, подлежащая уплате в бюджет 2024 года по данным налоговых органов, составит 9,0 тыс. рублей. В 2025 и 2026 годах налог прогнозируется в сумме 9,0 тыс.рублей.</w:t>
      </w:r>
    </w:p>
    <w:p>
      <w:pPr>
        <w:pStyle w:val="TextBody"/>
        <w:ind w:firstLine="851"/>
        <w:jc w:val="both"/>
        <w:rPr/>
      </w:pPr>
      <w:r>
        <w:rPr>
          <w:bCs/>
          <w:sz w:val="24"/>
          <w:szCs w:val="24"/>
        </w:rPr>
        <w:t>Количество налогоплательщиков по земельному налогу с физических лиц учтенных в базе налоговых органов составляет 372 человека. Кадастровая стоимость земельных участков составляет 111764,0 тыс. рублей. Сумма налога, подлежащая уплате в бюджет в 2024 году, составит 274,00 тыс. рублей. В 2025 и 2026 годах налог прогнозируется в сумме 274,0 тыс.рублей.</w:t>
      </w:r>
    </w:p>
    <w:p>
      <w:pPr>
        <w:pStyle w:val="TextBody"/>
        <w:ind w:firstLine="85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рматив зачисления в бюджет поселения земельного налога составляет 100%. 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упления в бюджет арендной платы за имущество, находящееся в муниципальной собственности на 2024 год и плановый период 2025-2026 годы прогнозируется в сумме 40,7 тыс. рублей. В бюджет поселения зачисляется 100% арендной платы за имущество, находящегося муниципальной собственности.  Договор аренды заключен с МАУ «Школьник».</w:t>
      </w:r>
    </w:p>
    <w:p>
      <w:pPr>
        <w:pStyle w:val="TextBody"/>
        <w:ind w:firstLine="851"/>
        <w:jc w:val="both"/>
        <w:rPr/>
      </w:pPr>
      <w:r>
        <w:rPr>
          <w:bCs/>
          <w:sz w:val="24"/>
          <w:szCs w:val="24"/>
        </w:rPr>
        <w:t xml:space="preserve">Поступления в бюджет арендной платы за земли находящееся в государственной и муниципальной собственности на 2024 год и плановый период 2025-2026 годы прогнозируется в сумме 572,5 тыс. рублей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екте бюджета поселения предусмотрены безвозмездные поступления из областного бюджета: 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>-   на 2024 год в сумме 3462,0тыс. рублей, на 2025 год- 3414,6 тыс. рублей, на 2026 год -3289,8 тыс. рублей, в том числе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тация бюджетам поселений на выравнивание бюджетной обеспеченности;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венция на осуществление первичного воинского учета.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ект бюджета на 2024 год не включены 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.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лавной задачей при формировании бюджета Рождественского сельского поселения на 2024 год и плановый период 2025 и 2026 годов являлось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юджет сельского поселения сформирован в рамках «программного бюджета». По состоянию на 01.09.2023 года администрацией Рождественского сельского поселения утверждено 4 муниципальных программы по основным направлениям деятельности органов местного самоуправления, в том числе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муниципальная программа «Муниципальная программа «Энергосбережение и повышение энергетической эффективности на территории Рождественского сельского поселения Приволжского района Ивановской области на 2024–2026 годы»;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»;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Cs/>
          <w:spacing w:val="2"/>
          <w:kern w:val="2"/>
          <w:position w:val="2"/>
          <w:szCs w:val="24"/>
        </w:rPr>
        <w:t xml:space="preserve">  </w:t>
      </w:r>
      <w:r>
        <w:rPr>
          <w:bCs/>
          <w:spacing w:val="2"/>
          <w:kern w:val="2"/>
          <w:position w:val="2"/>
          <w:szCs w:val="24"/>
        </w:rPr>
        <w:t>- муниципальная программа «Развитие и поддержка малого и среднего предпринимательства в Рождественском сельском поселении Приволжского муниципального района на 2024-2027 годы»;</w:t>
      </w:r>
    </w:p>
    <w:p>
      <w:pPr>
        <w:pStyle w:val="Normal"/>
        <w:spacing w:lineRule="auto" w:line="228"/>
        <w:jc w:val="both"/>
        <w:rPr/>
      </w:pPr>
      <w:r>
        <w:rPr>
          <w:szCs w:val="24"/>
        </w:rPr>
        <w:t>- муниципальная программа «Социально-экономическое развитие Рождественского сельского поселения на 2024-2026 годы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4"/>
        </w:rPr>
      </w:pPr>
      <w:r>
        <w:rPr>
          <w:szCs w:val="24"/>
        </w:rPr>
        <w:t>В рамках непрограммных направлений деятельности предусмотрены расходы на реализацию полномочий по первичному воинскому учету за счет средств федерального бюджета, иные непрограммные мероприят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ходы бюджета сельского поселения на 2024 год планируются в сумме 4510,6 т. руб., в том числе за счет средств областного бюджета в сумме 120,6 т. 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ходы бюджета сельского поселения на 2025 год планируются в сумме 4356,7 т.руб., в том числе за счет средств областного бюджета в сумме 124,8 т.руб..Условно утвержденные расходы запланированы в размере 2,5% в сумме 111,7 т.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сходы бюджета сельского поселения на 2026 год планируются в сумме 4128,1 т. руб., в том числе за счет средств областного бюджета в сумме 0,00 т.руб. Условно утвержденные расходы запланированы в размере 5% в сумме 217,3 т.руб. </w:t>
      </w:r>
    </w:p>
    <w:p>
      <w:pPr>
        <w:pStyle w:val="Normal"/>
        <w:ind w:firstLine="708"/>
        <w:jc w:val="both"/>
        <w:rPr/>
      </w:pPr>
      <w:r>
        <w:rPr>
          <w:szCs w:val="24"/>
        </w:rPr>
        <w:t>Планирование бюджетных ассигнований на 2024 год и на плановый период 2025 и 2026 годы осуществлялось на основе бюджетных ассигнований 2023 года с учетом следующих особенностей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расходы на оплату коммунальных услуг запланированы с учетом прогноза роста цен (тарифов); </w:t>
      </w:r>
    </w:p>
    <w:p>
      <w:pPr>
        <w:pStyle w:val="Normal"/>
        <w:ind w:firstLine="708"/>
        <w:jc w:val="both"/>
        <w:rPr/>
      </w:pPr>
      <w:r>
        <w:rPr>
          <w:szCs w:val="24"/>
        </w:rPr>
        <w:t>-оплата труда запланирована с учетом нового размера МРОТ (с 01.01.2022 -19242,00 руб.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бюджетные ассигнования по материальным затратам и другим услугам снижены до минимального разме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>Пояснения к формированию бюджетных ассигнований бюджета Рождественского сельского поселения на 2024 год и на плановый период 2025 и 2026 годы приведены в соответствующих разделах настоящей пояснительной записки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аздел 0100 «Общегосударственные вопросы»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«Общегосударственные расходы»</w:t>
      </w:r>
      <w:r>
        <w:rPr>
          <w:szCs w:val="24"/>
        </w:rPr>
        <w:t xml:space="preserve"> (раздел 0100) запланированы средства:</w:t>
      </w:r>
    </w:p>
    <w:p>
      <w:pPr>
        <w:pStyle w:val="Normal"/>
        <w:ind w:firstLine="708"/>
        <w:jc w:val="both"/>
        <w:rPr/>
      </w:pPr>
      <w:r>
        <w:rPr>
          <w:szCs w:val="24"/>
        </w:rPr>
        <w:t>2024год – 2769,5 т.руб.;</w:t>
      </w:r>
    </w:p>
    <w:p>
      <w:pPr>
        <w:pStyle w:val="Normal"/>
        <w:ind w:firstLine="708"/>
        <w:jc w:val="both"/>
        <w:rPr/>
      </w:pPr>
      <w:r>
        <w:rPr>
          <w:szCs w:val="24"/>
        </w:rPr>
        <w:t>2025 год – 2555,0т. руб.;</w:t>
      </w:r>
    </w:p>
    <w:p>
      <w:pPr>
        <w:pStyle w:val="Normal"/>
        <w:ind w:firstLine="708"/>
        <w:jc w:val="both"/>
        <w:rPr/>
      </w:pPr>
      <w:r>
        <w:rPr>
          <w:szCs w:val="24"/>
        </w:rPr>
        <w:t>2026 год – 2630,7т. руб., из них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на </w:t>
      </w:r>
      <w:r>
        <w:rPr>
          <w:b/>
          <w:szCs w:val="24"/>
        </w:rPr>
        <w:t>содержание органов местного самоуправления</w:t>
      </w:r>
      <w:r>
        <w:rPr>
          <w:szCs w:val="24"/>
        </w:rPr>
        <w:t xml:space="preserve"> (подразделы 0102,0104):</w:t>
      </w:r>
    </w:p>
    <w:p>
      <w:pPr>
        <w:pStyle w:val="Normal"/>
        <w:ind w:firstLine="708"/>
        <w:jc w:val="both"/>
        <w:rPr/>
      </w:pPr>
      <w:r>
        <w:rPr>
          <w:szCs w:val="24"/>
        </w:rPr>
        <w:t>2024 год – 2481,9 т. руб.;</w:t>
      </w:r>
    </w:p>
    <w:p>
      <w:pPr>
        <w:pStyle w:val="Normal"/>
        <w:ind w:firstLine="708"/>
        <w:jc w:val="both"/>
        <w:rPr/>
      </w:pPr>
      <w:r>
        <w:rPr>
          <w:szCs w:val="24"/>
        </w:rPr>
        <w:t>2025 год – 2481,9т. руб.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026 год – 2481,9 т. руб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ходы запланированы на содержание Главы Рождественского сельского поселения и администрации Рождеств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на формирование </w:t>
      </w:r>
      <w:r>
        <w:rPr>
          <w:b/>
          <w:szCs w:val="24"/>
        </w:rPr>
        <w:t>резервного фонда</w:t>
      </w:r>
      <w:r>
        <w:rPr>
          <w:szCs w:val="24"/>
        </w:rPr>
        <w:t xml:space="preserve"> (подраздел 0111) запланированы в сумме по 40 000,00 руб. ежегодно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на </w:t>
      </w:r>
      <w:r>
        <w:rPr>
          <w:b/>
          <w:szCs w:val="24"/>
        </w:rPr>
        <w:t>другие общегосударственные расходы</w:t>
      </w:r>
      <w:r>
        <w:rPr>
          <w:szCs w:val="24"/>
        </w:rPr>
        <w:t xml:space="preserve"> (подраздел 0113) в 2024 году планируется 247,6т. руб., (2025 году -33,1 т.руб., в 2026 году – 108,9т. руб.) в том числ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одержание имущества, находящегося в казне Рождественского сельского поселения, программное обеспечение, обеспечение деятельности органов местного самоуправления, обнародование информации о деятельности ОМС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на оплату членских взносов Совета муниципальных образований.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аздел 0200 «Национальная оборона»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формировании проекта бюджета сельского поселения на 2024 год и на плановый период 2025 год предусмотрены расходы на осуществление первичного воинского учета на территориях, где отсутствуют военные комиссариаты. Расходы по подразделу 0203 </w:t>
      </w:r>
      <w:r>
        <w:rPr>
          <w:b/>
          <w:szCs w:val="24"/>
        </w:rPr>
        <w:t>«Мобилизационная и вневойсковая подготовка»</w:t>
      </w:r>
      <w:r>
        <w:rPr>
          <w:szCs w:val="24"/>
        </w:rPr>
        <w:t xml:space="preserve"> запланированы за счет субвенции из областного бюджета, в т.ч.:</w:t>
      </w:r>
    </w:p>
    <w:p>
      <w:pPr>
        <w:pStyle w:val="Normal"/>
        <w:ind w:firstLine="708"/>
        <w:jc w:val="both"/>
        <w:rPr/>
      </w:pPr>
      <w:r>
        <w:rPr>
          <w:szCs w:val="24"/>
        </w:rPr>
        <w:t>2024 год в сумме 120,6 т. руб.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024-2025 год в сумме 124,8 т. руб. ежегодно.</w:t>
      </w:r>
    </w:p>
    <w:p>
      <w:pPr>
        <w:pStyle w:val="Normal"/>
        <w:ind w:firstLine="708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бщий объем бюджетных ассигнований по подразделу 0310 </w:t>
      </w:r>
      <w:r>
        <w:rPr>
          <w:b/>
          <w:szCs w:val="24"/>
        </w:rPr>
        <w:t>«Обеспечение пожарной безопасности»</w:t>
      </w:r>
      <w:r>
        <w:rPr>
          <w:szCs w:val="24"/>
        </w:rPr>
        <w:t xml:space="preserve"> предусмотрен на 2024-2026 годы в сумме по 66,0 т.руб. ежегодно. Расходы планируется направить н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пожарную безопасность и защиту населения на территории Рождественского сельского поселения и на содержание противопожарной сигнал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Раздел 0500 «Жилищно – коммунальное хозяйство»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Cs w:val="24"/>
          <w:lang w:eastAsia="en-US"/>
        </w:rPr>
        <w:t xml:space="preserve">По разделу </w:t>
      </w:r>
      <w:r>
        <w:rPr>
          <w:szCs w:val="24"/>
        </w:rPr>
        <w:t>0503</w:t>
      </w:r>
      <w:r>
        <w:rPr>
          <w:b/>
          <w:szCs w:val="24"/>
        </w:rPr>
        <w:t xml:space="preserve"> «Благоустройство»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 xml:space="preserve">в </w:t>
      </w:r>
      <w:r>
        <w:rPr>
          <w:szCs w:val="24"/>
        </w:rPr>
        <w:t xml:space="preserve">проекте бюджета сельского поселения на 2024 год в целом запланированы расходы в сумме 0,00 т. руб.   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На плановый период 2025-2026 годов прогнозные объемы расходов за счет средств бюджета в области жилищно-коммунального хозяйства в целом предусмотрены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2025 год -266,3 руб.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2026 год – 270,0 руб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Запланированные средства будут направлены на о</w:t>
      </w:r>
      <w:r>
        <w:rPr>
          <w:szCs w:val="24"/>
        </w:rPr>
        <w:t>сновные мероприятия в области благоустройства, в том числе на уличное освещени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4"/>
        </w:rPr>
        <w:tab/>
      </w:r>
      <w:r>
        <w:rPr>
          <w:rFonts w:eastAsia="Calibri"/>
          <w:b/>
          <w:szCs w:val="24"/>
          <w:lang w:eastAsia="en-US"/>
        </w:rPr>
        <w:t>Раздел 0800 «Культура, кинематография, средства массовой информации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Cs w:val="24"/>
          <w:lang w:eastAsia="en-US"/>
        </w:rPr>
        <w:t xml:space="preserve">По разделу 0800 </w:t>
      </w:r>
      <w:r>
        <w:rPr>
          <w:rFonts w:eastAsia="Calibri"/>
          <w:b/>
          <w:szCs w:val="24"/>
          <w:lang w:eastAsia="en-US"/>
        </w:rPr>
        <w:t>«Культура, кинематография, средства массовой информации»</w:t>
      </w:r>
      <w:r>
        <w:rPr>
          <w:rFonts w:eastAsia="Calibri"/>
          <w:szCs w:val="24"/>
          <w:lang w:eastAsia="en-US"/>
        </w:rPr>
        <w:t xml:space="preserve"> в </w:t>
      </w:r>
      <w:r>
        <w:rPr>
          <w:szCs w:val="24"/>
        </w:rPr>
        <w:t>проекте бюджета сельского поселения в целом запланированы расходы, в</w:t>
      </w:r>
      <w:r>
        <w:rPr>
          <w:rFonts w:eastAsia="Calibri"/>
          <w:szCs w:val="24"/>
          <w:lang w:eastAsia="en-US"/>
        </w:rPr>
        <w:t xml:space="preserve"> том числе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1) на содержание муниципального казенного учреждения «МКУК Рождественского сельского поселения»: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2024 году в сумме </w:t>
      </w:r>
      <w:r>
        <w:rPr>
          <w:bCs/>
          <w:color w:val="000000"/>
          <w:szCs w:val="24"/>
        </w:rPr>
        <w:t xml:space="preserve">1518,5 </w:t>
      </w:r>
      <w:r>
        <w:rPr>
          <w:rFonts w:eastAsia="Calibri"/>
          <w:szCs w:val="24"/>
          <w:lang w:eastAsia="en-US"/>
        </w:rPr>
        <w:t>т. руб., в т.ч. за счет областного бюджета в сумме 0,0 т.рублей;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- в 2025-2026 в сумме по 1308,6 т. руб. и 1243,9 т.рублей ежегодно.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325" w:leader="none"/>
        </w:tabs>
        <w:ind w:firstLine="708"/>
        <w:jc w:val="center"/>
        <w:rPr>
          <w:szCs w:val="24"/>
        </w:rPr>
      </w:pPr>
      <w:r>
        <w:rPr>
          <w:b/>
          <w:szCs w:val="24"/>
        </w:rPr>
        <w:t>Раздел 1000 «Социальная политика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пенсионное обеспечение</w:t>
      </w:r>
      <w:r>
        <w:rPr>
          <w:szCs w:val="24"/>
        </w:rPr>
        <w:t xml:space="preserve"> муниципальных служащих (подраздел 1001) на 2024 – 2026 годы запланированы средства в размере 36,0т. руб. ежегодно (1 человека).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intj">
    <w:name w:val="printj"/>
    <w:basedOn w:val="Normal"/>
    <w:qFormat/>
    <w:pPr>
      <w:spacing w:before="100" w:after="100"/>
    </w:pPr>
    <w:rPr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2:00Z</dcterms:created>
  <dc:creator>Алексей Игнатьев</dc:creator>
  <dc:description/>
  <cp:keywords/>
  <dc:language>en-US</dc:language>
  <cp:lastModifiedBy>Марина Кудряшова</cp:lastModifiedBy>
  <cp:lastPrinted>2021-11-23T13:34:00Z</cp:lastPrinted>
  <dcterms:modified xsi:type="dcterms:W3CDTF">2023-11-17T11:44:00Z</dcterms:modified>
  <cp:revision>144</cp:revision>
  <dc:subject/>
  <dc:title>ПОЯСНИТЕЛЬНАЯ ЗАПИСКА</dc:title>
</cp:coreProperties>
</file>