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6412"/>
      </w:tblGrid>
      <w:tr>
        <w:trPr>
          <w:trHeight w:val="993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4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рядку формирования и ведения реестров источников доходов бюджета Рождественского сельского поселения Приволжского муниципальн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Р Е Е С Т Р</w:t>
      </w:r>
    </w:p>
    <w:p>
      <w:pPr>
        <w:pStyle w:val="ConsPlusNonformat"/>
        <w:ind w:left="-851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точников доходов бюджета Рождествен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«01» ноября 2023 года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финансового органа    Администрация Рождественского сельского поселения Привол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бюджета     Бюджет Рождественского сельского поселения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диница измерения –</w:t>
      </w:r>
      <w:r>
        <w:rPr/>
        <w:t xml:space="preserve"> рублей</w:t>
      </w:r>
    </w:p>
    <w:tbl>
      <w:tblPr>
        <w:tblW w:w="1650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3"/>
        <w:gridCol w:w="854"/>
        <w:gridCol w:w="1131"/>
        <w:gridCol w:w="1229"/>
        <w:gridCol w:w="1989"/>
        <w:gridCol w:w="1513"/>
        <w:gridCol w:w="1513"/>
        <w:gridCol w:w="1552"/>
        <w:gridCol w:w="1514"/>
        <w:gridCol w:w="1640"/>
        <w:gridCol w:w="1275"/>
        <w:gridCol w:w="1403"/>
      </w:tblGrid>
      <w:tr>
        <w:trPr>
          <w:trHeight w:val="7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источников доходов бюджетов/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дохода бюджет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на 2023 г. (текущий финансовый год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е поступления                   в текущем финансовом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у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(по состоянию на «01» 11.2023 г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исполнения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2023 г.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кущий финансовый </w:t>
            </w:r>
          </w:p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доходов бюджета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на 2024 г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доходов бюджета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на 2025 г (первый год планового период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доходов бюджета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на 2026 г (второй год планового периода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И НЕНАЛОГОВЫ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805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16271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37444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48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80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06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8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2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67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1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64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0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47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1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585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0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47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1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585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90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37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3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349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350 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6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6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66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67 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6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76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66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67 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8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13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0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2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283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283 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39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39,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 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52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  <w:lang w:eastAsia="en-US"/>
              </w:rPr>
              <w:t>2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74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745 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 0000 000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080400001 0000 110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1080402001 0000 1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13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4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320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3206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13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4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320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3206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 11 05025 10 0000 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права  на заключение договоров аренды за земли, находящиеся 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69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0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2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249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249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 11 05035 10 0000 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71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716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65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47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65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 13 01995 10 0002 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прочие доходы от оказания платных услуг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3 02000 00 0000 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65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47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6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3 02060 00 0000 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65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47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6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3 02065 10 0000 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65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47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6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13 02065 10 0000 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65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47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6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2995100000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11302995100000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7435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399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5646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4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98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292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295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503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4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98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0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6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4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8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0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6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4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8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0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6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4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80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9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29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9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9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29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9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783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994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994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9900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0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0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0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202 29900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0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0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0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822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33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33,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822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33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33,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4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4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4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4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4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4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41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41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41,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50014 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0 150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41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41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41,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ождествен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41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41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41,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70503010 000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,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070503010 0000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ждеств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,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9241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70,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091,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0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840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5406,00</w:t>
            </w:r>
          </w:p>
        </w:tc>
      </w:tr>
      <w:tr>
        <w:trPr/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both"/>
              <w:rPr/>
            </w:pPr>
            <w:r>
              <w:rPr>
                <w:rFonts w:eastAsia="Calibri"/>
                <w:spacing w:val="40"/>
                <w:sz w:val="18"/>
                <w:szCs w:val="18"/>
                <w:lang w:eastAsia="en-US"/>
              </w:rPr>
              <w:t>Примечани</w:t>
            </w:r>
            <w:r>
              <w:rPr>
                <w:rFonts w:eastAsia="Calibri"/>
                <w:sz w:val="18"/>
                <w:szCs w:val="18"/>
                <w:lang w:eastAsia="en-US"/>
              </w:rPr>
              <w:t>е.</w:t>
            </w:r>
          </w:p>
        </w:tc>
        <w:tc>
          <w:tcPr>
            <w:tcW w:w="120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полняется на основании документов и материалов, представленных </w:t>
            </w:r>
            <w:r>
              <w:rPr>
                <w:sz w:val="18"/>
                <w:szCs w:val="18"/>
              </w:rPr>
              <w:t xml:space="preserve">в Совет депутатов </w:t>
            </w:r>
            <w:r>
              <w:rPr>
                <w:rFonts w:eastAsia="Calibri"/>
                <w:sz w:val="18"/>
                <w:szCs w:val="18"/>
                <w:lang w:eastAsia="en-US"/>
              </w:rPr>
              <w:t>одновременно с проектом решения о местном бюджете на текущий год и очередной финансовый год.</w:t>
            </w:r>
          </w:p>
        </w:tc>
        <w:tc>
          <w:tcPr>
            <w:tcW w:w="2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ind w:lef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ководитель             __________________           Н.В.Нагорнова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сполнитель                 __________________       М.А.Кудряшова</w:t>
      </w:r>
    </w:p>
    <w:p>
      <w:pPr>
        <w:pStyle w:val="ConsPlusNonformat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«17» ноября 2023 г.</w:t>
      </w:r>
      <w:bookmarkStart w:id="0" w:name="Par94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709" w:top="765" w:footer="0" w:bottom="11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5:00Z</dcterms:created>
  <dc:creator>minfin user</dc:creator>
  <dc:description/>
  <cp:keywords/>
  <dc:language>en-US</dc:language>
  <cp:lastModifiedBy>Марина Кудряшова</cp:lastModifiedBy>
  <cp:lastPrinted>2021-11-23T13:37:00Z</cp:lastPrinted>
  <dcterms:modified xsi:type="dcterms:W3CDTF">2023-11-20T05:55:00Z</dcterms:modified>
  <cp:revision>457</cp:revision>
  <dc:subject/>
  <dc:title/>
</cp:coreProperties>
</file>