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</w:rPr>
        <w:t>Верхний предел муниципального внутреннего долга Рождественского сельского поселения Приволжского муниципального района по состоянию на 01.01.2025 – 0,0 руб., в т.ч.  по муниципальным гарантиям – 0,0</w:t>
      </w:r>
      <w:r>
        <w:rPr>
          <w:b/>
          <w:sz w:val="32"/>
          <w:szCs w:val="32"/>
        </w:rPr>
        <w:t xml:space="preserve"> </w:t>
      </w:r>
      <w:r>
        <w:rPr>
          <w:b/>
        </w:rPr>
        <w:t>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66"/>
        <w:gridCol w:w="3955"/>
        <w:gridCol w:w="708"/>
      </w:tblGrid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внутреннего долга Рождественского сельского поселения Привол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а 01.01.2025 руб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Рождественского сельского поселения Приволжского муниципального района, руб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Долг на 01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Долг на 01.01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долга в 2024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долга в 2024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на пополнение остатков средств на счетах бюджет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гашение долга в 2024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гашение долга в 2024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бластного бюджета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редит на пополнение остатков средств на счетах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г на 01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г на 01.01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</w:rPr>
        <w:t>Верхний предел муниципального внутреннего долга Рождественского сельского поселения Приволжского муниципального района по состоянию на 01.01.2026 – 0,00 руб., в т.ч.  по муниципальным гарантиям – 0,00</w:t>
      </w:r>
      <w:r>
        <w:rPr>
          <w:b/>
          <w:sz w:val="32"/>
          <w:szCs w:val="32"/>
        </w:rPr>
        <w:t xml:space="preserve"> </w:t>
      </w:r>
      <w:r>
        <w:rPr>
          <w:b/>
        </w:rPr>
        <w:t>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706"/>
        <w:gridCol w:w="3896"/>
        <w:gridCol w:w="709"/>
      </w:tblGrid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внутреннего долга Рождественского сельского поселения Привол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а 01.01.2026, руб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Рождественского сельского поселения Приволжского муниципального района, руб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Долг на 01.01.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Долг на 01.01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долга в 2025 год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долга в 202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на пополнение остатков средств на счетах бюджет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гашение долга в 2025 год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гашение долга в 202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бластного бюджета, в т.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редит на пополнение остатков средств на счетах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г на 01.01.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г на 01.01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</w:rPr>
        <w:t>Верхний предел муниципального внутреннего долга Рождественского сельского поселения Приволжского муниципального района по состоянию на 01.01.2027 – 0,0 руб., в т.ч.  по муниципальным гарантиям – 0,0</w:t>
      </w:r>
      <w:r>
        <w:rPr>
          <w:b/>
          <w:sz w:val="32"/>
          <w:szCs w:val="32"/>
        </w:rPr>
        <w:t xml:space="preserve"> </w:t>
      </w:r>
      <w:r>
        <w:rPr>
          <w:b/>
        </w:rPr>
        <w:t>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3827"/>
        <w:gridCol w:w="85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внутреннего долга Рождественского сельского поселения Привол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а 01.01.2027, руб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Рождественского сельского поселения Приволжского муниципального района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Долг на 01.01.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Долг на 01.01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долга в 2026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долга в 2026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на пополнение остатков средств на счетах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гашение долга в 2026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гашение долга в 2026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бластного бюджета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редит на пополнение остатков средств на счетах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г на 01.01.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г на 01.01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0:00Z</dcterms:created>
  <dc:creator>Морозова</dc:creator>
  <dc:description/>
  <cp:keywords/>
  <dc:language>en-US</dc:language>
  <cp:lastModifiedBy>Марина Кудряшова</cp:lastModifiedBy>
  <cp:lastPrinted>2013-12-02T14:55:00Z</cp:lastPrinted>
  <dcterms:modified xsi:type="dcterms:W3CDTF">2023-11-17T08:07:00Z</dcterms:modified>
  <cp:revision>133</cp:revision>
  <dc:subject/>
  <dc:title>Расчёт верхнего предела государственного долга Ивановской области на 01</dc:title>
</cp:coreProperties>
</file>