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ния  результатов публичных слушаний об исполнении бюджета Рождественского сельского поселения за 2022 го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05.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Рождественского сельского поселения № 5 от 31.03.2023 г. «О принятии проекта «Об исполнении бюджета за 2022 г.  Рождественского сельского поселения»  02.05. 2023 г. в 13.00 в здании администрации Рождественского сельского поселения по адресу: с. Рождествено, ул. Центральная, д. 27 состоялись публичные слушания по исполнению бюджета за 2022 г.  Рождествен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 принято следующее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 исполнения бюджета Рождественского сельского поселения на 2022 го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овету Рождественского сельского поселения принять исполнение бюджета Рождественского сельского поселения за 2022 год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проекту исполнения бюджета Рождественского сельского поселения за 2022 год обнародовать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01.04.2023 года протокол проведения публичных слушаний был размещен на информационных стендах поселения, находящихся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Рождествено, ул. Центральная, 2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араево, ул. Суворова,д. 2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. Федорище, д. 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 сельского поселения:                        Н.В. Наг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0:00Z</dcterms:created>
  <dc:creator>USER</dc:creator>
  <dc:description/>
  <cp:keywords/>
  <dc:language>en-US</dc:language>
  <cp:lastModifiedBy>User</cp:lastModifiedBy>
  <cp:lastPrinted>2023-05-05T10:18:00Z</cp:lastPrinted>
  <dcterms:modified xsi:type="dcterms:W3CDTF">2023-05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