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на территории Рождественского сельского поселения в с. Рождествено от 02.05.2023 г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дминистрация Рождественского сельского поселения, с. Рождествено, ул. Центральная, д. 27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12 человек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  Глава поселения Нагорнова Н.В., председатель Совета Сазанова И.И., Борщева  Е.В.., Клюзова И.И., Голубева Н.К.,  Виноградова Е.Н., Смирнова И.В., Смирнова Е.В., Колесова Н.А., Круглова Е.С., Корнилова Н.К., Шарова Т.В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горнова Н.В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руглова Е.С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ния о принятии проекта об исполнении бюджета за 2022 г.  Рождествен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ШАЛИ: главу Рождественского сельского поселения Нагорнову Нину Владимировну, которая открыла публичные слушания кратким вступительным словом, проинформировала о существе обсуждаемого вопроса, его значимости, порядке проведения публичных слушаний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занову И.И..</w:t>
      </w:r>
      <w:r>
        <w:rPr>
          <w:rFonts w:cs="Times New Roman" w:ascii="Times New Roman" w:hAnsi="Times New Roman"/>
          <w:sz w:val="24"/>
          <w:szCs w:val="24"/>
        </w:rPr>
        <w:t xml:space="preserve"> зачитала проект исполнения бюджета Рождественского сельского поселения за 2022 год . Ознакомила  с заключением  контрольно-счетной палаты Приволжского муниципального района на годовой отчет 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исполнения бюджета Рождественского сельского поселения за 2022 год  был обнародован в установленном порядке, размещен для ознакомления в библиотеках и на информационном стенде посел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момента обнародования предложений о внесении в проект исполнения бюджета Рождественского сельского поселения за 2022 год изменений и дополнений не поступило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Совету Рождественского сельского поселения принять проект исполнения бюджета за 2022 год  Рождественского сельского поселения</w:t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ующие активно участвовали в обсуждении проекта, но предложений и замечаний по внесению изменений в проект  исполнения бюджета Рождественского сельского поселения за 2022 год не было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«за» - 12 человек, «против» – нет, «воздержались» – нет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Нагорнова Н.В.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Кругл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8:00Z</dcterms:created>
  <dc:creator>USER</dc:creator>
  <dc:description/>
  <cp:keywords/>
  <dc:language>en-US</dc:language>
  <cp:lastModifiedBy>User</cp:lastModifiedBy>
  <cp:lastPrinted>2023-05-05T10:15:00Z</cp:lastPrinted>
  <dcterms:modified xsi:type="dcterms:W3CDTF">2023-05-0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