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 проекта муниципального правового акта «</w:t>
      </w:r>
      <w:r>
        <w:rPr>
          <w:rFonts w:cs="Times New Roman" w:ascii="Times New Roman" w:hAnsi="Times New Roman"/>
        </w:rPr>
        <w:t>О принятии проекта  «Об исполнении  бюджета  за 2021 г. Рождественского сельского поселения 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4.2022 г.                                                                  с. Рождеств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решение Совета Рождественского сельского поселения Приволжского муниципального района Ивановской области № 5 от 31.03.2023 г. «</w:t>
      </w:r>
      <w:r>
        <w:rPr>
          <w:rFonts w:cs="Times New Roman" w:ascii="Times New Roman" w:hAnsi="Times New Roman"/>
        </w:rPr>
        <w:t>О принятии проекта «Об исполнении бюджета за 2023  г.  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с соответствующими приложениями было вывеш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администрации – 1 экземпля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библиотеки с. Сараево – 1 экземпля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библиотеки д. Федорище – 1 экземпля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ое решение находилось в установленных местах с 01.04. 2022  г. по             02.05.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емпляры решения с соответствующими приложениями были подписаны главой Рождественского сельского поселения, скреплены печатью с указанием  номера и даты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сельского поселения:                    Н.В. Нагор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User</dc:creator>
  <dc:description/>
  <cp:keywords/>
  <dc:language>en-US</dc:language>
  <cp:lastModifiedBy>User</cp:lastModifiedBy>
  <cp:lastPrinted>2023-05-05T10:13:00Z</cp:lastPrinted>
  <dcterms:modified xsi:type="dcterms:W3CDTF">2023-05-0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