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исполнению бюджета за 2022 г. Рождественского сельского поселения Приволжского муниципального района Ивановской области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 от 02.05.2023 г., по  исполнению бюджета за 2022 год  Рождественского сельского поселения Приволжского муниципального района Ивановской области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ледующее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 по исполнению бюджета за 2022 год  Рождественского сельского поселения Приволжского муниципального района Ивановской области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Рождественского сельского поселения принять проект  по исполнению бюджета за 2022 год  Рождественского сельского поселения Приволжского муниципального района Ивановской области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3. Результаты публичных слушаний по проекту исполнения  бюджета за 2022 год Рождественского сельского поселения Приволжского муниципального района Ивановской области обнародовать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ждественского сельского поселения:                    Н. В. Нагорнова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9:00Z</dcterms:created>
  <dc:creator>comp</dc:creator>
  <dc:description/>
  <cp:keywords/>
  <dc:language>en-US</dc:language>
  <cp:lastModifiedBy>User</cp:lastModifiedBy>
  <cp:lastPrinted>2023-05-05T10:20:00Z</cp:lastPrinted>
  <dcterms:modified xsi:type="dcterms:W3CDTF">2023-05-05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