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О Т Ч Е 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Главы Рождеств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о проделанной работе за 2023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важаемые депутаты и приглашен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звольте мне представить отчет о работе администрации Рождественского сельского поселения за 2023 год, озвучить основные направления и задачи, которые предстоит решить администрации в 2024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территории поселения 18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нтральное село Рождествено расположено в 22 км от г. Приволжск , поселение  входит в состав Приволжского  муниципального района. Поселение  граничит с Новским, Ингарским  сельскими поселениями, а также с двумя поселениями Фурмановского и Вичугского райо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тяженность дорог в границах поселения составляет 22.7 км, 4.050 км. – дороги с твердым покрытием, 4.7 км плиточное исполнение, остальные  – грунтовые.  Только в 5 населенных пунктах  имеется централизованное водоснабжение. В деревнях – колодцы. В 2023 году газифицировано два крупных населенных пункта – с. Рождествено и с. Сараево. Ведутся работы по газификации д. Федорище и д. Благинино. Надеемся , что программа газификации поселения будет выполнена в этот год. Остальные населенные пункты  пользуются баллонным газом.   Их планируется включить  в схему газификации на 2026-2030г.г.Необходимые заявки под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территории зарегистрированных по месту постоянного места жительства  665   человек., Проживающих год и более и зарегистрированных по месту пребывания – 15 человек, проживающих год и более и не зарегистрированных по месту пребывания – 21 человек. Численность хозяйств – 28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указанный период на территорию прибыло- 22 человека, убыло – 33 человека, родилось - 4, умерло – 11 человек, на временную регистрацию встало – 15 челове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воинском учете в администрации поселения состоит 119 человек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зывников -5 челов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офицер -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солдаты ,прапорщики- 113 челове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в центре занятости населения  на начало 2023 года состояло 2 человека, на конец года – 2. 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территории поселения работают четыре  социальных работника  .На обслуживании у них находится  35 человек. . Всем гражданам оказываются услуги, в которые входит доставка продуктов, лекарств, помощь в уборке дома, расчистке снега, оплата коммунальных услуг. Жалоб в администрацию ни от самих пожилых жителей села ни от их родственников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оссийской Федерации»,  Федеральными и областными правовыми актами. Нормативно-правовая база так же  обеспечивается Уставом Рождественского сельского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прежде всего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нение бюджета посел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обращениями гражда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бюджетного учреждения посел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о мероприятиях по благоустройству наших территорий, информация о проведении публичных слушаний и заключения о результатах их проведения, аукционы, новости 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, необходимая информация размещается в районной газете « Приволжская новь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РАБО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3 год издано -92 Постановления администрации Рождественского сельского поселения,  принято 32 Решения Совета,  Распоряжений по основной деятельности- 35 и по личному составу -37,распоряжений главы поселения-14, выдано 18 справок и выписок населению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мые администрацией Рождественского сельского поселения нормативно правовые акты, в соответствии с федеральным законодательством, проходят правовую и антикоррупционную экспертизу и обнародуются в соответствии с Уставом поселения 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 организовано направление проектов нормативных правовых актов (по мере разработки)  –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Департамент внутренней политики Ивановской области в 2023 году отправлено  -15 НПА  ,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районную прокуратуру – 3 НПА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НПА направлены на экспертиз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ой Приволжского района было проведено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роверк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анализа НПА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о 10 представлени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4 запроса о предоставлении информации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лучено 12 протес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охранной прокуратурой Ивановской области представле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запрос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было принято 1 Постановление о возбуждении дела о административном правонарушении- О нарушении требований законодательства о пожарной безопасности в администрации Рождественского сельского поселения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просов контрольно-надзорного органа -5, именно прокуратурой -5, общее количество проверок проведенных контрольно-надзорным органом -2, прокуратурой Приволжского района 1, казначейством -1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проверка Федеральной службой  по ветеринарному и фитосанитарному надзору Управление Россельхознадзора во Владимирской, Костромской и Ивановской областей  по вопросу содержания земель сельхозназначения. Вынесено Предостережение о недопустимости нарушения обязательных требований по охране почв и зарастания  участков сорной и древесной растительностью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дании администрации Рождественского сельского поселения функционирует удаленное окно МФЦ. График работы - 2 раза в неделю: вторник , четверг,  по 1.5 часа. В течении 2023 г. было принято 367 человек,  выдано – 289  справок, регистрация граждан и снятие с регистрационного учета –18;  устные консультациии-11, выдача поквартирных карточек -20, подтверждение учетной записи на гос.услугах – 15, заявления в соц.защиту - 45 и т.д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о 4 схода с жителями населенных пунктов поселения по вопросам пожарной безопасности, по вывозу и оплате ТБО, благоустройству, по транспортному сообщению ,водоснабжению, спиливанию деревьев в черте населенных пунктов и т.д. По пожарной безопасности практикуются подворные обходы. В течении 2023г. посещены все хозяйства поселения – 2 раза, 5 семей –семьи категории «риска»- 3 раза. Вручаются памятки по пожарной безопасности и правилах поведения на льду. К данной работе привлекаются депутаты поселения и активные граждане населенных пункт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азывает услуги населению по нотариату. В течении 2023года было выдано 32 документа, в том числе – 16 доверенностей, выдача дубликатов документов -8 и 8 заявлений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за совершение нотариальных действ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органов местного самоуправления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и в соответствии с законодательными актам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на совершение нотариальных действий  получена в сумме 3000 рублей.  Доверености на получении пенсии выдаются бесплатно.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, при предоставлении документа ,доверенности выдаются за 50 % стоим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год в администрацию Рождественского сельского поселения поступило 37 обращений граждан., в том числе письменных -6.  Главой администрации на личном приеме было принято 118 человек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 обращений граждан в администрацию Рождественского сельского поселения в отчетном 2023г. заключалась в следующем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ификация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ое обслужива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ы торговл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водоснабж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истка и содержание дорог областного знач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безнадзорное содержание домашних животных (собак) на территории поселения, что мешает беспрепятственному передвижению пешеходов и велосипедистов по улицам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росы архивных данных Администрации Рождественского сельского поселения для уточнения записей в личных документах, либо при утере документов, удостоверенных в Рождественском сельском совете, 2-е экземпляры которых хранятся в архивах Администрации Рождественского сельского по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Спилка старых и опасных деревьев в населенных пунктах, на кладбищах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ходящих  документов -338, исходящих – 287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РАБО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ая численность работников администрации Рождественского  сельского поселения  составляла 5.5 человек, из них: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х служащих -1 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, замещающих должности муниципальной службы – 1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муниципальных служащих – 1.5,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технических работников –2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З  от 02.03.2001 г. " О муниципальной службе в Российской Федерации" все муниципальные служащие проходят аттестацию на соответствие занимаемой должности, соблюдают установленные законом ограничения, связанные с пребыванием на муниципальной службе, ежегодно отчитываются о своих доходах и доходах членов их семей</w:t>
      </w:r>
      <w:bookmarkStart w:id="0" w:name="_Hlk158715299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оселения функционирует  Представительный орган – 1.Совет депутатов Рождественского сельского поселения.  Состав представительного органа сформирован на муниципальных выборах ,состоит из 8 депутатов. Действует в полном составе. Избран на 5 лет. В следующем году -новые выборы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оселения – 2 ТОСа. Работают старосты – 5 человек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осуществлении своей деятельности в отчетном 2023 году администрация руководствовалась Федеральным законом № 131- ФЗ «Об общих принципах организации местного самоуправления в Российской Федерации», Уставом Рождественского  сельского поселения, планом социально-экономического развития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разование является участником  бюджетного процесса  с доходами за 2023 год от 1 до 10 миллионов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обое внимание в 2023 году было уделено формированию, принятию и исполнению бюджета  Рождественского сельского поселения. Бюджет складывается из налоговых доходов, неналоговых доходов  и безвозмездных поступлений. Решением Совета  Рождественского сельского поселения он был утвержден сбалансированным  с общим объемом доходов и расходовв сумме 6 973 799.29 рублей. В течении 2023 года изменения вносились 7 раз. Доходная часть бюджета увеличилась на 5 965 593.02  Доходы Рождественского сельского поселения были выполнены в сумме 12 933 018.29 рублей, или 99.95%, по расходам 12 129 775.80 рублей., или 93,3%. Дефицит бюджета в сумме 59 892.49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49"/>
        <w:gridCol w:w="1949"/>
        <w:gridCol w:w="1853"/>
        <w:gridCol w:w="2488"/>
      </w:tblGrid>
      <w:tr>
        <w:trPr>
          <w:trHeight w:val="61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до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нение за 2022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нение за 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лон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оговые до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8 385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3 952,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85 566,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личение поступления суммы налога на имущество с физ.лиц, земельного налога с физ.лиц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налоговые до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4 514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655 999,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 761 485,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бюджет поселения зачислены доходы от компенсации затрат бюджетов сельских поселений, заключены новые договора на аренду земельных участков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возмездные посту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 455 522,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 803 067,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2 347 544,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личение размера межбюджетных трансфертов на передаваемые полномочия из районного и областного бюджетов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 738 422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 933 018,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 194 595,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ной задачей  формирования бюджета является увеличение собственных доходов, которые складываю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.Земельного налога  -                                          296 031.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зем.налог с организаций                                   10 297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 физ.лиц                                                           309 139.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Налог на имущество                                           105 813.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Налог на доходы физ. лиц                                  62 676.08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Госпошлина –                                                     3462.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Платныеуслуги                                                  10 5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Доходы от продажи земли                               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Арендная плата за земли                                   403 917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Аренда  имущества                                            40 71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 Прочие доходы от компенсации затра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ов сельских поселений                             1 945.000.0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ИТОГО: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3 118 347.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ходы бюджета в течении 2023 года составили 12 129 775.00 рублей при плане 12 999 284.80 рублей , или 93.3%. Не исполненны утвержденные назначения в сумме 869 509.80 рублей. Они перешли на этот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на мероприятия по обеспечению деятельности органов местного самоуправления Рождественского сельского поселения в рамк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рограммных направл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еятельности органов местного самоупр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или в 2023 год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 026 327.6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 .</w:t>
      </w:r>
      <w:r>
        <w:rPr/>
        <w:t xml:space="preserve">                  </w:t>
      </w:r>
    </w:p>
    <w:p>
      <w:pPr>
        <w:pStyle w:val="Style19"/>
        <w:rPr>
          <w:highlight w:val="yellow"/>
        </w:rPr>
      </w:pPr>
      <w:r>
        <w:rPr>
          <w:rFonts w:eastAsia="Calibri" w:cs="Calibri"/>
          <w:b/>
          <w:bCs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на программное и информационное обеспечение органов местного самоуправления в 2023 году составили в сумме 69 300,00 рублей, в том числе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6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а Советник ПРО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а Бюджет К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ур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существление первичного воинского учета из средств субвенций областного бюджета составили в 2023 году 115 400,00 руб. израсходованы в полном объеме и были направлены на оплату по договору гражданско-правового характера в сумме 115 400,00 рублей.  За 2023 г  на воинскую службу призваны 3 человека. На начало года у нас было 6 контрактник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проживали труженики тыла – 4 челове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пожарной безопасности – 104 283.47  ( 33630 опашка,  оплата работ по обслуживанию пожарной сигнализации 70 653.47)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опахиваются три раза в го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23 года опаханы населенные пункты – Михалево, Селиверстово, Сараево, Васильчинино, Грязки, Щербинино, Драчево, Шолгомошь, Укладницы, Полозище, Анненское, Ковалево, Федорище, Благинино, Коровино</w:t>
      </w:r>
      <w:r>
        <w:rPr>
          <w:rFonts w:cs="Times New Roman CYR" w:ascii="Times New Roman CYR" w:hAnsi="Times New Roman CYR"/>
          <w:sz w:val="28"/>
          <w:szCs w:val="28"/>
        </w:rPr>
        <w:t xml:space="preserve">   По обеспечению мер пожарной безопасности в селе имеется  добровольная пожарная команда из 3 человек. В наличии 1 помпа. Ранцевых огнетушителей нет. Решается вопрос о приобретении двух ранцев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На небольшие очаги возгорания мы  выезжаем, но с серьезными пожарами должны  бороться подготовленные специалисты на специализированной технике.  Что касается подвоза  воды к месту  возгорания, то в хозяйстве Адамяна Э.А.  имеется  бочка ,  емкостью   10 куб.м, и такой подвоз воды, как показала практика, намного эффективнее. Но в 2023 году подвоз воды не требовался, помогали пожарные г. Приволжска. Имеется ввиду  поджег сухой травы в полях. Пожаров  в жилом фонде  не было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создан учебно-консультационный пункт, разработана программа обучения для не работающего населения. Он размещен в здании ДК с. Рождествено. Ответственным назначена И.И. Сазанов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писанию прокуратуры были установлены рынды в д. Михалево и д. Селиверстов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3 количество действующих соглашений между  органами местного самоуправления  поселения и Приволжского муниципального  района о передаче полномочий ,заключенных по ст.15 ФЗ № 131-ФЗ - было четыре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района – 2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1.- полномочия в области дорожной деятель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номочия в сфере ритуальных услуг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олномочия в сфере -электро,-тепло,- газоснабжения, водоснабжения, водоотведения, в части нецентрализованного водоснабжения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2. - О предоставлении межбюджетных трансфертов  по наказам избирателей  депутатам Совета  Приволжского муниципального района 300 000 рубле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поселения  - 2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формирование и исполнение  бюджета Рождественского сельского поселе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 передаче контрольно-счетной палате Приволжского муниципального района полномочий по осуществлению внешнего муниципального финансового контроля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ически выполнение составило 100%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</w:t>
      </w:r>
      <w:bookmarkStart w:id="1" w:name="OLE_LINK10"/>
      <w:bookmarkStart w:id="2" w:name="OLE_LINK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полномочий от Приволжского района  Рождественскому сельскому поселению был установлен план в общей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 467 341,68</w:t>
      </w:r>
      <w:r>
        <w:rPr>
          <w:rFonts w:cs="Times New Roman" w:ascii="Times New Roman" w:hAnsi="Times New Roman"/>
          <w:sz w:val="28"/>
          <w:szCs w:val="28"/>
        </w:rPr>
        <w:t>рублей, поступило средств из бюджета Приволжского муниципального района 100 % и они были направлены:</w:t>
      </w:r>
    </w:p>
    <w:p>
      <w:pPr>
        <w:pStyle w:val="Normal"/>
        <w:widowControl w:val="false"/>
        <w:autoSpaceDE w:val="false"/>
        <w:ind w:firstLine="357"/>
        <w:rPr/>
      </w:pPr>
      <w:bookmarkEnd w:id="1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 организацию дорожной деятельности в отношении автомобильных дорог местного значения в границах населенных пунктов поселен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умм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964 596,6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счистку дорог от снега в границах населенных пунктов в сумме 368 756,60 руб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тивогололедные мероприятия в сумме 84 300,00 рублей,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подсыпку гравием и ПГС в границах населенных пунктов в сумме 491 040,00 рублей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сыпаны следующие дороги: с. Сараево -пер. Суворова, ул. Хлебникова, пер. соединяющий ул. Суворова и ул. Хлебникова, д. Щербинино, с. Рождествено, ул. Полевая.</w:t>
      </w:r>
    </w:p>
    <w:p>
      <w:pPr>
        <w:pStyle w:val="Normal"/>
        <w:tabs>
          <w:tab w:val="clear" w:pos="708"/>
          <w:tab w:val="left" w:pos="32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ейдирование дорог в сумме 20 500,00 рублей, с. Сараево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на организацию дорожной деятельности в отношении автомобильных дорог местного значения вне границ  населенных пунктов  в сум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35 815,0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в том числе:</w:t>
      </w:r>
    </w:p>
    <w:p>
      <w:pPr>
        <w:pStyle w:val="Normal"/>
        <w:tabs>
          <w:tab w:val="clear" w:pos="708"/>
          <w:tab w:val="left" w:pos="29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расчистка дорог от снега вне границ населенных пунктов в сумме 190 000,00 рублей. До д. Драчево,д. Укладницы,Полозище,Благинино,д. Карбышево,д. Михалево.А так же въезды в населенные пункты.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ыпка подьездов к населенным пунктам в сумме 145 815,08 рубле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о строительство дороги в асфальтовом исполнении в с. Рождествено,ул. Центральная., на сумму 2 200 440.74 рублей за счет средств дорожного 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за счет же дорожного фонда  планируется ремонт дороги в асфальтовом исполнении ,протяженностью 250 м в с. Рождествено, ул. Молодежная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23 г.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в границах сельского поселения электро-, тепло-, газо- и водоснабжения населения, водоотведения, снабжения населения топливом в пределах полномочий в части  нецентрализованных источников водоснабжения 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6 23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 Выделенные средства освоены 100% и были направле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омывка колодца и установка колодезного домика в д. Укладницы в сумме 53 830,00 (договор №27 от 05.12.2023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икробиологическое исследование 3 колодцев - с.Рождествено ,д. Щербинино, д. Полозище в сумме 22 400,00 (дог. №432 от 23.11.2023г.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организации ритуальных услуг и содержание мест захоронения составили в 2023 году в сумме 90 700,00 рублей, которые были использованы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иловка зеленых насаждений на территории кладбища в сумме 50 000,00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воз контейнера с территории кладбища в сумме 14 000,00 руб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ый  окос территории сельского кладбища в сумме 26 700,00 рубле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2023 году Рождественскому сельскому поселению из бюджета Приволжского муниципального района выделены средства в сумме 300 000,00 рублей на выполнение наказов избирателей, которые были направлен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 в сумме 283 811,00 рублей  на разработку ПСД для газификации Рождественского сельского дома культуры и приобретение газового оборудования для Рождественского дома культуры и Сараевского сельского клуба. Не использованные средства в сумме 16 189,00 рублей были перечислены</w:t>
      </w:r>
      <w:r>
        <w:rPr>
          <w:bCs/>
          <w:color w:val="000000"/>
          <w:sz w:val="28"/>
          <w:szCs w:val="28"/>
        </w:rPr>
        <w:t xml:space="preserve"> в бюджет ПМР</w:t>
      </w:r>
      <w:r>
        <w:rPr>
          <w:bCs/>
          <w:color w:val="00000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дин из основных вопросов местного значения, которому администрация уделяет наибольшее внимание -  это  наведение порядка и благоустройство террито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есной на территории поселения ежегодно проводится месячник по очистке территории от мусора, уборке несанкционированных свалок,  спиливание сухостойных и аварийных деревьев,  разбивка и уход за цветниками и клумбами. В течение месячника жители села, организации, находящиеся на территории поселения, принимают активное участие в уборке и благоустройстве территории поселения. За каждым учреждением закреплена определенная территория и все  ее своевременно приводят в порядок. Предприниматели и частные лица предоставляют транспорт для вывоза мусора с территории. В 2023 году с вывозом мусора  в черте сел помог региональный оператор и  МУП «Приволжское ЖКХ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Кроме того в течении года  региональный оператор вывозит мусор от населения, три раза в неделю- среда, пятница, воскресенье.  В основном –  в мешках. Контейнерные площадки у нас в трех населенных пунктах- д. Федорище, д. Ковалево и д. Благинин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В 2023году были вывезены несанкционированные свалки по дороге в д. Драчево, д. Федорище силами Приволжского МПО ЖКХ ,безвозмезд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се это позволило существенно улучшить экологическую ситуацию в селе. Меньше стало  возникать несанкционированных свалок, чище стало на улицах и придомовых территориях</w:t>
      </w:r>
    </w:p>
    <w:tbl>
      <w:tblPr>
        <w:tblW w:w="2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2"/>
        <w:gridCol w:w="1364"/>
        <w:gridCol w:w="1584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лась выплата муниципальной пенсии бывшему работнику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Рождественского сельского поселения . Всего расходы в 2023 году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ли 360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а производилась  на основании решения Совета Рождествен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в размере 3000рублей  в меся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территории поселения расположены: Рождественская основная школа,  2 ФАПа, МКУк , в него входят - Дом культуры с. Рождествено, сельский клуб с Сараево . Осуществляют свою деятельность 3 библиотеки, детский сад, почтовое отделение, филиал МФЦ, работают- 1 магазин, 3 автолавки. Кроме этого на территории поселения расположены 6 КФХ – Адамян Э.А., Джалилов Ш.А  Асуев А.А., Киселев В.А., Захаров А.В. ,  2 предпринимателя зарегистрированы как физические лица – Матешук П.А. и Матушкин А.Б. и 1 человек оформился как самозанятый – Охапкин Максим  Александр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Матагов Имран Эмиевич -новый предприниматель. Появился в 2023 г. . Взял в аренду 629 га земли в районе д. Федорище.К работе еще не приступ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тересуются не востребованными земельными долями и свободными участками земли - « Риат»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амое большое хозяйство на территории  - Адамян Э.А. в д. Федорище. Хотя в хозяйстве на сегодняшний день работает всего 4 человека, они используют и обрабатывают  900 га земли, которая находится в аренде,  в том числе 94 га в безвозмездном пользовании. В этом хозяйстве  самая высокая заработная плата - в зимний период 55 тыс. рублей, в летнее время –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оловье КРС составляет – 76 голов, из них: 32 нетели и 20 голов на откорм, остальные коровы. В хозяйстве имеются овцы – 30 голов и козы – 25 голов. За последнее время поголовье не уменьш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. Сараево трудовую деятельность вел  Джалилов Ш.М.   За него трудовую деятельность здесь вел Еров Хасан. Дело не пошло. Хозяйство продано. Нового владельца пока не видели. Земли на сегодняшний день – 55га., в собственности. Скота нет. Все поголовье реализова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хозяйство у Асуева А.А. Но к сожалению оно теперь только здесь зарегистрировано. Основная работа ведется на территории Ивановского района. Здесь у него в собственности – 66 га., за которые уплачиваются своевременные нало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аров А.В , Киселев В.А. – развивают свои личные подсобные хозяйства.  На летнее время привлекают граждан для работы с оплатой их труда.  Имеют хорошее подворье, приобретены трактора, прицепная техника. Оказывают помощь односельчанам. Продают продукты своей деятельности- молоко, творог, сметану, мясо. Продукция реализуется на территории Приволжского и Фурмановского райо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е предприниматели  являются активными   участниками в благоустройстве территории села, спонсируют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долженности по заработной плате перед работниками предприятия не имеют, своевременно оплачиваются все налоги и вносится арендная пл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БРАЗОВА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о  муниципальным казенным общеобразовательным учреждением Рождественская основная школа, детский сад « Колокольчик» д. Федорище. 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3году в школе обучалось 21 человек, в том числе  с 1-4 класс-9, с 5-9 – 12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организовано в одну смену. Учащиеся обеспечены бесплатным горячим питанием-  8 учащихся 1-4 классы (завтрак) и 2 учащихся 6 -8, классов находящихся под опекой.  Учащиеся 5-9 классы питаются платно. Стоимость завтрака – 55 рублей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деятельность  ведут  семь педагогов. Кадровый состав не обновляется. Молодых педагогов нет.  Вакансий 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все необходимое  для организации и проведения учебно-воспитательного процесса: оборудованные классы, спортивный зал, столовая на 30 посадочных мест, имеется уличная спортивная площадка. В школе оформлен краеведческий муз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безопасного пребывания детей. Работает ГПД. Организован подвоз детей из других  населенных пунктов по двум маршрут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ыпустилось 2-е учащихся. Все они успешно продолжают обучение – 1  человек в медицинском колледже г. Иваново и 1 -в Промышленном колледже г. Волгореченска. В первый класс поступило -  2 человек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района отремонтировано электроосвещение  в двух кабинетах и коридоре второго этажа. В одном из кабинетов отремонтирован потолок. Для работы приобретен цветной принте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едется внешкольная работа. Учащиеся активно участвуют в различных олимпиадах, мероприятиях как на территории поселения, так и района и  занимают призовые места. В летний период работники школы участвовали в благоустройстве территории в центре села - площадки для отдыха « Центр села как точка притяжения». Активно помогают  во время проведения Всероссийского субботника. Коллектив школы ведет шефство над обелиском павшим воинам в с. Рождествено.</w:t>
      </w:r>
      <w:bookmarkStart w:id="3" w:name="_Hlk15889929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В д. Федорище функционирует детский сад « Колокольчик. Одна разновозрастная группа- 4 детей.. Один воспитатель. 3 человека обслуживающий персонал. Здание благоустроенное, оснащено холодным и горячим водоснабжением, канализацией. Оснащено современным учебным и игровым оборудованием, в том числе мультимедийным. Имеется прогулочный участок , спортивная площадка, теневой навес, песочница. Имеется паспорт безопасности., и план действий при возникновении ЧС, тревожная кнопка, целостное ограждение зд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установлено видеонаблюдение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оллектив детского сада  в 2023 году уделял большое внимание работе по экологическому воспитанию. В 2023 году принимали участие  во всероссийском уроке и всероссийской олимпиаде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– участники муниципальных конкурсов- «Люблю березку русскую» , «Покормите птиц», «Птицы нашего двора».</w:t>
      </w:r>
    </w:p>
    <w:p>
      <w:pPr>
        <w:pStyle w:val="Normal"/>
        <w:widowControl w:val="false"/>
        <w:shd w:fill="FFFFFF" w:val="clear"/>
        <w:autoSpaceDE w:val="false"/>
        <w:spacing w:before="0" w:after="7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а территории поселения активную деятельность ведет  МКУ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ждественского сельского поселения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 2007 года  МКУК  наделен статусом  юридического лица. Полное наименование учреждения культуры согласно Устава - Муниципальное казенное учреждение культуры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держание Муниципального казенного учреждения культуры выделено 5 262 764.96, исполнение составило 99.57%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направлениями деятельности МКУк в 2023 год являлись: 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развитие народного творчества, гражданско-патриотическое воспитание, экологическое воспитание, здоровый образ жизни.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СДК  вошел  в нац. проект « Культура» и на выделенную субсидию провел капитальный ремонт первой половины здания. Было выделено почти два миллиона рублей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В  2023 же году Рождественский СДК был признан лучшим учреждением культуры. Получили субсидию – 107 526.88 рублей . Софинансирование из бюджета поселения -1086.13 рублей. На выделенные средства была приобретена одежда на сцену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ождественского сельского поселения выделила 130 000 на приобретение костюмов для хора « Сударушка». , приобретены  стулья  на сумму более 60 000 рублей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раевского сельского клуба приобретена  музыкальная аппаратура на сумму 45 000 рублей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штатных работников  - 3.25 человека. Из общего числа работников: 1- директор дома культуры, специалистов культурно-досуговой деятельности – 1.5,обслуживающий персонал- 0.75. человек. Вспомогательный персонал – 4 человека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Число клубных формирований  - 24 единицы., количество участников – 368 человек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 18 формирований для детей, в них занято -282 человека,. Количество проведенных за год мероприятий 359. Количество посетителей 10892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нимаются в кружках художественной самодеятельности : Театральный  «Росток», - 25 человек., Хоровой – 17 человек, Чтецов – 5 человек и т.д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работы с детьми  являются : конкурсные программы, квесты, викторины, познавательно-обучающие программы, исторические статьи ,загадки и т.д. Проведены игры - « Снежные баталии», «Новогодние забавы», «Светофор», «Летние приключения» и т.д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ое население: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й коллектив» Сударушка»,-10 человек, КЛУБ «Молодая семья» - 17 человек, Спортивный - «Ладья» - 35 человек, Спортивный « Здоровячек»-15 человек.</w:t>
      </w:r>
      <w:bookmarkStart w:id="4" w:name="_GoBack"/>
      <w:bookmarkEnd w:id="4"/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активное участие в проведении праздника Дня семьи, где  вручались награды семьям прожившим вместе более 30 лет. Наше поселение представляло семью Гущиных  Р.В. и Н.Н., проживших вместе  50 лет, воспитавших троих сыновей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 принимали участие в областных и районных конкурсах. Имеют награды – Дипломы первой степени -4, диплом 3 степени -2, грамоты и благодарност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А также в Доме культуры прошли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рты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триотические часы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ци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стер-классы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гры, викторины, конкурсы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мероприятия по благоустройству территории нашего села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023  год было проведено  12 – платных мероприятий    на сумму - 10.500 рублей. По плану должны заработать такую же сумму. Выполнено на 100%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ботают три библиотеки. Од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ая библиотека располагается  в Доме культуры с. Рождестве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онец 2023года книжный фонд составил 4299 экземпляров, пользователей – 244 человека, книговыдача – 3880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нижный фонд пополнился на 67  экземпляр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блиотека в. с. Сараево, расположена в здании сельского клуба.</w:t>
      </w:r>
      <w:r>
        <w:rPr>
          <w:rFonts w:cs="Times New Roman" w:ascii="Times New Roman" w:hAnsi="Times New Roman"/>
          <w:sz w:val="28"/>
          <w:szCs w:val="28"/>
        </w:rPr>
        <w:t xml:space="preserve">      Поступило за 2023 год – 40 экз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на конец года – 1808 экз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– 72 че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выдача – 1154 экз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блиотекарь Морозова Н.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блиотека в д. Федорище, располагается в административном здании. Библиотекарь – Клюзова И.Е. Само здание, где располагается библиотека, капитально отремонтировано в 2022г, остальная часть здания капитально отремонтирована в 2023 году . Заменены полы, покрашены, установлены пластиковые окна, на сумму 636 802 рубля. Провели замену электропроводки на сумму 125 550 рубл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ьзователей – 255 человек, посещений  -2508, книговыдача -4034 , книжный фонд пополнился на 40 книг.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блиотекари и  читатели принимали участие в районных, областных и межрегиональных онлайн-мероприятиях, за что были награждены дипломами, благодарностями и сертификатами. Кроме того библиотекари . принимают активное участие  в подготовке культурно-массовых мероприятий и  активные их участники. Все значимые даты  в нашей жизни присутствуют в их работ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23 году много мероприятий посвящено теме  Мира. 2 февраля день Победы в Сталинградской битве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шел исторический час « Сталинград- 200 дней муж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главный праздник нашей страны — </w:t>
      </w:r>
      <w:r>
        <w:rPr>
          <w:rFonts w:cs="Times New Roman" w:ascii="Times New Roman" w:hAnsi="Times New Roman"/>
          <w:b/>
          <w:bCs/>
          <w:sz w:val="28"/>
          <w:szCs w:val="28"/>
        </w:rPr>
        <w:t>День Победы</w:t>
      </w:r>
      <w:r>
        <w:rPr>
          <w:rFonts w:cs="Times New Roman" w:ascii="Times New Roman" w:hAnsi="Times New Roman"/>
          <w:sz w:val="28"/>
          <w:szCs w:val="28"/>
        </w:rPr>
        <w:t xml:space="preserve">. Во всех библиотеках оформлены </w:t>
      </w:r>
      <w:r>
        <w:rPr>
          <w:rFonts w:cs="Times New Roman" w:ascii="Times New Roman" w:hAnsi="Times New Roman"/>
          <w:b/>
          <w:bCs/>
          <w:sz w:val="28"/>
          <w:szCs w:val="28"/>
        </w:rPr>
        <w:t>краеведческие книжные выстав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няли активн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участие в чествовании семей участников СВ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 Мероприятие проходило при участии руководителя  военно-спортивного клуба « Патриот» Махалова Н.А. Всем семьям были вручены подарки – хлебницы, изготовленные руками детей и сладкие подарки от администраци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ного внимания уделяется семье, детям и здоровью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 июня – день защиты детей ,прошл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расочное мероприятие « Планета Детства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– самое главное в жизни каждого человека. В преддверии Всероссийского дня любви, семьи и верности в Рождественском сельском отделе для юных читателей был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а литературная викторина «Жили – были сказочные семьи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ирный день здоровья отмечается ежегодно 7 апреля.  Мероприятия Дня Здоровья проводятся для того, чтобы люди могли понять, как много -значит здоровье в их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ах прошел прошел </w:t>
      </w:r>
      <w:r>
        <w:rPr>
          <w:rFonts w:cs="Times New Roman" w:ascii="Times New Roman" w:hAnsi="Times New Roman"/>
          <w:b/>
          <w:bCs/>
          <w:sz w:val="28"/>
          <w:szCs w:val="28"/>
        </w:rPr>
        <w:t>час здоровья «Активное долголетие»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й на пропаганду здорового образа жизни среди населения и многие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ются в стороне новогодние праздники , коляда, 23 февраля.8 марта, дни села и др. Все мероприятия проводятся и в д. Федорище, где отсутсвует сельский кл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ходят очень интересно и увлекательно.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веденные мероприятия публикуются на сайтах Одноклассники в группе СДК с. Рождествено, Сараевский сельский клуб,</w:t>
      </w:r>
      <w:r>
        <w:rPr>
          <w:rFonts w:cs="Times New Roman" w:ascii="Times New Roman" w:hAnsi="Times New Roman"/>
          <w:sz w:val="28"/>
          <w:szCs w:val="28"/>
        </w:rPr>
        <w:t xml:space="preserve">  выставляются анонсы о запланированных и проведен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ЧТОВОЕ ОТ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а территории Рождественского сельского поселения имеется действующее отделение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жим работы отделения понедельник, среда ,пятница.  с 9.00 до 18.00 согласно технологического процесса. В штате отделения числятся: начальник отделения,  2 почталь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ждественским отделением связи осуществляются  следующие виды услу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луги подписки печатных изд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ем, обработка, передача и доставка телеграмм, внутренних, международных почтовых отправ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инансовые услуги: прием, выдача денежных переводов, прием коммунальных и муниципальных платежей, налогов, оплата штраф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луги страхования: ОСАГО, страхование имущества,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Рознич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редит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делении имеется терминал ПАО «Почта Банк», с помощь которого можно снять наличные денежные средства или пополнить счет, или оплатить това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ождественское  отделение связи обслуживает 85 человек пенсионного возраста, осуществляя доставку пенсий, товаров первой необходимости, продуктов питания на дом, ну и , конечно, подписных изд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е могу не отмети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что  внешний вид оставляет желать лучшего. Точно такое же состояние внутри.  Радует, что на территории поселения планируется установка модульного отделения почты. Уже согласован земельный участок. Надеемся , что в этот год он будет установл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территории поселения функционируют 2 ФАПа.  В с. Рождествено и д. Федорищ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Федорищенском ФАПе работает фельдшер. На обслуживании 5 деревень. Обслуживается – 137 человек, дети до 17 лет – 10 ч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течении 2023 года  было  1468 посещений ФАПа, а на дому  510. Диспансеризацией охвачено – 57% населения. Газель ЦРБ выделяется по набору жителей на диспансеризацию.. От гриппа привито 37 человек.  Аптечные изделия привозятся по требованию. ФАП работает 3 раза в неделю.  График работы размещен на здании ФАПа.  Жалобы продолжают поступать- не кому проводить назначенные процедуры. Но это уже не зависит от фельдшера.</w:t>
      </w:r>
      <w:bookmarkStart w:id="5" w:name="_Hlk15994369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bookmarkEnd w:id="5"/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ли есть необходимость, через ФАП можно вызвать терапевта на дом, достаточно подать заявку фельдшеру. Имеется компьютер, обновлена мебель. Для работы есть все необходимо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ездов врачей в течение года не бы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П с. Рождествено. Работает ежедневно с 8.00 до 15.00. На обслуживании- 358 человек. За 2023 год было принято – 2015 человек., детей – 27 человек. Проведено – 1905 процедур, на дому 230, детям до 18 л – 16.  Неотложная помощь – 34, к детям -5. Диспансеризацию прошли 120 человек, предоставлялся транспорт ЦРБ и соц.обеспечением. Выездов врачей на территорию не проводило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важаемые депутаты  и приглашенные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2023 году, несмотря на все трудности, которые преследовали  нас и нашу страну, такие как  еще не угасшая пандемия, специальная военная операция на Украине и т.д., в целом основные  запланированные мероприятия нам удалось выполн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bookmarkStart w:id="6" w:name="_Hlk159947655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bookmarkEnd w:id="6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селах устанавливаются   спортивные  и детские площадки, проводятся культурно-массовые, патриотические мероприятия,  и т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Хочу ради справедливости отметить, что не все запланированное  нам удалось  реализовать в 2023 год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Ежегодно через  ТОСы мы  можем </w:t>
      </w:r>
      <w:r>
        <w:rPr>
          <w:rFonts w:cs="Times New Roman CYR" w:ascii="Cambria" w:hAnsi="Cambria"/>
          <w:sz w:val="28"/>
          <w:szCs w:val="28"/>
        </w:rPr>
        <w:t>участвовать в реализации Федерального  проекта « Развитие местных инициатив»</w:t>
      </w:r>
      <w:r>
        <w:rPr>
          <w:rFonts w:cs="Times New Roman CYR" w:ascii="Times New Roman CYR" w:hAnsi="Times New Roman CYR"/>
          <w:sz w:val="28"/>
          <w:szCs w:val="28"/>
        </w:rPr>
        <w:t xml:space="preserve"> получать </w:t>
      </w:r>
      <w:r>
        <w:rPr>
          <w:rFonts w:cs="Times New Roman CYR" w:ascii="Cambria" w:hAnsi="Cambria"/>
          <w:sz w:val="28"/>
          <w:szCs w:val="28"/>
        </w:rPr>
        <w:t>субсидии</w:t>
      </w:r>
      <w:r>
        <w:rPr>
          <w:rFonts w:cs="Times New Roman CYR" w:ascii="Times New Roman CYR" w:hAnsi="Times New Roman CYR"/>
          <w:sz w:val="28"/>
          <w:szCs w:val="28"/>
        </w:rPr>
        <w:t xml:space="preserve"> на необходимые для поселения проекты. В 2023 году было подано 2 проекта  по установке спорт</w:t>
      </w:r>
      <w:r>
        <w:rPr>
          <w:rFonts w:cs="Times New Roman CYR" w:ascii="Cambria" w:hAnsi="Cambria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вных тренажерных площадок в д. Федорище и с. Сараево. Но они не прошли конкурсный отбор. В этот год попробуем снова. Нужно все продумать и определится, что нам больше необходимо. Просто не забываем, что все проекты требуют софинансирования со стороны жителей поселения, предпринимателей. Было не менеее 2% софинансирование от населения и не менее 2% от предпринимателей. В 2023 году выделяемая сумма от областного бюджета была 900 000 рублей. Значит софинансирование – 18 000 рублей от населения и 18 000 от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Уважаемые  депутаты и приглашенны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Мы с вами живем в непростое время.   На территории Украины проводится  специальная военная операц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 всей стране проходила и продолжает проходить благотворительная акция в поддержку наших воинов. Мы также принимали в ней участие. Спасибо нашим жителям за неравнодушие..    Все, что было собрано,  передано туда, где ведутся  боевые действия, кому эта помощь жизненно необходима Думаю и в дальнейшем  наши жители не останутся в стор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rFonts w:ascii="Calibri" w:hAnsi="Calibri" w:cs="Calibri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5:00Z</dcterms:created>
  <dc:creator>Rojdestvenno</dc:creator>
  <dc:description/>
  <dc:language>en-US</dc:language>
  <cp:lastModifiedBy>User</cp:lastModifiedBy>
  <cp:lastPrinted>2024-03-06T07:46:00Z</cp:lastPrinted>
  <dcterms:modified xsi:type="dcterms:W3CDTF">2024-03-12T07:15:00Z</dcterms:modified>
  <cp:revision>2</cp:revision>
  <dc:subject/>
  <dc:title/>
</cp:coreProperties>
</file>