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 xml:space="preserve">  </w:t>
      </w:r>
      <w:r>
        <w:rPr>
          <w:b/>
        </w:rPr>
        <w:t>СОВЕТ ДЕПУТАТОВ 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 w:cs="Times New Roman"/>
        </w:rPr>
        <w:t xml:space="preserve">                       </w:t>
      </w:r>
      <w:r>
        <w:rPr/>
        <w:t>От     02.04.2025    года                              № 7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роекта «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24 год»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В соответствии с 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Положением о бюджетном процессе в Рождественском сельском поселении», утвержденным Решением  Совета  Рождественского сельского поселения № 24 от 11.10.2018 г. ( в редакции от 28.02.2019 г. решение №2)., Уставом Рождественского  сельского поселения в целях регулирования бюджетных правоотношений, Совет Рождественского сельского поселения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rPr/>
      </w:pPr>
      <w:r>
        <w:rPr/>
        <w:t xml:space="preserve">1. Принять проект </w:t>
      </w:r>
      <w:r>
        <w:rPr>
          <w:b/>
        </w:rPr>
        <w:t>«</w:t>
      </w:r>
      <w:r>
        <w:rPr/>
        <w:t>Об исполнении бюджета Рождественского сельского поселения  за   2024 год» (приложение №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Принять Порядок учёта предложений по проекту </w:t>
      </w:r>
      <w:r>
        <w:rPr>
          <w:b/>
        </w:rPr>
        <w:t>«</w:t>
      </w:r>
      <w:r>
        <w:rPr/>
        <w:t>Об исполнении бюджета Рождественского сельского поселения  за   2024 год» и Порядок участия граждан в его обсуждении (приложение №2).</w:t>
      </w:r>
    </w:p>
    <w:p>
      <w:pPr>
        <w:pStyle w:val="Normal"/>
        <w:ind w:firstLine="540"/>
        <w:jc w:val="both"/>
        <w:rPr/>
      </w:pPr>
      <w:r>
        <w:rPr/>
        <w:t xml:space="preserve">3. Обнародовать 03. 04.2025 года настоящее решение вместе с проектом  </w:t>
      </w:r>
      <w:r>
        <w:rPr>
          <w:b/>
          <w:w w:val="88"/>
        </w:rPr>
        <w:t>«</w:t>
      </w:r>
      <w:r>
        <w:rPr>
          <w:w w:val="88"/>
        </w:rPr>
        <w:t xml:space="preserve">Об исполнении бюджета Рождественского сельского поселения  </w:t>
      </w:r>
      <w:r>
        <w:rPr>
          <w:rFonts w:cs="Times New Roman"/>
          <w:w w:val="88"/>
        </w:rPr>
        <w:t>за   2024</w:t>
      </w:r>
      <w:r>
        <w:rPr>
          <w:w w:val="88"/>
        </w:rPr>
        <w:t xml:space="preserve"> год» </w:t>
      </w:r>
      <w:r>
        <w:rPr/>
        <w:t xml:space="preserve"> путём размещения проекта на информационных стендах Рождественского сельского поселения, находящихся по адресу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вановская область, Приволжский район, с. Рождествено, ул. Центральная,  д.27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вановская область, Приволжский район, д. Федорище,  д.88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вановская область, Приволжский район, с. Сараево, ул. Суворова,  д.24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частью 7 статьи 37 и частью 2 статьи 59 Устава Рождественского сельского поселения Приволжского муниципального района Ивановской области, для всеобщего ознакомления, обсуждения и направления предложений и замечаний к проекту «Об исполнении бюджета Рождественского сельского поселения  за   2024 год».</w:t>
      </w:r>
    </w:p>
    <w:p>
      <w:pPr>
        <w:pStyle w:val="Normal"/>
        <w:ind w:firstLine="540"/>
        <w:jc w:val="both"/>
        <w:rPr/>
      </w:pPr>
      <w:r>
        <w:rPr/>
        <w:t>4. Назначить публичные слушания по обсуждению проекта</w:t>
      </w:r>
      <w:r>
        <w:rPr>
          <w:w w:val="88"/>
        </w:rPr>
        <w:t xml:space="preserve"> </w:t>
      </w:r>
      <w:r>
        <w:rPr>
          <w:b/>
          <w:w w:val="88"/>
        </w:rPr>
        <w:t>«</w:t>
      </w:r>
      <w:r>
        <w:rPr/>
        <w:t>Об исполнении бюджета Рождественского сельского поселения  за   2024 год»</w:t>
      </w:r>
      <w:r>
        <w:rPr>
          <w:w w:val="88"/>
        </w:rPr>
        <w:t>,</w:t>
      </w:r>
      <w:r>
        <w:rPr/>
        <w:t xml:space="preserve"> на    24 апреля 2025 года в 13.00 часов.</w:t>
      </w:r>
    </w:p>
    <w:p>
      <w:pPr>
        <w:pStyle w:val="Normal"/>
        <w:ind w:firstLine="540"/>
        <w:jc w:val="both"/>
        <w:rPr/>
      </w:pPr>
      <w:r>
        <w:rPr/>
        <w:t xml:space="preserve">Определить место проведения публичных слушаний: Администрация Рождественского сельского поселения. </w:t>
      </w:r>
    </w:p>
    <w:p>
      <w:pPr>
        <w:pStyle w:val="Normal"/>
        <w:ind w:firstLine="540"/>
        <w:jc w:val="both"/>
        <w:rPr/>
      </w:pPr>
      <w:r>
        <w:rPr/>
        <w:t>Публичные слушания провести в соответствии с Порядком проведения публичных слушаний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color w:val="000000"/>
          <w:spacing w:val="-9"/>
        </w:rPr>
        <w:t xml:space="preserve">5. </w:t>
      </w:r>
      <w:r>
        <w:rPr>
          <w:bCs/>
          <w:color w:val="000000"/>
          <w:spacing w:val="-9"/>
        </w:rPr>
        <w:t>Контроль за  исполнением настоящего решения  возложить на  постоянную комиссию по законности и местному самоуправлению Совета Рождестве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ждественского сельского поселения:                      Н.В. Наго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Рождественского сельского поселения:                                 И.И. Сазано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решению Совета от 02.04.2025 г.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 С Е Л Ь С К О Г О   П О С Е Л Е Н И 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 МУНИЦИПАЛЬНОГО  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00.00. 2025 года                                                        №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42" w:right="-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Об утверждении Положения о бюджетном процессе в Рождественском сельском поселении Приволжского  муниципального района Ивановской области (в новой редакции)», утвержденного Решением  Совета  Рождественского сельского поселения от 11.10.2018 г. № 24, Уставом Рождественского  сельского поселения в целях регулирования бюджетных правоотношений, Совет Рождественского сельского поселения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 w:val="28"/>
          <w:szCs w:val="28"/>
        </w:rPr>
        <w:t>Р Е Ш И Л:</w:t>
      </w:r>
    </w:p>
    <w:p>
      <w:pPr>
        <w:pStyle w:val="Textbody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твердить основные характеристики исполнения бюджета Рождественского сельского поселения за 2024 год:</w:t>
      </w:r>
    </w:p>
    <w:p>
      <w:pPr>
        <w:pStyle w:val="Textbody1"/>
        <w:rPr>
          <w:szCs w:val="28"/>
        </w:rPr>
      </w:pPr>
      <w:r>
        <w:rPr>
          <w:szCs w:val="28"/>
        </w:rPr>
        <w:t>-  по доходам в размере 10 135 070,09 рублей, при плане 10 377 450,83 рублей или 97,7% плановых назначений;</w:t>
      </w:r>
    </w:p>
    <w:p>
      <w:pPr>
        <w:pStyle w:val="Textbody1"/>
        <w:rPr>
          <w:szCs w:val="28"/>
        </w:rPr>
      </w:pPr>
      <w:r>
        <w:rPr>
          <w:szCs w:val="28"/>
        </w:rPr>
        <w:t>- по расходам в размере 9 367 446,58 рублей, при плане   9 936 853,64 рублей или 94,3 % плановых назначений;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фицит в сумме 767 623,51 рублей, при плановом профиците 440 597,19 рублей.</w:t>
      </w:r>
    </w:p>
    <w:p>
      <w:pPr>
        <w:pStyle w:val="Textbody1"/>
        <w:rPr/>
      </w:pPr>
      <w:r>
        <w:rPr>
          <w:szCs w:val="28"/>
        </w:rPr>
        <w:t xml:space="preserve">      </w:t>
      </w:r>
      <w:r>
        <w:rPr>
          <w:szCs w:val="28"/>
        </w:rPr>
        <w:t>2.Утвердить исполнение доходов бюджета Рождественского сельского поселения по кодам классификации доходов бюджета на 2024 год согласно приложению №1 к настоящему Решению.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Утвердить исполнение расходов по ведомственной структуре расходов бюджета Рождественского сельского поселения   за 2024 год согласно приложению №2 к настоящему Решению.  </w:t>
      </w:r>
    </w:p>
    <w:p>
      <w:pPr>
        <w:pStyle w:val="Textbody1"/>
        <w:rPr/>
      </w:pPr>
      <w:r>
        <w:rPr>
          <w:szCs w:val="28"/>
        </w:rPr>
        <w:t xml:space="preserve">     </w:t>
      </w:r>
      <w:r>
        <w:rPr>
          <w:szCs w:val="28"/>
        </w:rPr>
        <w:t>4.Утвердить исполнение бюджета Рождественского сельского поселения по разделам и подразделам классификации расходов бюджетов за 2024 год согласно приложению №3 к настоящему Решению.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твердить исполнение по источникам финансирования дефицита бюджета Рождественского сельского поселения   по кодам классификации источников финансирования дефицитов бюджетов за 2024 год согласно приложению №4 к настоящему Реш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Обнародовать настоящее решение на стендах администрации и официальном сайте Рождественского сельского поселения Приволжского муниципального района Ивановской области.</w:t>
      </w:r>
    </w:p>
    <w:p>
      <w:pPr>
        <w:pStyle w:val="Style16"/>
        <w:shd w:fill="FFFFFF" w:val="clear"/>
        <w:spacing w:before="0" w:after="0"/>
        <w:ind w:left="-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7. Настоящее решение вступает в силу в соответствии с частью 11 статьи 37 Устава Рождественского сельского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ждествен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Н.В.Нагорн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ождествен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И.И.Сазанова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1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шению Совета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ждественского сельского поселения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                      №</w:t>
      </w:r>
    </w:p>
    <w:p>
      <w:pPr>
        <w:pStyle w:val="Standard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4"/>
          <w:szCs w:val="24"/>
        </w:rPr>
        <w:t>Исполнение доходов бюджета Рождественского сельского поселения по кодам классификации доходов бюджета на 2024 год</w:t>
        <w:br/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(рублей)</w:t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10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6"/>
        <w:gridCol w:w="1700"/>
        <w:gridCol w:w="1700"/>
        <w:gridCol w:w="1428"/>
        <w:gridCol w:w="994"/>
      </w:tblGrid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отчетны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ждение с начала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84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16,7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716,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49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8%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4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1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50,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635,3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8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323,6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6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080402001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1050251000001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49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130,9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59,0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3%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сдачи в аренду имущества, находящих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1050351000001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16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78,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8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8%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3019951000001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3020651000001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924,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924,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4060251000004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35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355,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0215001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 5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0215002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 411,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 411,5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0235118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0240014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1 854,7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 036,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18,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9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1960010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 499,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 499,9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7 450,8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5 070,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80,7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6%</w:t>
            </w:r>
          </w:p>
        </w:tc>
      </w:tr>
    </w:tbl>
    <w:p>
      <w:pPr>
        <w:pStyle w:val="Standard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2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шению Совета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ждественского сельского поселения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                      №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Исполнение расходов по ведомственной структуре расходов бюджета Рождественского сельского поселения   за 2024 год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992"/>
        <w:gridCol w:w="709"/>
        <w:gridCol w:w="1418"/>
        <w:gridCol w:w="1417"/>
        <w:gridCol w:w="1134"/>
        <w:gridCol w:w="1286"/>
      </w:tblGrid>
      <w:tr>
        <w:trPr>
          <w:trHeight w:val="7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росписи/пла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 19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2 41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70,6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7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76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7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76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4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40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3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3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 7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 70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 8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 87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8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81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06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719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 95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7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4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информационную открытость и обеспечение доступа к информации о деятельност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70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 31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8,7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5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70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 31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8,7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5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4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4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содержание имущества, находящегося в казне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9,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5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5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8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8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2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2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2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2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служивание пожарной сигнализации на объектах муниципальной собственности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 52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 52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 52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 52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61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61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61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61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12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1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12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1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3 849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 889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96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27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40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226,6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инансовое обеспечение газификации муниципальных учреждений:оформление документации,приобретение оборудования.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62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59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408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5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2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59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408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5%</w:t>
            </w:r>
          </w:p>
        </w:tc>
      </w:tr>
      <w:tr>
        <w:trPr>
          <w:trHeight w:val="2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8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8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58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8,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9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58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8,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9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 219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48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33,5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4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74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1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2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74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1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2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за потребляемую электроэнергию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77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36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0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77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36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0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9 83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76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9 83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76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%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9 83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76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9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16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4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61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4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0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 12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32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4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196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35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3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4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9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6 853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7 44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 407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27%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3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шению Совета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ждественского сельского поселения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                      №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Исполнение бюджета Рождественского сельского поселения по разделам и подразделам классификации расходов бюджета за 2024 год</w:t>
      </w:r>
    </w:p>
    <w:p>
      <w:pPr>
        <w:pStyle w:val="Standard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(рублей)</w:t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84"/>
        <w:gridCol w:w="1472"/>
        <w:gridCol w:w="1423"/>
        <w:gridCol w:w="1416"/>
        <w:gridCol w:w="1597"/>
      </w:tblGrid>
      <w:tr>
        <w:trPr>
          <w:trHeight w:val="76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росписи/пла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97 190,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2 419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770,6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0%</w:t>
            </w:r>
          </w:p>
        </w:tc>
      </w:tr>
      <w:tr>
        <w:trPr>
          <w:trHeight w:val="1056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 76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 765,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9 704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9 701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 719,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 952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67,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4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524,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524,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524,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524,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3 849,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5 889,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960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27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 63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9 403,3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 226,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219,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 485,7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33,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34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6 513,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9 837,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676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7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6 513,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9 837,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676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7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36 853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67 446,5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 407,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27%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4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шению Совета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ждественского сельского поселения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                      №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53"/>
        <w:gridCol w:w="1847"/>
        <w:gridCol w:w="1704"/>
        <w:gridCol w:w="1704"/>
        <w:gridCol w:w="1562"/>
      </w:tblGrid>
      <w:tr>
        <w:trPr>
          <w:trHeight w:val="900" w:hRule="atLeast"/>
        </w:trPr>
        <w:tc>
          <w:tcPr>
            <w:tcW w:w="99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 источникам финансирования дефицита бюджета Рождественского сельского поселения   по кодам классификации источников финансирования дефицитов бюджетов за 2024 год</w:t>
            </w:r>
          </w:p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ублей)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0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0 597,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7 623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0 597,1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7623,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2011000005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377 450,8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135 070,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2 380,74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2011000006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36 853,6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67 446,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407,06</w:t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ложение №2 к  решения Совета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ождестве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2.04.2025 г.  № 7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ёта предложений по проекту «Об исполнении бюджета Рождественского сельского поселения  за   2024 год» и Порядок участия граждан в его обсу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едложения по проекту </w:t>
      </w:r>
      <w:r>
        <w:rPr>
          <w:b/>
        </w:rPr>
        <w:t>«</w:t>
      </w:r>
      <w:r>
        <w:rPr/>
        <w:t>Об исполнении бюджета Рождественского сельского поселения  за   2024 год» должны быть аргументированы, представлены в письменном виде, и принимаются рабочей группой Совета Рождественского сельского поселения в течение 30 суток с момента обнародования данного проекта, ежедневно кроме выходных и праздничных дней с 09.00 до 12.00 часов и с 13.00  до 16.00 часов в администрации  Рождественского сельского поселения, находящейся по адресу:155563, Ивановская область, Приволжский район, с. Рождествено , ул. Центральная, дом  27.</w:t>
      </w:r>
    </w:p>
    <w:p>
      <w:pPr>
        <w:pStyle w:val="Normal"/>
        <w:shd w:fill="FFFFFF" w:val="clear"/>
        <w:spacing w:lineRule="atLeast" w:line="100"/>
        <w:ind w:firstLine="539"/>
        <w:jc w:val="both"/>
        <w:rPr/>
      </w:pPr>
      <w:r>
        <w:rPr>
          <w:color w:val="000000"/>
          <w:spacing w:val="-9"/>
        </w:rPr>
        <w:t xml:space="preserve">Жители поселения могут принять участие в публичных слушаниях по обсуждению </w:t>
      </w:r>
      <w:r>
        <w:rPr/>
        <w:t xml:space="preserve">проекту </w:t>
      </w:r>
      <w:r>
        <w:rPr>
          <w:b/>
        </w:rPr>
        <w:t>«</w:t>
      </w:r>
      <w:r>
        <w:rPr/>
        <w:t>Об исполнении бюджета Рождественского сельского поселения  за   2023 год»</w:t>
      </w:r>
      <w:r>
        <w:rPr>
          <w:color w:val="000000"/>
          <w:spacing w:val="-9"/>
        </w:rPr>
        <w:t>, которые состоятся 24.04.2025 г.  в 13.00 в  администрации 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Xl87">
    <w:name w:val="xl87"/>
    <w:basedOn w:val="Standard"/>
    <w:qFormat/>
    <w:pP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3:00Z</dcterms:created>
  <dc:creator>www.PHILka.RU</dc:creator>
  <dc:description/>
  <dc:language>en-US</dc:language>
  <cp:lastModifiedBy>User</cp:lastModifiedBy>
  <cp:lastPrinted>2013-03-05T17:25:00Z</cp:lastPrinted>
  <dcterms:modified xsi:type="dcterms:W3CDTF">2025-05-05T11:33:00Z</dcterms:modified>
  <cp:revision>2</cp:revision>
  <dc:subject/>
  <dc:title/>
</cp:coreProperties>
</file>