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Рождественского сельского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от 31.01. 2025 года                               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от 26.12.2024 года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Рождественского сельского поселения на 2025 год и плановый период 2026-2027 годы»</w:t>
      </w:r>
    </w:p>
    <w:p>
      <w:pPr>
        <w:pStyle w:val="22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22"/>
        <w:ind w:hanging="0"/>
        <w:jc w:val="both"/>
        <w:rPr/>
      </w:pPr>
      <w:r>
        <w:rPr>
          <w:b/>
          <w:szCs w:val="28"/>
        </w:rPr>
        <w:t xml:space="preserve">           </w:t>
      </w:r>
      <w:r>
        <w:rPr>
          <w:szCs w:val="28"/>
        </w:rPr>
        <w:t xml:space="preserve"> </w:t>
      </w:r>
      <w:r>
        <w:rPr/>
        <w:t xml:space="preserve">В соответствии с </w:t>
      </w:r>
      <w:r>
        <w:rPr>
          <w:szCs w:val="28"/>
        </w:rPr>
        <w:t xml:space="preserve">Бюджет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</w:t>
      </w:r>
      <w:r>
        <w:rPr/>
        <w:t xml:space="preserve">, Федеральным законом от 06.10.2003 №131-ФЗ «Об общих принципах организации местного самоуправления в Российской Федерации», Уставом </w:t>
      </w:r>
      <w:r>
        <w:rPr>
          <w:szCs w:val="28"/>
        </w:rPr>
        <w:t xml:space="preserve">Рождественского сельского  </w:t>
      </w:r>
      <w:r>
        <w:rPr/>
        <w:t xml:space="preserve">поселения, </w:t>
      </w:r>
      <w:r>
        <w:rPr>
          <w:szCs w:val="28"/>
        </w:rPr>
        <w:t xml:space="preserve">решением Совета Рождественского сельского поселения от 11.10.2018 № 24 «Об утверждении Положения о бюджетном процессе в Рождественском сельском поселении  Приволжского муниципального района Ивановской области (в новой редакции)» Совет Рождественского сельского поселения </w:t>
      </w:r>
      <w:r>
        <w:rPr/>
        <w:t xml:space="preserve">в  целях регулирования бюджетных правоотношений, Совет </w:t>
      </w:r>
      <w:r>
        <w:rPr>
          <w:szCs w:val="28"/>
        </w:rPr>
        <w:t xml:space="preserve">Рождественского сельского  </w:t>
      </w:r>
      <w:r>
        <w:rPr/>
        <w:t>поселения</w:t>
      </w:r>
      <w:r>
        <w:rPr>
          <w:b/>
        </w:rPr>
        <w:t xml:space="preserve">   </w:t>
      </w:r>
    </w:p>
    <w:p>
      <w:pPr>
        <w:pStyle w:val="22"/>
        <w:jc w:val="both"/>
        <w:rPr/>
      </w:pPr>
      <w:r>
        <w:rPr/>
        <w:t xml:space="preserve">                                                </w:t>
      </w:r>
      <w:r>
        <w:rPr/>
        <w:t>РЕШИЛ:</w:t>
      </w:r>
    </w:p>
    <w:p>
      <w:pPr>
        <w:pStyle w:val="TextBodyIndent"/>
        <w:widowControl w:val="false"/>
        <w:ind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Рождественского сельского поселения от 26.12.2024 № 29 «О бюджете Рождественского сельского поселения на 2025 год и плановый период 2026-2027 годы»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1.Внести изменения в пункт 1: В стро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бюджета Рождестве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На 2025 год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 общий объем доходов бюджета </w:t>
      </w:r>
      <w:r>
        <w:rPr>
          <w:sz w:val="28"/>
          <w:szCs w:val="28"/>
        </w:rPr>
        <w:t xml:space="preserve">Рождественского сельского </w:t>
      </w:r>
      <w:r>
        <w:rPr>
          <w:color w:val="000000"/>
          <w:sz w:val="28"/>
          <w:szCs w:val="28"/>
        </w:rPr>
        <w:t xml:space="preserve">поселения в сумме 8 629 410,63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ий объем расходов бюджета Рождественского сельского поселения в сумме      </w:t>
      </w:r>
      <w:r>
        <w:rPr>
          <w:color w:val="000000"/>
          <w:sz w:val="28"/>
          <w:szCs w:val="28"/>
        </w:rPr>
        <w:t xml:space="preserve">9 549 358,27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дефицит 919 947,64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3.Приложение №2</w:t>
      </w:r>
      <w:r>
        <w:rPr>
          <w:bCs/>
          <w:sz w:val="28"/>
          <w:szCs w:val="28"/>
        </w:rPr>
        <w:t xml:space="preserve"> 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 xml:space="preserve">Рождествен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26.12.2024 № 29</w:t>
      </w:r>
      <w:r>
        <w:rPr>
          <w:b/>
          <w:bCs/>
          <w:color w:val="000000"/>
        </w:rPr>
        <w:t xml:space="preserve"> «</w:t>
      </w:r>
      <w:r>
        <w:rPr>
          <w:bCs/>
          <w:color w:val="000000"/>
          <w:sz w:val="28"/>
          <w:szCs w:val="28"/>
        </w:rPr>
        <w:t xml:space="preserve">Доходы бюджета Рождественского сельского поселения по кодам классификации доходов бюджетов на 2025 год и на плановый период 2026 и 2027 годов» </w:t>
      </w:r>
      <w:r>
        <w:rPr>
          <w:bCs/>
          <w:sz w:val="28"/>
          <w:szCs w:val="28"/>
        </w:rPr>
        <w:t>изложить в новой редак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риложение №3 </w:t>
      </w:r>
      <w:r>
        <w:rPr>
          <w:rFonts w:cs="Times New Roman" w:ascii="Times New Roman" w:hAnsi="Times New Roman"/>
          <w:bCs/>
          <w:sz w:val="28"/>
          <w:szCs w:val="28"/>
        </w:rPr>
        <w:t>утвержден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sz w:val="28"/>
          <w:szCs w:val="28"/>
        </w:rPr>
        <w:t>Рождеств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26.12.2024 № 29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Рождеств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25 год и плановый период 2026 и 2027 годов» изложить в новой редакции.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5. Приложение № 4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Рождестве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26.12.2024 № 29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Рождественского сельского поселения), группам видов расходов, классификации расходов бюджета Рождественского сельского поселения на 2025 год и плановый период 2026 и 2027 годы»</w:t>
      </w:r>
      <w:r>
        <w:rPr>
          <w:bCs/>
          <w:sz w:val="28"/>
          <w:szCs w:val="28"/>
        </w:rPr>
        <w:t xml:space="preserve"> изложить в новой редак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6. Приложение № 5 </w:t>
      </w:r>
      <w:r>
        <w:rPr>
          <w:sz w:val="28"/>
          <w:szCs w:val="28"/>
        </w:rPr>
        <w:t>к решению Совета Рождественского сельского поселения от 26.12.2024 года № 29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«Ведомственная структура расходов бюджета Рождественского сельского поселения на 2025 год и плановый период 2026 и 2027 годов» </w:t>
      </w:r>
      <w:r>
        <w:rPr>
          <w:bCs/>
          <w:sz w:val="28"/>
          <w:szCs w:val="28"/>
        </w:rPr>
        <w:t>изложить в новой редак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риложение №6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ное решением Совета </w:t>
      </w:r>
      <w:r>
        <w:rPr>
          <w:sz w:val="28"/>
          <w:szCs w:val="28"/>
        </w:rPr>
        <w:t>Рождестве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26.12.2024 № 29 «Распределение бюджетных ассигнований бюджета Рождественского сельского поселения по разделам и подразделам классификации расходов бюджетов на 2025 год и на плановый период 2026 и 2027 годы»</w:t>
      </w:r>
      <w:r>
        <w:rPr>
          <w:rFonts w:cs="Calibri" w:ascii="Arial CYR" w:hAnsi="Arial CYR"/>
          <w:bCs/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изложить в новой редак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 и размещения на официальном сайте администрации Рождестве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ождественского сель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 </w:t>
      </w:r>
      <w:r>
        <w:rPr>
          <w:b/>
        </w:rPr>
        <w:t xml:space="preserve">                                               </w:t>
      </w:r>
      <w:r>
        <w:rPr>
          <w:b/>
          <w:sz w:val="28"/>
          <w:szCs w:val="28"/>
        </w:rPr>
        <w:t xml:space="preserve">                                         Н.В.Нагорнова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И.И.Сазанова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«О внесении изменений в решение №29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6.12.2024"О бюджете Рождественского 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лжского муниципального района 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на 2025 год и на плановый период 2026 и 2027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31.01.2025 года №1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ходы бюджета Рождеств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</w:rPr>
        <w:t>Приволж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на 2025 год и плановый период 2026 и 2027 годов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рублей)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686"/>
        <w:gridCol w:w="1559"/>
        <w:gridCol w:w="1418"/>
        <w:gridCol w:w="1559"/>
      </w:tblGrid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7 год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1 0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4 2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3 406,00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pacing w:val="-20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200,00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01 01 02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200,00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pacing w:val="-20"/>
                <w:sz w:val="22"/>
                <w:szCs w:val="22"/>
                <w:lang w:eastAsia="en-US"/>
              </w:rPr>
              <w:t>000  1 01 02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а также налог на доходы физических лиц в отношении доходов от долевого участия в организации ,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1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5 650,00</w:t>
            </w:r>
          </w:p>
        </w:tc>
      </w:tr>
      <w:tr>
        <w:trPr>
          <w:trHeight w:val="4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0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а также налог на доходы физических лиц в отношении доходов от долевого участия в организации ,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1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5 65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000 1010203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–налоговым резидентом Российской Федерации в виде дивидендов) ( 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182 1010203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–налоговым резидентом Российской Федерации в виде дивидендов) ( 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8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pacing w:val="-20"/>
                <w:sz w:val="22"/>
                <w:szCs w:val="22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0000 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7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1 08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6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108 0400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6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1 08 0402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6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 1 08 04020 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6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13 2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13 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13 206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13 2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13 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13 206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1 0502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840" w:hanging="0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000 111 05030 00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000 111 0503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50 111 0503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 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114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1 8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4 06000 00 0000 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1 8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1406020 00 0000 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1 8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1406025 10 0000 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1 8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Calibri"/>
                <w:sz w:val="22"/>
                <w:szCs w:val="22"/>
                <w:lang w:eastAsia="en-US"/>
              </w:rPr>
              <w:t>0 11406025 10 0000 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1 8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 408 37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541 04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4 888,99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 408 37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541 04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4 888,99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19 98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1 24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8 848,99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</w:t>
            </w:r>
            <w:r>
              <w:rPr>
                <w:color w:val="000000"/>
                <w:sz w:val="22"/>
                <w:szCs w:val="22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 из бюджета субь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 32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6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4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50 </w:t>
            </w:r>
            <w:r>
              <w:rPr>
                <w:color w:val="000000"/>
                <w:sz w:val="22"/>
                <w:szCs w:val="22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 32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6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4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202 1500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3 48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4 84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4 848,99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 202 1500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3 48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4 84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4 848,99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2 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64 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04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64 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04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5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64 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04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 2 02 2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0 2 02 2999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0 2 02 2999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000 2 02 40000  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890 17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00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890 17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25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0 17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 207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РОЧИЕ БЕЗВОЗМЕЗДНЫЕ ПОСТУП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 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 207 05000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 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</w:t>
              <w:br/>
              <w:t>2 07 05030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 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50 207 0503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 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  629 41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 495 30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 931 294,99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«О внесении изменений в решение №29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.12.2024"О бюджете 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лжского муниципального района  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25 год и на плановый период 2026 и 2027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31.01.2025 года №1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ождественского сельского поселени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Приволжского муниципального района Ивановской области</w:t>
      </w:r>
      <w:r>
        <w:rPr>
          <w:b/>
          <w:bCs/>
          <w:color w:val="000000"/>
        </w:rPr>
        <w:t xml:space="preserve"> на 2025 год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 плановый период 2026 и 2027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(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559"/>
        <w:gridCol w:w="1559"/>
        <w:gridCol w:w="1560"/>
      </w:tblGrid>
      <w:tr>
        <w:trPr>
          <w:trHeight w:val="32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11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-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9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8 516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00 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 018 516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 629 410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 495 304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 931 294,9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 647 927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 495 304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 931 294,99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 629 410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 495 304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 931 294,99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 629 410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 495 304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 931 294,99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 629 410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 495 304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 931 294,99</w:t>
            </w:r>
          </w:p>
        </w:tc>
      </w:tr>
      <w:tr>
        <w:trPr>
          <w:trHeight w:val="6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 647 927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 495 304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 931 294,99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 647 927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 495 304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 931 294,99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 647 927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 495 304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 931 294,99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«О внесении изменений в решение №29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.12.2024"О бюджете 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лжского муниципального района 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на 2025 год и на плановый период 2026 и 2027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31.01.2025 года № 1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Рождественского сельского поселения Приволжского муниципального района Ивановской области</w:t>
      </w:r>
      <w:r>
        <w:rPr>
          <w:b/>
          <w:bCs/>
        </w:rPr>
        <w:t xml:space="preserve"> 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b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рублей)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88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418"/>
        <w:gridCol w:w="850"/>
        <w:gridCol w:w="1701"/>
        <w:gridCol w:w="1985"/>
        <w:gridCol w:w="1701"/>
      </w:tblGrid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Рождественского сельского поселения Приволжского муниципального района Ивановской области на 2025-2027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1 400,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 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4 848,99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эффективности деятельности органов местного самоуправления в Рождественском сельском поселен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 93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8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 93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08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ую открытость и обеспечение доступа к информации о деятельности органов местного самоуправления Рождественского сельского поселения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93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8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граммное и информационное обеспечение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0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Рождественского сельского поселения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101 02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лиц, замещавших должности муниципальной службы в органах местного самоуправления Рождественского сельского поселения и лиц, замещавших муниципальные должности Рождественского сельского поселения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02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  муниципальным имуществом и земельными ресурсами Рождественс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5 27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Содержание муниципального имуществ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2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5 27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мущества, находящегося в казне Рождественского сельского поселения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129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5 27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жарная безопасность и защита населения и территории населенных пунктов Рождественского сельского поселения от чрезвычайных ситуац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3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21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ожарной безопасности на территории Рождественс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3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721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 на территории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 0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64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пожарной сигнализации на объектах муниципальной собственности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0103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721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Комплексное благоустройство территории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сельского поселения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00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 261,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Прочие мероприятия по благоустройству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401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 261,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чие мероприятия в области благоустройства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3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инансовое обеспечение газификации муниципальных учреждений: оформление документации, приобретение оборудования, работы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21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 54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проектов развития территорий муниципальных образований Ивановской области, основанных на местных инициативаx (инициативных проектов) Приобретение и установка детского игрового оборудования по адресу: с. Рождествено, у д.56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сходы на реализацию мероприятий по борьбе с борщевиком Сосновского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402</w:t>
            </w:r>
            <w:r>
              <w:rPr>
                <w:sz w:val="22"/>
                <w:szCs w:val="22"/>
                <w:lang w:val="en-US"/>
              </w:rPr>
              <w:t>S3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63,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: Установка спортивной тренажерной площадки «Спорт без границ», расположенной в границах прилегающей территории ТОС с. Рождествено по адресу: Ивановская область, Приволжский муниципальный район, с. Сараево, ул. Суворова,</w:t>
            </w:r>
            <w:r>
              <w:rPr/>
              <w:t xml:space="preserve"> около д. 24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в Рождественском сельском поселен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5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7 21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628 51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4 848,99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5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7 21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8 51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4 848,99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4 567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8 51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4 848,99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8 251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Развитие субъектов малого и среднего предпринимательства в Рождественском сельском поселении Приволжского муниципального района Ивановской области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 территории Рождественского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101 4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 Приволжского муниципального района Ивановской области на 2025-2027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развития доступной среды для инвалидов и других маломобильных групп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 4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Рождественского сельского поселения Приволжского муниципального района Ивановской области на 2025-2027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774,9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504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уличного освещ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774,9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504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потребляемую электроэнергию по уличному освещению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0147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774,9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504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деятельности органов местного самоуправления Рождеств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22 751,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64 68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04 17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 по обеспечению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0 48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4 68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4 17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900 1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 43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 43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 432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900 1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5 6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8 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0 738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переданных полномочий финансовому управлению администрации Приволжского муниципального района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1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089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переданных полномочий администрации Приволжского муниципального района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1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в Совет Рождеств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10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900 1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 20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на осуществление части полномочий по решению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97 376,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 416,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77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91 053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 137,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  <w:p>
            <w:pPr>
              <w:pStyle w:val="Normal"/>
              <w:ind w:firstLine="5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8000 00000</w:t>
            </w:r>
          </w:p>
          <w:p>
            <w:pPr>
              <w:pStyle w:val="Normal"/>
              <w:ind w:firstLine="5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89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179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04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выполнение переданных полномочий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8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89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179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04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8323C"/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 и городских округов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8900 51180</w:t>
            </w:r>
          </w:p>
          <w:p>
            <w:pPr>
              <w:pStyle w:val="Normal"/>
              <w:ind w:firstLine="5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89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179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04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 647 927,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358 086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685 058,99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«О внесении изменений в решение №29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.12.2024"О бюджете Рождественского 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лжского муниципального района  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25 год и  на плановый период 2026 и 2027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31.01.2025 года №1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Рождественского сельского поселения</w:t>
      </w:r>
      <w:r>
        <w:rPr/>
        <w:t xml:space="preserve"> </w:t>
      </w:r>
      <w:r>
        <w:rPr>
          <w:b/>
        </w:rPr>
        <w:t>Приволжского муниципального района Ивановской области</w:t>
      </w:r>
      <w:r>
        <w:rPr>
          <w:b/>
          <w:bCs/>
        </w:rPr>
        <w:t xml:space="preserve"> на 2025 год и плановый период 2026 и 2027 годов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(рублей)</w:t>
      </w:r>
    </w:p>
    <w:p>
      <w:pPr>
        <w:pStyle w:val="Normal"/>
        <w:jc w:val="right"/>
        <w:rPr/>
      </w:pPr>
      <w:r>
        <w:rPr/>
      </w:r>
    </w:p>
    <w:tbl>
      <w:tblPr>
        <w:tblW w:w="114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628"/>
        <w:gridCol w:w="851"/>
        <w:gridCol w:w="1341"/>
        <w:gridCol w:w="952"/>
        <w:gridCol w:w="1417"/>
        <w:gridCol w:w="1371"/>
        <w:gridCol w:w="1559"/>
      </w:tblGrid>
      <w:tr>
        <w:trPr>
          <w:trHeight w:val="8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7 год</w:t>
            </w:r>
          </w:p>
        </w:tc>
      </w:tr>
      <w:tr>
        <w:trPr>
          <w:trHeight w:val="1056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10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933 43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933 4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933 432,00</w:t>
            </w:r>
          </w:p>
        </w:tc>
      </w:tr>
      <w:tr>
        <w:trPr>
          <w:trHeight w:val="528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10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2 125 6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 228 65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 970 738,00 </w:t>
            </w:r>
          </w:p>
        </w:tc>
      </w:tr>
      <w:tr>
        <w:trPr>
          <w:trHeight w:val="1614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переданных полномочий финансовому управлению администрации Приволжского муниципального района (Иные межбюджетные трансферт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10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 08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переданных полномочий администрации Приволжского муниципального района (Иные межбюджетные трансферт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10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0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Проведение выборов депутатов в Совет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102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Рождественского сельского поселения (Иные бюджетные ассигнования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61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асходы на информационную открытость и обеспечение доступа к информации о деятельности органа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394 93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79 0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рограммное и информационное обеспечение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содержание имущества, находящегося в казне сельского поселения (Иные бюджетные ассигнования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2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7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роведение мероприятий на территории Рождественского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45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создание условий для развития доступной среды для инвалидов и других маломобильных групп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46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10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220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</w:t>
            </w:r>
            <w:r>
              <w:rPr>
                <w:color w:val="28323C"/>
                <w:sz w:val="22"/>
                <w:szCs w:val="22"/>
                <w:shd w:fill="FFFFFF" w:val="clear"/>
              </w:rPr>
              <w:t>существление первичного воинского учета органами местного самоуправления поселений и городских округов</w:t>
            </w:r>
            <w:r>
              <w:rPr>
                <w:bCs/>
                <w:color w:val="000000"/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  <w:r>
              <w:rPr>
                <w:color w:val="28323C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00511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64 89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7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86 040,00</w:t>
            </w:r>
          </w:p>
        </w:tc>
      </w:tr>
      <w:tr>
        <w:trPr>
          <w:trHeight w:val="792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первичных мер пожарной безопасности на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3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64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служивание пожарной сигнализации на объектах муниципальной собственност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3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 72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6 416,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5 137,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инансовое обеспечение газификации муниципальных учреждений: оформление документации, приобретение оборудования, работы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40621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 54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1 05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77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борьбе с борщевиком Сосновского (Закупка товаров, работ и услуг дл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63,6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за потребляемую электроэнергию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147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 774,9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3 504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3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проектов развития территорий муниципальных образований Ивановской области, основанных на местных инициативаx (инициативных проектов) Приобретение и установка детского игрового оборудования по адресу: с. Рождествено, у д.56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410</w:t>
            </w:r>
            <w:r>
              <w:rPr>
                <w:color w:val="000000"/>
                <w:sz w:val="22"/>
                <w:szCs w:val="22"/>
                <w:lang w:val="en-US"/>
              </w:rPr>
              <w:t>S2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5 </w:t>
            </w:r>
            <w:r>
              <w:rPr>
                <w:bCs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112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74 56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628 5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54 848,99</w:t>
            </w:r>
          </w:p>
        </w:tc>
      </w:tr>
      <w:tr>
        <w:trPr>
          <w:trHeight w:val="792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112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68 25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112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4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7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расходов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647 927,27</w:t>
            </w:r>
          </w:p>
        </w:tc>
        <w:tc>
          <w:tcPr>
            <w:tcW w:w="1371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358 086,9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685 058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«О внесении изменений в решение №29 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.12.2024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лжского муниципального района  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5 год и  на плановый период 2026 и 2027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31.01.2025 года № 1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Рождественского сельского поселения</w:t>
      </w:r>
      <w:r>
        <w:rPr/>
        <w:t xml:space="preserve"> </w:t>
      </w:r>
      <w:r>
        <w:rPr>
          <w:b/>
        </w:rPr>
        <w:t>Приволжского муниципального района</w:t>
      </w:r>
      <w:r>
        <w:rPr/>
        <w:t xml:space="preserve"> </w:t>
      </w:r>
      <w:r>
        <w:rPr>
          <w:b/>
        </w:rPr>
        <w:t>Ивановской области по разделам и подразделам классификации расходов бюджетов на 2025 год и на плановый период 2026 и 2027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851"/>
        <w:gridCol w:w="992"/>
        <w:gridCol w:w="1559"/>
        <w:gridCol w:w="1539"/>
        <w:gridCol w:w="1580"/>
      </w:tblGrid>
      <w:tr>
        <w:trPr>
          <w:trHeight w:val="8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7 год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076 685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04 26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944 170,00</w:t>
            </w:r>
          </w:p>
        </w:tc>
      </w:tr>
      <w:tr>
        <w:trPr>
          <w:trHeight w:val="10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3 43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933 43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933 432,00</w:t>
            </w:r>
          </w:p>
        </w:tc>
      </w:tr>
      <w:tr>
        <w:trPr>
          <w:trHeight w:val="158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324 845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228 6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70 738,00</w:t>
            </w:r>
          </w:p>
        </w:tc>
      </w:tr>
      <w:tr>
        <w:trPr>
          <w:trHeight w:val="64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5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8 408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 18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64 89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79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86 040,00</w:t>
            </w:r>
          </w:p>
        </w:tc>
      </w:tr>
      <w:tr>
        <w:trPr>
          <w:trHeight w:val="5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64 89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79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86 040,00</w:t>
            </w:r>
          </w:p>
        </w:tc>
      </w:tr>
      <w:tr>
        <w:trPr>
          <w:trHeight w:val="79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 721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116 721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1 553,6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1 553,6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34 859,6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3 504,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622 601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2 258,6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3 504,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 157 218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628 51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54 848,99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3 157 218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628 51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54 848,99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2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расходов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647 927,27</w:t>
            </w:r>
          </w:p>
        </w:tc>
        <w:tc>
          <w:tcPr>
            <w:tcW w:w="153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358 086,99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685 058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61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40"/>
                              <w:gridCol w:w="24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"/>
                        <w:gridCol w:w="240"/>
                        <w:gridCol w:w="24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26" w:right="624" w:gutter="567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7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decimalZero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b/>
      <w:sz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Сильное выделение"/>
    <w:qFormat/>
    <w:rPr>
      <w:i/>
      <w:iCs/>
      <w:color w:val="5B9BD5"/>
    </w:rPr>
  </w:style>
  <w:style w:type="character" w:styleId="Appleconvertedspace">
    <w:name w:val="apple-converted-space"/>
    <w:qFormat/>
    <w:rPr/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8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53:00Z</dcterms:created>
  <dc:creator>SekretAdm</dc:creator>
  <dc:description/>
  <cp:keywords/>
  <dc:language>en-US</dc:language>
  <cp:lastModifiedBy>User</cp:lastModifiedBy>
  <cp:lastPrinted>2025-01-31T09:30:00Z</cp:lastPrinted>
  <dcterms:modified xsi:type="dcterms:W3CDTF">2025-01-31T06:30:00Z</dcterms:modified>
  <cp:revision>4</cp:revision>
  <dc:subject/>
  <dc:title>проект</dc:title>
</cp:coreProperties>
</file>