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овет   Рождественского сельского    поселени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иволжского 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вановской   обла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. Рождествено</w:t>
            </w:r>
          </w:p>
        </w:tc>
        <w:tc>
          <w:tcPr>
            <w:tcW w:w="3191" w:type="dxa"/>
            <w:tcBorders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sz w:val="28"/>
                <w:szCs w:val="20"/>
              </w:rPr>
              <w:t>20.03.2025  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sz w:val="28"/>
                <w:szCs w:val="20"/>
              </w:rPr>
              <w:t xml:space="preserve">№ </w:t>
            </w:r>
            <w:r>
              <w:rPr>
                <w:rStyle w:val="Style14"/>
                <w:sz w:val="28"/>
                <w:szCs w:val="20"/>
              </w:rPr>
              <w:t>5</w:t>
            </w:r>
          </w:p>
        </w:tc>
      </w:tr>
    </w:tbl>
    <w:p>
      <w:pPr>
        <w:pStyle w:val="Textbody1"/>
        <w:rPr/>
      </w:pPr>
      <w:r>
        <w:rPr/>
        <w:t>Об отчете Главы Рождественского сельского поселения за 2024 г.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lineRule="auto" w:line="360"/>
        <w:ind w:firstLine="720"/>
        <w:jc w:val="both"/>
        <w:rPr/>
      </w:pPr>
      <w:r>
        <w:rPr>
          <w:rStyle w:val="Style14"/>
          <w:b/>
          <w:bCs/>
          <w:szCs w:val="28"/>
        </w:rPr>
        <w:t xml:space="preserve">Заслушав и обсудив отчет Главы Рождественского сельского поселения Нагорновой Н.В. о проделанной  работе за 2024 г. Совет Рождественского сельского поселения   </w:t>
      </w:r>
      <w:r>
        <w:rPr>
          <w:rStyle w:val="StrongEmphasis"/>
          <w:b/>
          <w:szCs w:val="28"/>
        </w:rPr>
        <w:t xml:space="preserve">р е ш и л </w:t>
      </w:r>
      <w:r>
        <w:rPr>
          <w:rStyle w:val="Style14"/>
          <w:szCs w:val="28"/>
        </w:rPr>
        <w:t>:</w:t>
      </w:r>
    </w:p>
    <w:p>
      <w:pPr>
        <w:pStyle w:val="Standard"/>
        <w:autoSpaceDE w:val="false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Признать работу  Главы Рождественского сельского поселения  Нагорновой Н.В.  за 2024 год удовлетворительной. ( отчет прилагается)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autoSpaceDE w:val="false"/>
        <w:rPr/>
      </w:pPr>
      <w:r>
        <w:rPr>
          <w:rStyle w:val="Style14"/>
          <w:bCs/>
          <w:sz w:val="28"/>
          <w:szCs w:val="28"/>
        </w:rPr>
        <w:t>Глава Рождественского сельского поселения:                   Н.В. Нагорнова</w:t>
      </w:r>
    </w:p>
    <w:p>
      <w:pPr>
        <w:pStyle w:val="Standard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autoSpaceDE w:val="false"/>
        <w:rPr/>
      </w:pPr>
      <w:r>
        <w:rPr>
          <w:rStyle w:val="Style14"/>
          <w:bCs/>
          <w:sz w:val="28"/>
          <w:szCs w:val="28"/>
        </w:rPr>
        <w:t xml:space="preserve">Председатель Совета                                                            И.И.Сазанова  </w:t>
      </w:r>
    </w:p>
    <w:p>
      <w:pPr>
        <w:pStyle w:val="Standard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/>
      </w:pPr>
      <w:r>
        <w:rPr>
          <w:rStyle w:val="Style14"/>
          <w:szCs w:val="28"/>
        </w:rPr>
        <w:t xml:space="preserve"> </w:t>
      </w:r>
      <w:r>
        <w:rPr>
          <w:rStyle w:val="Style14"/>
          <w:b/>
          <w:szCs w:val="28"/>
        </w:rPr>
        <w:t>Схема многомандатных избирательных округов по выборам депутатов Совета Рождественского сельского поселения</w:t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99695" distR="133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88265</wp:posOffset>
                </wp:positionV>
                <wp:extent cx="6840220" cy="8505190"/>
                <wp:effectExtent l="0" t="0" r="0" b="0"/>
                <wp:wrapNone/>
                <wp:docPr id="1" name="Полилиния: фигура 1599345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50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599345334" coordsize="10772,13394" path="m2520,27c2065,54,1320,197,1005,417c690,637,630,1042,630,1347c630,1652,988,2000,1005,2247c1022,2494,645,2705,735,2832c825,2959,1393,2880,1545,3012c1697,3144,1540,3440,1650,3627c1760,3814,2013,4012,2205,4137c2397,4262,2657,4222,2805,4377c2953,4532,2953,4950,3090,5067c3227,5184,3545,4960,3630,5082c3715,5204,3740,5700,3600,5802c3460,5904,2982,5632,2790,5697c2598,5762,2602,6182,2445,6192c2288,6202,1940,5917,1845,5757c1750,5597,2050,5302,1875,5232c1700,5162,1027,5260,795,5337c563,5414,587,5622,480,5697c373,5772,222,5615,150,5787c78,5959,0,6505,45,6732l420,7152l975,7107l1290,7857c1490,7907,1973,7477,2175,7407l2505,7437c2503,7594,2255,8047,2160,8352c2065,8657,1913,9115,1935,9267c1957,9419,2188,9230,2295,9267c2402,9304,2533,9402,2580,9492l2580,9807c2700,9929,3385,10145,3300,10227c3215,10309,2173,10182,2070,10302c1967,10422,2537,10787,2685,10947c2833,11107,2933,11135,2955,11262c2977,11389,2783,11587,2820,11712c2857,11837,3027,11964,3180,12012c3333,12060,3540,11967,3735,11997l4350,12192l4350,12462c4420,12547,4630,12662,4770,12702c4910,12742,5100,12589,5190,12702c5280,12815,5210,13394,5310,13377c5410,13360,5517,12735,5790,12597c6063,12459,6583,12619,6945,12552c7307,12485,7827,12349,7965,12192c8103,12035,7795,11952,7770,11607c7745,11262,7378,10284,7815,10122c8252,9960,10018,10634,10395,10632c10772,10630,10295,10255,10080,10107c9865,9959,9038,9912,9105,9747c9172,9582,10435,9352,10485,9117c10535,8882,9670,8467,9405,8337c9140,8207,8840,8519,8895,8337c8950,8155,9530,7569,9735,7242c9940,6915,10025,6677,10125,6372c10225,6067,10262,5792,10335,5412c10408,5032,10717,4402,10560,4092c10403,3782,9687,3629,9390,3552c9093,3475,9000,3952,8775,3627c8550,3302,8300,2019,8040,1602c7780,1185,7595,1182,7215,1122c6835,1062,6147,1362,5760,1242c5373,1122,5227,567,4890,402c4553,237,4130,314,3735,252c3340,190,2975,0,2520,27xe" fillcolor="white" stroked="t" o:allowincell="f" style="position:absolute;margin-left:-49.8pt;margin-top:6.95pt;width:538.55pt;height:66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315</wp:posOffset>
                </wp:positionH>
                <wp:positionV relativeFrom="paragraph">
                  <wp:posOffset>81915</wp:posOffset>
                </wp:positionV>
                <wp:extent cx="27876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8pt;mso-wrap-distance-left:9.05pt;mso-wrap-distance-right:9.05pt;mso-wrap-distance-top:0pt;mso-wrap-distance-bottom:0pt;margin-top:6.45pt;mso-position-vertical-relative:text;margin-left:158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14630</wp:posOffset>
                </wp:positionV>
                <wp:extent cx="107950" cy="107950"/>
                <wp:effectExtent l="5080" t="5080" r="5080" b="5080"/>
                <wp:wrapNone/>
                <wp:docPr id="3" name="Полилиния: фигура 618655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618655868" path="m10800,0xe" fillcolor="black" stroked="t" o:allowincell="f" style="position:absolute;margin-left:163.95pt;margin-top:16.9pt;width:8.45pt;height: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7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2160270</wp:posOffset>
                </wp:positionV>
                <wp:extent cx="107950" cy="107950"/>
                <wp:effectExtent l="5080" t="5080" r="5080" b="5080"/>
                <wp:wrapNone/>
                <wp:docPr id="4" name="Полилиния: фигура 138350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38350818" path="m10800,0xe" fillcolor="black" stroked="t" o:allowincell="f" style="position:absolute;margin-left:237.2pt;margin-top:170.1pt;width:8.45pt;height: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4381500" cy="1771650"/>
                <wp:effectExtent l="5715" t="6350" r="6985" b="0"/>
                <wp:wrapNone/>
                <wp:docPr id="5" name="Полилиния: фигура 149123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7156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491231034" coordsize="6900,2790" path="m0,780l1545,435c2040,740,2553,2430,2970,2610c3387,2790,3635,1845,4050,1515l5460,630l6900,0e" stroked="t" o:allowincell="f" style="position:absolute;margin-left:90.45pt;margin-top:0pt;width:344.95pt;height:13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2352675</wp:posOffset>
                </wp:positionV>
                <wp:extent cx="278765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8pt;mso-wrap-distance-left:9.05pt;mso-wrap-distance-right:9.05pt;mso-wrap-distance-top:0pt;mso-wrap-distance-bottom:0pt;margin-top:185.25pt;mso-position-vertical-relative:text;margin-left:236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Номер страницы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Symbol">
    <w:name w:val="Endnote Symbol"/>
    <w:qFormat/>
    <w:rPr>
      <w:vertAlign w:val="superscript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20">
    <w:name w:val="Обычный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sz w:val="28"/>
    </w:rPr>
  </w:style>
  <w:style w:type="paragraph" w:styleId="Style21">
    <w:name w:val="Список"/>
    <w:basedOn w:val="Textbody1"/>
    <w:qFormat/>
    <w:pPr>
      <w:suppressAutoHyphens w:val="true"/>
    </w:pPr>
    <w:rPr>
      <w:rFonts w:cs="Mangal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3">
    <w:name w:val="Верхний колонтитул"/>
    <w:basedOn w:val="Standard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Заголовок"/>
    <w:basedOn w:val="Standard"/>
    <w:next w:val="Style25"/>
    <w:qFormat/>
    <w:pPr>
      <w:widowControl w:val="false"/>
      <w:suppressAutoHyphens w:val="tru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Style25">
    <w:name w:val="Подзаголовок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Quotations">
    <w:name w:val="Quotations"/>
    <w:basedOn w:val="Standard"/>
    <w:qFormat/>
    <w:pPr>
      <w:widowControl w:val="false"/>
      <w:suppressAutoHyphens w:val="tru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6">
    <w:name w:val="Нижний колонтитул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9:00Z</dcterms:created>
  <dc:creator>ГАС "Выборы"</dc:creator>
  <dc:description/>
  <dc:language>en-US</dc:language>
  <cp:lastModifiedBy>word2</cp:lastModifiedBy>
  <cp:lastPrinted>2025-01-31T12:14:00Z</cp:lastPrinted>
  <dcterms:modified xsi:type="dcterms:W3CDTF">2025-03-25T04:19:00Z</dcterms:modified>
  <cp:revision>2</cp:revision>
  <dc:subject/>
  <dc:title>«___»_________ 2010 года</dc:title>
</cp:coreProperties>
</file>