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0.05. 2024 года                                   № 7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ИЛ:</w:t>
      </w:r>
    </w:p>
    <w:p>
      <w:pPr>
        <w:pStyle w:val="TextBodyIndent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пункт 1: В строке: </w:t>
      </w:r>
    </w:p>
    <w:p>
      <w:pPr>
        <w:pStyle w:val="Normal"/>
        <w:jc w:val="both"/>
        <w:rPr/>
      </w:pPr>
      <w:r>
        <w:rPr/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/>
      </w:pPr>
      <w:r>
        <w:rPr>
          <w:b/>
        </w:rPr>
        <w:t>1.1. На 2024 г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8 293 064,02 рублей, </w:t>
      </w:r>
    </w:p>
    <w:p>
      <w:pPr>
        <w:pStyle w:val="Normal"/>
        <w:jc w:val="both"/>
        <w:rPr/>
      </w:pPr>
      <w:r>
        <w:rPr/>
        <w:t xml:space="preserve">- общий объем расходов бюджета Рождественского сельского поселения в сумме      </w:t>
      </w:r>
      <w:r>
        <w:rPr>
          <w:color w:val="000000"/>
        </w:rPr>
        <w:t xml:space="preserve">8 298 250,05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000000"/>
        </w:rPr>
        <w:t>-дефицит 5186,03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4 год и на плановый период 2025 и 2026 годов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в графе «2024 год» цифру «</w:t>
      </w:r>
      <w:r>
        <w:rPr/>
        <w:t>6 987 983,58</w:t>
      </w:r>
      <w:r>
        <w:rPr>
          <w:lang w:eastAsia="en-US"/>
        </w:rPr>
        <w:t>» заменить цифрой «</w:t>
      </w:r>
      <w:r>
        <w:rPr/>
        <w:t>7 007 483,55</w:t>
      </w:r>
      <w:r>
        <w:rPr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 000 202 00000000000 000» в графе «2024 год» цифру «</w:t>
      </w:r>
      <w:r>
        <w:rPr/>
        <w:t>6 987 983,58</w:t>
      </w:r>
      <w:r>
        <w:rPr>
          <w:lang w:eastAsia="en-US"/>
        </w:rPr>
        <w:t>» заменить цифрой «</w:t>
      </w:r>
      <w:r>
        <w:rPr/>
        <w:t>7 007 483,55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Внести строку</w:t>
      </w:r>
      <w:r>
        <w:rPr>
          <w:rFonts w:eastAsia="Calibri"/>
          <w:lang w:eastAsia="en-US"/>
        </w:rPr>
        <w:t xml:space="preserve"> «</w:t>
      </w:r>
      <w:r>
        <w:rPr/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en-US"/>
        </w:rPr>
        <w:t>000 2 19 00000   00 0000 000»</w:t>
      </w:r>
      <w:r>
        <w:rPr>
          <w:rFonts w:eastAsia="Calibri"/>
          <w:lang w:eastAsia="en-US"/>
        </w:rPr>
        <w:t xml:space="preserve"> в графе «2024 год» с цифрой «</w:t>
      </w:r>
      <w:r>
        <w:rPr/>
        <w:t>19499,97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нести строку «</w:t>
      </w:r>
      <w:r>
        <w:rPr/>
        <w:t xml:space="preserve">Возврат остатков субсидий, субвенций и иных межбюджетных трансфертов, имеющих целевое назначение, прошлых лет из федерального бюджета </w:t>
      </w:r>
      <w:r>
        <w:rPr>
          <w:bCs/>
          <w:color w:val="000000"/>
          <w:lang w:eastAsia="en-US"/>
        </w:rPr>
        <w:t>000 2 19 00000   01 0000 150»</w:t>
      </w:r>
      <w:r>
        <w:rPr>
          <w:rFonts w:eastAsia="Calibri"/>
          <w:lang w:eastAsia="en-US"/>
        </w:rPr>
        <w:t xml:space="preserve"> в графе «2024 год» с цифрой «</w:t>
      </w:r>
      <w:r>
        <w:rPr/>
        <w:t>19499,97</w:t>
      </w:r>
      <w:r>
        <w:rPr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Внести строку «</w:t>
      </w:r>
      <w:r>
        <w:rPr>
          <w:bCs/>
          <w:color w:val="000000"/>
          <w:lang w:eastAsia="en-US"/>
        </w:rPr>
        <w:t>Возврат прочих остатков субсидий, субвенций и иных межбюджетных трансфертов, имеющих назначения прошлых лет из бюджетов сельских поселений000 219 6001010 0000 150»</w:t>
      </w:r>
      <w:r>
        <w:rPr>
          <w:rFonts w:eastAsia="Calibri"/>
          <w:lang w:eastAsia="en-US"/>
        </w:rPr>
        <w:t xml:space="preserve"> в графе «2024 год» с цифрой «</w:t>
      </w:r>
      <w:r>
        <w:rPr/>
        <w:t>19499,97</w:t>
      </w:r>
      <w:r>
        <w:rPr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Внести строку «</w:t>
      </w:r>
      <w:r>
        <w:rPr>
          <w:bCs/>
          <w:color w:val="000000"/>
          <w:lang w:eastAsia="en-US"/>
        </w:rPr>
        <w:t>Возврат прочих остатков субсидий, субвенций и иных межбюджетных трансфертов, имеющих назначения прошлых лет из бюджетов сельских поселений 250 219 6001010 0000 150»</w:t>
      </w:r>
      <w:r>
        <w:rPr>
          <w:rFonts w:eastAsia="Calibri"/>
          <w:lang w:eastAsia="en-US"/>
        </w:rPr>
        <w:t xml:space="preserve"> в графе «2024 год» с цифрой «</w:t>
      </w:r>
      <w:r>
        <w:rPr/>
        <w:t>19499,97</w:t>
      </w:r>
      <w:r>
        <w:rPr>
          <w:lang w:eastAsia="en-US"/>
        </w:rPr>
        <w:t>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ложение №3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6.12.2023 № 30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Приложение № 4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6.12.2023 № 30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6. Приложение №6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 Приложение № 5 </w:t>
      </w:r>
      <w:r>
        <w:rPr/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4 год и  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5.2024 года №7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559"/>
        <w:gridCol w:w="1560"/>
        <w:gridCol w:w="1417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 5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 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 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5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1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293 06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«О внесении изменений в решение №30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26.12.2023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4 год и  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5.2024 года №7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8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5 18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4 год и  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5.2024 года №7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850"/>
        <w:gridCol w:w="1701"/>
        <w:gridCol w:w="1701"/>
        <w:gridCol w:w="1418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3 800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4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 85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 85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06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 67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76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44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 25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4 год и  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5.2024 года №7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710"/>
        <w:gridCol w:w="1316"/>
        <w:gridCol w:w="699"/>
        <w:gridCol w:w="1417"/>
        <w:gridCol w:w="1418"/>
        <w:gridCol w:w="1245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 7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132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 7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 44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 18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515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2 06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9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98 250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4 год и  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5.2024 года №7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3 69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3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 96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2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2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3 89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 66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1 8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1 8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98 250,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SekretAdm</dc:creator>
  <dc:description/>
  <dc:language>en-US</dc:language>
  <cp:lastModifiedBy>User</cp:lastModifiedBy>
  <cp:lastPrinted>2024-05-28T10:28:00Z</cp:lastPrinted>
  <dcterms:modified xsi:type="dcterms:W3CDTF">2024-05-28T07:29:00Z</dcterms:modified>
  <cp:revision>2</cp:revision>
  <dc:subject/>
  <dc:title>проект</dc:title>
</cp:coreProperties>
</file>