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183" w:hanging="0"/>
        <w:rPr/>
      </w:pPr>
      <w:r>
        <w:rPr/>
        <w:t xml:space="preserve">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ждественского  сельского 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        06.03.2024  года                                                        № 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1. Заслушав и обсудив отчет главы Рождественского сельского поселения Нагорновой Н.В о проделанной работе за 2023 год.  Совет Рождествен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 Рождественского сельского поселения за 2023 год удовлетворительной. (Отчет прилагается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Рождественского сельского  поселения:                           Н.В. Нагорн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:                                       И.И.Сазано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0:00Z</dcterms:created>
  <dc:creator>Admin</dc:creator>
  <dc:description/>
  <dc:language>en-US</dc:language>
  <cp:lastModifiedBy>User</cp:lastModifiedBy>
  <cp:lastPrinted>2023-03-30T08:51:00Z</cp:lastPrinted>
  <dcterms:modified xsi:type="dcterms:W3CDTF">2024-03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