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26.12. 2024 года                                   № 3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6.12.2023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4 год и плановый период 2025-2026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6.12.2023 № 30 «О бюджете Рождественского сельского поселения на 2024 год и плановый период 2025-2026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пункт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4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10 377 450,83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9 936 853,64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фицит 440 597,19 рублей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нести изменения в пункт 4 и читать его в ново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волжского муниципального района Ива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из областного бюджет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4 год в сумме 6 974 391,54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/>
          <w:sz w:val="28"/>
          <w:szCs w:val="28"/>
        </w:rPr>
        <w:t>из районного бюджет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4 год в сумме 1 791 854,7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6.12.2023 № 30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 xml:space="preserve">Доходы бюджета Рождественского сельского поселения по кодам классификации доходов бюджетов на 2024 год и на плановый период 2025 и 2026 годов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6.12.2023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 и плановый период 2025-2026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6.12.2023 № 30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4 год и плановый период 2025-2026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6.12.2023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4 год и на плановый период 2025 и 2026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Приложение № 5 </w:t>
      </w:r>
      <w:r>
        <w:rPr>
          <w:sz w:val="28"/>
          <w:szCs w:val="28"/>
        </w:rPr>
        <w:t>к решению Совета Рождественского сельского поселения от 26.12.2023 года № 3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4 год и плановый период 2025-2026 годов» 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4 года №30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560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0 70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3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5 606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77 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68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0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9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 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4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4 06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 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140602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 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140602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 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11406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 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200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746 74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746 74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5 9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9 4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9 4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91 85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91 85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91 85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00 2 19 00000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/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00 2 19 00000 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/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19 499,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 377 45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4 года № 30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4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1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59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 59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7 45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936 85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7 45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7 45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7 45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6 85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6 85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10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6 85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4 года №30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60"/>
        <w:gridCol w:w="850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4-2026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 769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325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949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949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70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64 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7 9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74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Газификация муниципальных учреждений Рождест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4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39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инансовое обеспечение газификации муниципальных учреждений: оформление документации, приобретение оборудования, рабо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4062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39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 74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 401 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 74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6 51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6 51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8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257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 Приволжского муниципального района Ивановской области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4-2026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4-2026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0 305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 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 9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 8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900 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0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9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 85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на выполнение </w:t>
            </w:r>
            <w:r>
              <w:rPr>
                <w:sz w:val="22"/>
                <w:szCs w:val="22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 85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612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912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выполнение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000 0000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6 853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 383 3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2 088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4 года №30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4 год и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8"/>
        <w:gridCol w:w="851"/>
        <w:gridCol w:w="1316"/>
        <w:gridCol w:w="952"/>
        <w:gridCol w:w="1417"/>
        <w:gridCol w:w="1418"/>
        <w:gridCol w:w="1418"/>
      </w:tblGrid>
      <w:tr>
        <w:trPr>
          <w:trHeight w:val="8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  <w:r>
              <w:rPr>
                <w:color w:val="000000"/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 7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09001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3 8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а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народование(опубликование) органами местного самоуправ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 70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733,00</w:t>
            </w:r>
          </w:p>
        </w:tc>
      </w:tr>
      <w:tr>
        <w:trPr>
          <w:trHeight w:val="841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45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6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color w:val="28323C"/>
                <w:sz w:val="22"/>
                <w:szCs w:val="22"/>
                <w:shd w:fill="FFFFFF" w:val="clear"/>
              </w:rPr>
              <w:t>существление первичного воинского учета органами местного самоуправления поселений и городских округов</w:t>
            </w:r>
            <w:r>
              <w:rPr>
                <w:bCs/>
                <w:color w:val="000000"/>
                <w:sz w:val="22"/>
                <w:szCs w:val="22"/>
              </w:rPr>
              <w:t xml:space="preserve">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 160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6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47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2 61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 91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6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азификации муниципальных учреждений: оформление документации, приобретение оборудования, работы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2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39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 74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47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 7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67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24 25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 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936 853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83 3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52 0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12.2024 года №30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1518"/>
        <w:gridCol w:w="1701"/>
        <w:gridCol w:w="1716"/>
      </w:tblGrid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firstLine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97 19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5 00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7 336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 7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39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91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9 71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3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82 52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82 52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63 84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 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 21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6 51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06 51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</w:t>
            </w:r>
          </w:p>
        </w:tc>
        <w:tc>
          <w:tcPr>
            <w:tcW w:w="15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36 853,6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83 323,00</w:t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2 08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426" w:right="624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4:00Z</dcterms:created>
  <dc:creator>SekretAdm</dc:creator>
  <dc:description/>
  <dc:language>en-US</dc:language>
  <cp:lastModifiedBy>User</cp:lastModifiedBy>
  <cp:lastPrinted>2024-12-26T09:52:00Z</cp:lastPrinted>
  <dcterms:modified xsi:type="dcterms:W3CDTF">2024-12-26T06:54:00Z</dcterms:modified>
  <cp:revision>2</cp:revision>
  <dc:subject/>
  <dc:title>проект</dc:title>
</cp:coreProperties>
</file>