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695</wp:posOffset>
                </wp:positionV>
                <wp:extent cx="5875020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40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АДМИНИСТРАЦИЯ РОЖДЕСТВ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Приволжского 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Иван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pacing w:val="3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8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2 .2024                                                                    №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10.95pt;mso-wrap-distance-left:9.05pt;mso-wrap-distance-right:9.05pt;mso-wrap-distance-top:0pt;mso-wrap-distance-bottom:0pt;margin-top:7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 xml:space="preserve">АДМИНИСТРАЦИЯ РОЖДЕСТВЕН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Приволжского 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Иванов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pacing w:val="38"/>
                          <w:sz w:val="24"/>
                          <w:szCs w:val="24"/>
                        </w:rPr>
                      </w:pPr>
                      <w:r>
                        <w:rPr>
                          <w:spacing w:val="38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38"/>
                          <w:sz w:val="24"/>
                          <w:szCs w:val="24"/>
                        </w:rPr>
                      </w:pPr>
                      <w:r>
                        <w:rPr>
                          <w:spacing w:val="3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1.02 .2024                                                                    №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Normal"/>
              <w:shd w:fill="FFFFFF" w:val="clear"/>
              <w:spacing w:lineRule="atLeast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64.1 Трудового кодекса Российской Федерации, с частью 6 статьи 12 Федерального закона от 25 декабря 2008 года № 273-ФЗ «О противодействии коррупции», части 4 статьи 14 Федерального закона от 02 марта 2007 года № 25-ФЗ «О муниципальной службе в Российской Федерации»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Утвердить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,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народовать настоящее постановление и разместить на официальном сайте Рождественского сельского поселения  Приволжского муниципального района Иванов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 xml:space="preserve">Глава Рождественского сельского поселения                             Н.В.Нагорнова 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textAlignment w:val="baseline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ождественского сельского поселения 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01.02.2024 № 3  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й Порядок определяет порядок проведения проверк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1. Соблюдения гражданином, замещавшим должность муниципальной службы, включенную в Перечень (далее - гражданином, замещавшим должность муниципальной службы), при замещении которых гражданин в течение двух лет после увольнения с муниципальной службы обязан при заключении трудовых договоров или гражданско-правовых договоров, указанных в части 1 статьи 12 Федерального закона «О противодействии коррупции», сообщать представителю нанимателя (работодателю) сведения о последнем месте муниципальной службы, утвержденный муниципальным правовым актом (далее –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организации работ (оказание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Администрации  Приволжского муниципального района Иванов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Соблюдения работодателем условий заключения трудового договора или соблюдения условий заключения гражданско-правового договора с гражданин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аниями для осуществления проверки,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исьменная информация, поступившая от работодателя, заключившего трудовой договор или гражданско-правовой договор с гражданином, замещавшим должность муниципальной службы в порядке, предусмотренном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о заключении трудового договора (гражданско-правового договора) с гражданин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Непредстав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гражданину, письменно обратившемуся в Комиссию о намерении заключить с данным работодателем трудовой (гражданско-правовой) договор, на замещение должности на условиях трудового договора в организации либо выполнение работ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, о заключении с гражданином трудового договора на замещение должности в организации либо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. Проверка, предусмотренная пунктом 1 настоящего Порядка, и информирование о ее результатах осуществляется заместителем  главы администрации Рождественского сельского поселения  Приволжского муниципального района Ивановской области (далее – зам.главы администрации), по решению Главы Рождественского сельского поселения  Приволжского муниципального района Ивановской области (далее – глава поселения), в течение 10 рабочих дней со дня поступления в Администрацию информации о возникновении одного из оснований для проведения проверки, указанных в пункте 2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Результаты проверки оформляются в срок, указанный в абзаце первом настоящего пункта, в виде заключения. Заключение подписывается зам.главы администрации  и Главой поселения в течение 3 рабочих дней со дня окончания провер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5. В случае поступления информации, предусмотренной пунктом 2.1 пункта 2 настоящего Порядка зам.главы администр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а) регистрирует поступившее письмо в течение 1 рабочего дня со дня его поступления в журнале регистрации писем, поступивших от работодателей (далее – Журнал регистрации писем), который ведется по форме согласно приложению к настоящему Порядк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 (оказание услуг)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ри наличии протокола с решением о даче согласия, зам.главы администрации информирует Главу поселения о соблюдении гражданином, замещавшим должность муниципальной службы, и работодателем требований Федерального закона от 25 декабря 2008 года № 273-ФЗ «О противодействии коррупции» (далее - Федеральный закон № 273-ФЗ). Письмо работодателя и информация зам.главы администрации приобщается к личному делу гражданина, замещавшего должность муниципаль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зам.главы администрации готовит заключение о несоблюдении гражданином запрета, указанного в пункте 1.1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Заключение зам.главы администрации о несоблюдении гражданином запрета, указанного в пункте 1.1 настоящего Порядка, направляется главе поселения в течение 3 рабочих дней со дня окончания провер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несоблюдении гражданином требований Федерального закона № 273-ФЗ направляется работодателю в течение 5 рабочих дней со дня получения заключения начальника общего отдела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о администрация муниципального образования в течение 5 рабочих дней информирует правоохранительные органы в целях осуществления контроля за выполнением работодателем требований Федерального закона № 273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зам.главы администрации информирует правоохранительные органы о несоблюдении работодателем обязанности предусмотренной частью 4 статьи 12 Федерального закона № 273-ФЗ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о несоблюдении работодателем обязанности, предусмотренной ч. 4 ст. 12 Федерального закона № 273-ФЗ, направляется работодателю в течение 3 рабочих дней со дня окончания провер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несоблюдении работодателем требований законодательства о противодействии коррупции направляется администрацией муниципального образования в правоохранительные органы в течение 5 рабочих дней со дня получения заключения специалиста по кадровой рабо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7. При поступлении информации, предусмотренной подпунктом 2.3 пункта 2 настоящего Порядка, зам.главы администрации проверяет наличие в личном деле лица, замещавшего должность муниципальной служб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отокола с решением о даче соглас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исьменной информации работодателя о заключении трудового договора (гражданско-правового договора) с гражданином, замещавшим должность муниципаль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случае наличия указанных документов зам.главы администрации готовит заключение о соблюдении гражданином и работодателем требований законодательства о противодействии коррупции. Заключение направляется главе поселения в течение 3 рабочих дней со дня окончания проверки. Информация о соблюдении гражданином и работодателем требований законодательства о противодействии коррупции направляется администрацией муниципального образования в правоохранительные органы или лицам, направившим информацию, в течение 5 рабочих дней со дня получения заключения специалиста по кадровой рабо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какого-либо из указанных в настоящем пункте документов в личном деле гражданина начальник общего отдела  готовит заключение о несоблюдении гражданином и (или) работодателем требований законодательства о противодействии коррупции. Заключение направляется главе муниципального образования в течение 3 рабочих дней со дня окончания провер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несоблюдении гражданином и (или) работодателем требований законодательства о противодействии коррупции направляется администрацией муниципального образования в правоохранительные органы или лицам, направившим информацию, в течение 5 рабочих дней со дня получения заключения специалиста по кадровой работе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/>
        <w:t> </w:t>
      </w:r>
    </w:p>
    <w:tbl>
      <w:tblPr>
        <w:tblW w:w="9045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50"/>
        <w:gridCol w:w="8895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оверки соблюдения гражданином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щавшим должность муниципальной службы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а на замещение на условиях трудового договор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и и (или) на выполнение работ (оказание услуг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 на условиях гражданско- 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</w:t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и писем, поступивших от работодателей</w:t>
      </w:r>
    </w:p>
    <w:p>
      <w:pPr>
        <w:pStyle w:val="Normal"/>
        <w:shd w:fill="FFFFFF" w:val="clear"/>
        <w:spacing w:lineRule="atLeast" w:line="288"/>
        <w:jc w:val="both"/>
        <w:rPr/>
      </w:pPr>
      <w:r>
        <w:rPr/>
        <w:t> </w:t>
      </w:r>
    </w:p>
    <w:tbl>
      <w:tblPr>
        <w:tblW w:w="904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64"/>
        <w:gridCol w:w="1461"/>
        <w:gridCol w:w="2849"/>
        <w:gridCol w:w="1436"/>
        <w:gridCol w:w="2835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и должности, на которую принимается гражданин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мещаемой должности муниципальной службы до увольнения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1496" w:hanging="1496"/>
      <w:jc w:val="both"/>
    </w:pPr>
    <w:rPr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38:00Z</dcterms:created>
  <dc:creator>Гость</dc:creator>
  <dc:description/>
  <dc:language>en-US</dc:language>
  <cp:lastModifiedBy>User</cp:lastModifiedBy>
  <cp:lastPrinted>2024-01-25T11:08:00Z</cp:lastPrinted>
  <dcterms:modified xsi:type="dcterms:W3CDTF">2024-02-01T06:38:00Z</dcterms:modified>
  <cp:revision>2</cp:revision>
  <dc:subject/>
  <dc:title/>
</cp:coreProperties>
</file>