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РОЖДЕСТВЕНСКОГО СЕЛЬСКОГО ПОСЕЛЕНИЯ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ПРИВОЛЖСКОГО МУНИЦИПАЛЬНОГО РАЙОНА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02.09.2024 г.                                            с. Рождествено                                      № 34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еречня Муниципальных программ, финансируемых из бюджета Рождественского сельского поселения в 2025 году и плановый период 2026 и 2027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Рождественском сельском поселении, утвержденного Решением Совета Рождественского сельского поселения № 24 от 11.10.2018 г. (в редакции решения № 2 от 28.02.2019года), постановления администрации </w:t>
      </w:r>
      <w:r>
        <w:rPr>
          <w:bCs/>
          <w:sz w:val="28"/>
          <w:szCs w:val="28"/>
        </w:rPr>
        <w:t>от 25.01.2014 г. № 2 «О муниципальных целевых программах в Рождественском сельском поселении»», администрация Рождественского сельского поселения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еречень муниципальных программ, финансируемых из бюджета Рождественского сельского поселения в 2025 году и плановый период 2024 и 2027 годов (прилагается)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подписания и подлежит размещению на официальном сайте администрации Рождественского сельского посе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ждест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</w:t>
        <w:tab/>
        <w:tab/>
        <w:tab/>
        <w:tab/>
        <w:t>Н.В.Нагор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УТВЕЖДЕН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Рождестве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от 02.09.2024 г. 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, финансируемых из бюджета Рождественского сельского поселения в 2025 году и плановый период 2026 и 2027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Муниципальная программа «Социально-экономического развитие Рождественского сельского поселения Приволжского муниципального района на 2025-2027 годы» включает в себ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программа «Повышение эффективности местного самоуправления в Рождественском сельском посел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программа «Управление муниципальным имуществом и земельными ресурсами Рождествен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программа «Пожарная безопасность и защита населения и территории населенных пунктов Рождественского сельского поселения от чрезвычайных ситуац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Комплексное благоустройство территории Рождествен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Развитие культуры и библиотечного обслуживания населения Рождестве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Муниципальная программа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и поддержка малого и среднего предпринимательства в Рождественском сельском поселении Приволжского муниципального района на 2025-2027годы».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на 2025-2027годы».</w:t>
      </w:r>
    </w:p>
    <w:p>
      <w:pPr>
        <w:pStyle w:val="31"/>
        <w:spacing w:before="0" w:after="0"/>
        <w:ind w:right="-363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«Энергосбережение и повышение энергетической эффективности</w:t>
      </w:r>
    </w:p>
    <w:p>
      <w:pPr>
        <w:pStyle w:val="31"/>
        <w:spacing w:before="0" w:after="0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ождественского сельского поселения Приволжского района Ивановской области на 2025–2027 годы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38:00Z</dcterms:created>
  <dc:creator>Администрация</dc:creator>
  <dc:description/>
  <dc:language>en-US</dc:language>
  <cp:lastModifiedBy>User</cp:lastModifiedBy>
  <cp:lastPrinted>2014-01-29T15:23:00Z</cp:lastPrinted>
  <dcterms:modified xsi:type="dcterms:W3CDTF">2024-09-23T06:38:00Z</dcterms:modified>
  <cp:revision>2</cp:revision>
  <dc:subject/>
  <dc:title/>
</cp:coreProperties>
</file>