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  02.09.2024                                                                        № 33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сновных направлениях бюджетной и налоговой политики </w:t>
            </w:r>
            <w:r>
              <w:rPr>
                <w:b/>
                <w:sz w:val="28"/>
                <w:szCs w:val="28"/>
                <w:lang w:eastAsia="ar-SA"/>
              </w:rPr>
              <w:t>Рождественского сельского поселения Приволжского муниципального района</w:t>
            </w:r>
            <w:r>
              <w:rPr>
                <w:b/>
                <w:sz w:val="28"/>
                <w:szCs w:val="28"/>
              </w:rPr>
              <w:t xml:space="preserve"> на 2025 год и на плановый период 2026 и 2027 годов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lang w:eastAsia="ar-SA"/>
        </w:rPr>
        <w:t>В соответствии со статьей 172 Бюджетного кодекса Российской Федерации, руководствуясь</w:t>
      </w:r>
      <w:r>
        <w:rPr>
          <w:sz w:val="28"/>
          <w:szCs w:val="28"/>
        </w:rPr>
        <w:t xml:space="preserve"> Положением о бюджетном процессе в Рождественском сельском поселении, руководствуясь Уставом Рождественского сельского поселения, администрация Рождественского сельского поселения ПОСТАНОВЛЯЕТ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е «Основные направления бюджетной и налоговой политики Рождественского сельского поселения на 2025 год и на плановый период 2026 и 2027 годов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2. Контроль за выполнением настоящего постановления возложить на заместителя главы администрации Рождественского сельского поселения Е.С.Круглову.</w:t>
      </w:r>
    </w:p>
    <w:p>
      <w:pPr>
        <w:pStyle w:val="Normal"/>
        <w:jc w:val="both"/>
        <w:rPr>
          <w:sz w:val="28"/>
        </w:rPr>
      </w:pPr>
      <w:r>
        <w:rPr>
          <w:sz w:val="28"/>
          <w:lang w:eastAsia="ar-SA"/>
        </w:rPr>
        <w:tab/>
        <w:t xml:space="preserve">4. Настоящее постановление </w:t>
      </w:r>
      <w:r>
        <w:rPr>
          <w:sz w:val="28"/>
        </w:rPr>
        <w:t xml:space="preserve">вступает в силу со дня принятия и подлежит размещению на официальном сайте </w:t>
      </w:r>
      <w:r>
        <w:rPr>
          <w:sz w:val="28"/>
          <w:lang w:eastAsia="ar-SA"/>
        </w:rPr>
        <w:t>Рождественского сельского посел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Н.В.Нагор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02.09.2024   №              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Рождественского сельского поселения на 2025 год и на плановый период 2026 и 2027 годов разработаны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вета Рождественского сельского поселения от 11.10.2018 № 24 «Об утверждении положения о бюджетном процессе в Рождествен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ет являться стабильность и предсказуемость налогового законодательства, повышение прозрачности налоговой поли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налоговой политики должно стать увеличение основных показателей социально-экономического развития Рождествен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Рождественского сельского поселения являются базой для формирования налоговых и неналоговых доходов бюджета Рождественского сельского поселения и определяют условия, используемые при составлении проекта бюджета Рождественского сельского поселения на 2025 год и на плановый период 2026 и 2027 годов, и подходов к его формированию.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и плановом периоде 2026 и 2027 годов будет продолжена реализация основных целей и задач налоговой политики, предусмотренной в предыдущие годы.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в налоговой политике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Expor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политика Рождественского сельского поселения в 2025 году и на плановый период до 2027 года ориентирована на развитие доходного потенциала сельского поселения на основе экономического роста, а не за счет повышения налоговой нагрузки на налогоплательщиков.</w:t>
      </w:r>
    </w:p>
    <w:p>
      <w:pPr>
        <w:pStyle w:val="NormalExpor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налоговой политики Рождественского сельского поселения в среднесрочной перспективе являются:</w:t>
      </w:r>
    </w:p>
    <w:p>
      <w:pPr>
        <w:pStyle w:val="NormalExpor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алогового законодательства района с учетом изменений в налоговом законодательстве Российской Федерации и Ивановской области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юджетной, экономической и социальной эффективности налоговых расходов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среднему и малому бизнесу для развития предпринимательской деятельности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мер по укреплению налоговой дисциплины налогоплательщиков;</w:t>
      </w:r>
    </w:p>
    <w:p>
      <w:pPr>
        <w:pStyle w:val="NormalExpor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управления муниципальным имуществом и земельными участками Рождественского сельского поселения.</w:t>
      </w:r>
    </w:p>
    <w:p>
      <w:pPr>
        <w:pStyle w:val="NormalExpor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рехлетней перспективе будет продолжена работа по укреплению доходной базы бюджета Рождественского сельского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бюджетных поступлений планируется достичь за счет: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я применения специальных налоговых режимов для развития малого и среднего предпринимательства;</w:t>
      </w:r>
    </w:p>
    <w:p>
      <w:pPr>
        <w:pStyle w:val="NormalExpor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 Рождественского сельского поселения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ценки социальной и бюджетной эффективности налоговых расходов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я управления муниципальной собственностью.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налоговой политики на 2025 год и на плановый период 2026 и 2027 годов формируются в условиях внесения изменений в налоговую систему, выстраиваемую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налоговых и неналоговых доходов на 2025 год и на плановый период 2026 и 2027 годов учтены принятые, планируемые к принятию изменения в налоговое и бюджетное законодательство.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внесенные на федеральном уровне (Федеральный закон от 12.07.2024 № 176-ФЗ) :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части налога на доходы физических лиц предусматривается: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ведение пятиступенчатой прогрессивной шкалы по налогу на доходы физических лиц в зависимости от размера и вида дохода. Предельная ставка НДФЛ составит 22%на доходы свыше 50 млн. рублей в год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размеров стандартных налоговых вычетов на второго ребенка с 1400 до 2800 рублей и последующих детей с 3000 до 6000 рублей;</w:t>
      </w:r>
    </w:p>
    <w:p>
      <w:pPr>
        <w:pStyle w:val="NormalExpor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величение размера стандартного налогового вычета с 6000 до 12000 рублей на каждого ребенка-инвалида до 18 лет (или учащегося очной формы обучения, аспиранта, ординатора, интерна, студента в возрасте до 24 лет, если он является инвалид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);</w:t>
      </w:r>
    </w:p>
    <w:p>
      <w:pPr>
        <w:pStyle w:val="NormalExpor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предельного размера доходов, до достижения которого применяются стандартные налоговые вычеты, с 350 тыс. рублей до 450 тыс. рублей.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федеральным законодательством предусматривается ежегодная выплата из федерального бюджета работающим родителям, имеющим двух и более детей (семейная налоговая выплата), в случае, если размер среднедушевого дохода семьи не превышает 1,5-кратную величину прожиточного минимума на душу населения, установленную в субъекте Российской Федерации по месту жительства (пребывания) или фактического проживания заявителя с целью достижения эффективной налоговой ставки для указанной категории в размере 6%;</w:t>
      </w:r>
    </w:p>
    <w:p>
      <w:pPr>
        <w:pStyle w:val="NormalExpor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овый вид социального вычета в сумме 18000 рублей вводят для лиц, выполнивших нормативы испытаний (тестов) Всероссийского физкультурно-спортивного комплекса «Готов к труду и обороне», </w:t>
      </w:r>
      <w:r>
        <w:rPr>
          <w:rFonts w:cs="Times New Roman" w:ascii="Times New Roman" w:hAnsi="Times New Roman"/>
          <w:sz w:val="28"/>
          <w:szCs w:val="28"/>
        </w:rPr>
        <w:t>соответствующие их возрастной группе, и награжденных знаком отличия, а также на лиц, подтвердивших полученный знак отличия. Указанный вычет предоставляется за налоговый период, в котором произошло награждение соответствующим знаком отличия или его подтверждение, при условии прохождения налогоплательщиком диспансеризации в соответствующем календарном г</w:t>
      </w:r>
      <w:r>
        <w:rPr>
          <w:rFonts w:cs="Times New Roman" w:ascii="Times New Roman" w:hAnsi="Times New Roman"/>
          <w:color w:val="000000"/>
          <w:sz w:val="28"/>
          <w:szCs w:val="28"/>
        </w:rPr>
        <w:t>оду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доходов от продажи недвижимости вводят прогрессивную шкалу. Сейчас ставка 13% к доходу от продажи недвижимости независимо от дохода. С 2025 года ставки при продаже недвижимости устанавливают так: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% - для доходов до 2,4 млн. рублей в год;</w:t>
      </w:r>
    </w:p>
    <w:p>
      <w:pPr>
        <w:pStyle w:val="NormalExport"/>
        <w:suppressAutoHyphens w:val="true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% - свыше 2,4 млн.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этом льготу по налогу на доходы физических лиц в виде освобождения доходов от продажи имущества физического лица от налогообложения при соблюдении минимальных сроков владения сохраняют. То есть не нужно платить НДФЛ и отчитываться в налоговую, если недвижимость была в собственности дольше 5 лет, транспортные средства – больше трех лет. </w:t>
        <w:br/>
        <w:t xml:space="preserve">        Налогообложение доходов для участников специальной военной операции (СВО) не изменится в связи с участием в СВО. Они будут облагаться по следующим ставкам: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%, если доход до 5 млн. рублей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%, если доход свыше 5 млн. рублей.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части упрощенной системы налогообложения: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1 января 2025 года увеличивается предельный размер доходов, применяющих упрощенную систему налогообложения, с 200 млн. рублей до 450 млн. рублей, а также остаточной стоимости основных средств со 150 млн. рублей до 200 млн. рублей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со 112,5 млн. рублей до 337,5 млн. рублей величины предельного размера доходов организаций в целях перехода на упрощенную систему налогообложения по итогам девяти месяцев года, предшествующего переходу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средней численности работников с 100 человек до 130 человек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жегодная индексация величины предельного размера доходов и остаточной стоимости основных средств на коэффициент-дефлятор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ведение обязанности уплаты организациями и индивидуальными предпринимателями, применяющими упрощенную систему налогообложения, налога на добавленную стоимость при получении ими совокупных доходов свыше 60 млн. рублей без права на вычеты входного НДС в размере: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% в случае если сумма доходов не превысила в совокупности 250 млн. рублей;</w:t>
      </w:r>
    </w:p>
    <w:p>
      <w:pPr>
        <w:pStyle w:val="NormalExport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% в случае если сумма доходов не превысила в совокупности 450 млн. рублей.</w:t>
      </w:r>
    </w:p>
    <w:p>
      <w:pPr>
        <w:pStyle w:val="NormalExport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стном уровне сохраняются все ранее установленные налоговые расходы для физических лиц (налоговые льготы и налоговые вычеты)</w:t>
      </w:r>
    </w:p>
    <w:p>
      <w:pPr>
        <w:pStyle w:val="NormalExport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расходов при формировании и исполнении бюджета на 2025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Рождеств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естного бюджета на 2025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формируется на основе прогноза социально-экономического развития Приволжского муниципального образования на 2025-2027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Иванов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администрации Рождественского сельского поселения формируется в объеме не более 1% от расходной част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е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Normal"/>
        <w:autoSpaceDE w:val="false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, дорожного хозяйства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й дефицит бюджета поселения на 2025-2027 годы не может превышать 10% 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0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бюджета поселения. 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92D6756E6FEECD41BF2AFDF43B59AE0F572E9DCB1ADCD5266943A11F497C83FA53EC7DF8E33Z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6:00Z</dcterms:created>
  <dc:creator>Nataliya S Mihailova</dc:creator>
  <dc:description/>
  <dc:language>en-US</dc:language>
  <cp:lastModifiedBy>User</cp:lastModifiedBy>
  <cp:lastPrinted>2019-07-17T10:53:00Z</cp:lastPrinted>
  <dcterms:modified xsi:type="dcterms:W3CDTF">2024-09-23T06:36:00Z</dcterms:modified>
  <cp:revision>2</cp:revision>
  <dc:subject/>
  <dc:title>РАСПОРЯЖЕНИЕ</dc:title>
</cp:coreProperties>
</file>