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31.03. 2023 года                                   № 4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3.12.2022 год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3 год и плановый период 2024-2025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ИЛ:</w:t>
      </w:r>
    </w:p>
    <w:p>
      <w:pPr>
        <w:pStyle w:val="TextBodyIndent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3.12.2022 № 24 «О бюджете Рождествен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Внести изменения в статью 1: В строк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/>
      </w:pPr>
      <w:r>
        <w:rPr>
          <w:b/>
        </w:rPr>
        <w:t>1.1. На 2023 год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10 267 328,94 рублей, </w:t>
      </w:r>
    </w:p>
    <w:p>
      <w:pPr>
        <w:pStyle w:val="Normal"/>
        <w:jc w:val="both"/>
        <w:rPr/>
      </w:pPr>
      <w:r>
        <w:rPr/>
        <w:t xml:space="preserve">- общий объем расходов бюджета Рождественского сельского поселения в сумме      </w:t>
      </w:r>
      <w:r>
        <w:rPr>
          <w:color w:val="000000"/>
        </w:rPr>
        <w:t xml:space="preserve">10 327 221,43 </w:t>
      </w:r>
      <w:r>
        <w:rPr/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ефицит не изменяется и составляет 59 892,49 рублей.</w:t>
      </w:r>
    </w:p>
    <w:p>
      <w:pPr>
        <w:pStyle w:val="Normal"/>
        <w:jc w:val="both"/>
        <w:rPr/>
      </w:pPr>
      <w:r>
        <w:rPr>
          <w:b/>
        </w:rPr>
        <w:t>2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3.12.2022 № 24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3 год и на плановый период 2024 и 2025 годов» внести следующие изменения:</w:t>
      </w:r>
    </w:p>
    <w:p>
      <w:pPr>
        <w:pStyle w:val="Normal"/>
        <w:jc w:val="both"/>
        <w:rPr>
          <w:lang w:eastAsia="en-US"/>
        </w:rPr>
      </w:pPr>
      <w:r>
        <w:rPr>
          <w:bCs/>
          <w:color w:val="000000"/>
        </w:rPr>
        <w:t>В строке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/>
        <w:t xml:space="preserve"> в </w:t>
      </w:r>
      <w:r>
        <w:rPr>
          <w:rFonts w:eastAsia="Calibri"/>
          <w:lang w:eastAsia="en-US"/>
        </w:rPr>
        <w:t>графе «2023 год» цифру «</w:t>
      </w:r>
      <w:r>
        <w:rPr>
          <w:lang w:eastAsia="en-US"/>
        </w:rPr>
        <w:t>791174,00» заменить      цифрой «955 483,00»;</w:t>
      </w:r>
    </w:p>
    <w:p>
      <w:pPr>
        <w:pStyle w:val="Normal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ДОХОДЫ ОТ ОКАЗАНИЯ ПЛАТНЫХ УСЛУГ И КОМПЕНСАЦИИ ЗАТРАТ ГОСУДАРСТВА000 113 0000 000000 000»</w:t>
      </w:r>
      <w:r>
        <w:rPr/>
        <w:t xml:space="preserve"> в </w:t>
      </w:r>
      <w:r>
        <w:rPr>
          <w:rFonts w:eastAsia="Calibri"/>
          <w:lang w:eastAsia="en-US"/>
        </w:rPr>
        <w:t>графе «2023 год» цифру «</w:t>
      </w:r>
      <w:r>
        <w:rPr>
          <w:lang w:eastAsia="en-US"/>
        </w:rPr>
        <w:t>10 000,00» заменить      цифрой «174 309,0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троке «</w:t>
      </w:r>
      <w:r>
        <w:rPr/>
        <w:t>Доходы от оказания платных услуг (работ)</w:t>
      </w:r>
      <w:r>
        <w:rPr>
          <w:rFonts w:eastAsia="Calibri"/>
          <w:lang w:eastAsia="en-US"/>
        </w:rPr>
        <w:t xml:space="preserve"> 000 113 01000 0000 00 130»</w:t>
      </w:r>
      <w:r>
        <w:rPr/>
        <w:t xml:space="preserve"> в </w:t>
      </w:r>
      <w:r>
        <w:rPr>
          <w:rFonts w:eastAsia="Calibri"/>
          <w:lang w:eastAsia="en-US"/>
        </w:rPr>
        <w:t>графе «2023 год» цифру «</w:t>
      </w:r>
      <w:r>
        <w:rPr>
          <w:lang w:eastAsia="en-US"/>
        </w:rPr>
        <w:t>10 000,00» заменить      цифрой «174 309,00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Внести строку «</w:t>
      </w:r>
      <w:r>
        <w:rPr/>
        <w:t xml:space="preserve">Доходы от компенсации затрат государства 000 1 13 02000 00 0000 130» в </w:t>
      </w:r>
      <w:r>
        <w:rPr>
          <w:rFonts w:eastAsia="Calibri"/>
          <w:lang w:eastAsia="en-US"/>
        </w:rPr>
        <w:t>графе «2023 год» с цифрой «</w:t>
      </w:r>
      <w:r>
        <w:rPr>
          <w:lang w:eastAsia="en-US"/>
        </w:rPr>
        <w:t>164 309,00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нести строку «</w:t>
      </w:r>
      <w:r>
        <w:rPr>
          <w:rFonts w:eastAsia="Calibri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 000 11302065 10 0000 130»</w:t>
      </w:r>
      <w:r>
        <w:rPr/>
        <w:t xml:space="preserve"> в </w:t>
      </w:r>
      <w:r>
        <w:rPr>
          <w:rFonts w:eastAsia="Calibri"/>
          <w:lang w:eastAsia="en-US"/>
        </w:rPr>
        <w:t>графе «2023 год» с цифрой «</w:t>
      </w:r>
      <w:r>
        <w:rPr>
          <w:lang w:eastAsia="en-US"/>
        </w:rPr>
        <w:t>164 309,00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нести строку «</w:t>
      </w:r>
      <w:r>
        <w:rPr>
          <w:rFonts w:eastAsia="Calibri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 250 11302065 10 0000 130»</w:t>
      </w:r>
      <w:r>
        <w:rPr/>
        <w:t xml:space="preserve"> в </w:t>
      </w:r>
      <w:r>
        <w:rPr>
          <w:rFonts w:eastAsia="Calibri"/>
          <w:lang w:eastAsia="en-US"/>
        </w:rPr>
        <w:t>графе «2023 год» с цифрой «</w:t>
      </w:r>
      <w:r>
        <w:rPr>
          <w:lang w:eastAsia="en-US"/>
        </w:rPr>
        <w:t>164 309,00»;</w:t>
      </w:r>
    </w:p>
    <w:p>
      <w:pPr>
        <w:pStyle w:val="Normal"/>
        <w:jc w:val="both"/>
        <w:rPr/>
      </w:pP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3 год» цифру «</w:t>
      </w:r>
      <w:r>
        <w:rPr>
          <w:lang w:eastAsia="en-US"/>
        </w:rPr>
        <w:t>10 103 019,94» заменить      цифрой «10 267 328,94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Приложение № 4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3.12.2022 № 24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3 год и плановый период 2024-2025 годы»</w:t>
      </w:r>
      <w:r>
        <w:rPr>
          <w:bCs/>
        </w:rPr>
        <w:t xml:space="preserve"> 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3. Приложение №6</w:t>
      </w:r>
      <w:r>
        <w:rPr>
          <w:bCs/>
          <w:color w:val="000000"/>
        </w:rPr>
        <w:t xml:space="preserve"> </w:t>
      </w:r>
      <w:r>
        <w:rPr>
          <w:bCs/>
        </w:rPr>
        <w:t xml:space="preserve">утвержденное 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4.12.2022 № 24 «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»</w:t>
      </w:r>
      <w:r>
        <w:rPr>
          <w:rFonts w:cs="Calibri" w:ascii="Arial CYR" w:hAnsi="Arial CYR"/>
          <w:bCs/>
          <w:color w:val="000000"/>
        </w:rPr>
        <w:t> 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 Приложение № 5 </w:t>
      </w:r>
      <w:r>
        <w:rPr/>
        <w:t>к решению Совета Рождественского сельского поселения от 23.12.2021 года № 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Ведомственная структура расходов бюджета Рождественского сельского поселения на 2023 год и плановый период 2024-2025 годов» 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вановской области  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3.2023 года №4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1701"/>
        <w:gridCol w:w="1560"/>
        <w:gridCol w:w="1275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5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3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82 10503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5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14 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/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414 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816 1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 xml:space="preserve"> 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03 4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9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0 202 2551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267 32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73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6 2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3 год и  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3.2023 года №4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1134"/>
        <w:gridCol w:w="1134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89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9 89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267 3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327 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327 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327 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3 год и  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3.2023 года №4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60"/>
        <w:gridCol w:w="850"/>
        <w:gridCol w:w="1871"/>
        <w:gridCol w:w="1276"/>
        <w:gridCol w:w="1417"/>
      </w:tblGrid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 382 12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779 7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90 43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деятельн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14 6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14 6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37 9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  муниципальным имуществом и земельными ресурсам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3 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3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3 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3 64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3 64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 575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Центральная,2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25 07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113 99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005 384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663 32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48 0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6 95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3 2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 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55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998 817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255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8 613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 на 2023-2025годы</w:t>
            </w:r>
            <w:r>
              <w:rPr/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9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Рождеств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за потребляемую электроэнергию по уличному освещ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 392 101, 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36 0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40 2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428 79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81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77 4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39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 3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 90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7 901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51180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color w:val="000000"/>
              </w:rPr>
              <w:t>10 327 22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166 8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014 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3 год и  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3.2023 года №4     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417"/>
        <w:gridCol w:w="708"/>
        <w:gridCol w:w="1702"/>
        <w:gridCol w:w="992"/>
        <w:gridCol w:w="992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/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6 71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1 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77 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1398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формационную открытость и обеспечение доступа к информации о деятельности органа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народование(опубликование) органами местного самоуправления информации о свое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7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граммное и информационное обеспечение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мущества, находящегося в казне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ходы на создание условий для развития доступной среды для инвалидов и других маломобильных групп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плата годовых членских взносов в Союз малых городов России и в Совет муниципальных образова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Расходы по первичному воинскому учет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8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на территори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пожарной сигнализации на объектах муниципальной собственност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3 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78 3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52 6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 Центальная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5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 57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Установка (ограждение) детской площадки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формления фасада (внешнего вида) административного здания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за потребляемую электроэнергию по уличному освещени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ритуальных услуг и содержание мест захоронения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</w:tr>
      <w:tr>
        <w:trPr>
          <w:trHeight w:val="2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 663 3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8 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6 954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3 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 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5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 998 81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61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 327 2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166 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4 014 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 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 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3 год и  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31.03.2023 года №4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"/>
        <w:gridCol w:w="733"/>
        <w:gridCol w:w="1596"/>
        <w:gridCol w:w="239"/>
        <w:gridCol w:w="1497"/>
        <w:gridCol w:w="1476"/>
      </w:tblGrid>
      <w:tr>
        <w:trPr>
          <w:trHeight w:val="1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6 715,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1 9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44 478,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 277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 5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 5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27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0 577,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 23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64 347,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6 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3 997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3 997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480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27 221,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6 832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4 96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User</cp:lastModifiedBy>
  <cp:lastPrinted>2023-03-30T09:41:00Z</cp:lastPrinted>
  <dcterms:modified xsi:type="dcterms:W3CDTF">2023-03-30T06:41:00Z</dcterms:modified>
  <cp:revision>327</cp:revision>
  <dc:subject/>
  <dc:title>проект</dc:title>
</cp:coreProperties>
</file>