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ЖДЕСТВ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 2012  г.                                                                               N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руководствуясь Уставом Рождественского сельского поселения, в целях повышения качества и доступности предоставляемых муниципальных услуг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Нагорн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2  N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НЯТИЕ ДОКУМЕН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ДАЧА РЕШЕНИЙ О ПЕРЕВОДЕ ИЛИ ОБ ОТКАЗ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ЖИЛОГО ПОМЕЩЕНИЯ В НЕЖИЛОЕ ПО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 (далее по тексту - Регламент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Регламент устанавливает требования к предоставлению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(далее - Заявители) являются граждан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Регламентом: 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Рождественского сельского поселения (далее по тексту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дуре предоставления муниципальной услуги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Администрации Приволж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 Администрации: 155563, Ивановская область, приволжский район, с. Рождествено, ул. Центральная, д. 27, телефоны: 8(493 39) 2-01-9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rugl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z w:val="24"/>
          <w:szCs w:val="24"/>
        </w:rPr>
        <w:t>.6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или направление Заявителю документов, подтверждающих окончание перевода жилого помещения в нежилое помещение или нежилого помещения в жилое помещение: уведомления о переводе жилого помещения в нежилое помещение или нежилого помещения в жилое помещение или акта приемоч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или направление Заявителю уведомлени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должен превышать 4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быть приостановлено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заявлению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ждеств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Рождественского сельского поселения №14 от 28.06.2010 г. « Об утверждении положения « О порядке перевода жилых домов и жилых помещений в нежилые и нежилых в жилые на территории Рождественского сельского поселения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жилого помещения в нежилое помещение и нежилого помещения в жилое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помещения (приложение N 1 к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е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ые обращения Заявителей о предоставлении муниципальной услуги, поступившие в Администрацию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редоставления муниципальной услуги осуществляется специалистом Администрации согласно графику приема граждан, указанному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 адресу: Ивановская область, Приволжский район, с. Рождествено, ул. Центральная, д.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Приволжского района, раздел Администрация, подраздел  Рождественского сельское поселения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ежим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я о правилах предоставления муниципальной услуги размещается на официальном сайте Администрации Приволжского района: 123@</w:t>
      </w:r>
      <w:r>
        <w:rPr>
          <w:rFonts w:cs="Times New Roman" w:ascii="Times New Roman" w:hAnsi="Times New Roman"/>
          <w:sz w:val="24"/>
          <w:szCs w:val="24"/>
          <w:lang w:val="en-US"/>
        </w:rPr>
        <w:t>admi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дел "Администрация", подраздел "Рождественское сельское поселение", (далее -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Приволжского района, раздел "Администрация", подраздел "Рождественское сельское поселени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8(493 39) 2-01-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Администрации (Ивановская область, Приволжский район, с. Рождествено, ул. Центральная, д. 27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8.00 -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8.00 - 15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8.00 -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8.00 –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8.00 –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12.00 до 13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обращении на личный прием к специалисту Администрации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рафике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ламентирующих вопросы перевода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получения документов, необходимых для перевода жилого помещения в нежилое помещение или нежилого помещения в жилое помещение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рафике приема специалистами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рассмотрения заявлений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Администрации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Администрации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До начала административных процедур по переводу помещения в случае необходимости проведения перепланировки, и (или) переустройства переводимого помещения, и (или) иных работ Заявителем осуществляется подготовка и оформление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1. На стадии подготовки и оформления проектной документации Заявитель обращается в Администрацию Приволжского района, в отдел архитектуры и градостроительства с заявлением о выдаче ему выкопировки с плана города с нанесением местоположе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 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3. Подготовленный и оформленный в установленном порядке проект перепланировки, и (или) переустройства, и (или) иных работ должен включать в качестве его составных частей либо в виде приложений к проекту паспорт благоустройства придомовой территории), эскизное решение фасада, схему планировочной организации земельного участка (согласованные с отделом архитектуры и градостроительства Администрации Приволжского района - главным архитектором Приволжского района), а также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При осуществлении перевода жилого помещения в нежилое помещение и нежилого помещения в жилое помещение соблюдаются условия перевода помещения, установленны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1. Отсутствие ограничений и обременений, при которых перевод помещений не допускается, подтвержд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а Администрации об отсутствии зарегистрированных в помещени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 из Фурмановского филиала Федеральной службы государственной регистрации, кадастра и картографии по Ивановской области об отсутствии обременения (выписка из ЕГР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супруги (супруга) о переводе помещения (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органов опеки и попечительства в случае, если собственниками помещения являются несовершеннолетние д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здание, в котором оно находится, является памятником архитектуры, истории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2. В случае если при осуществлении перевода жилого помещения в нежилое помещение и нежилого помещения в жилое помещени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предоставленными документами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нятия решения о переводе жилого помещения в нежилое помещение и нежилого помещения в жилое помещение либо об отказе в переводе (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ереводе жилого помещения в нежилое помещение и нежилого помещения в жилое помещение либо об отказе в переводе помещения (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(выдача) Заявителю уведомления о принятом решении о переводе либо об отказе в переводе (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3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еревода жилого помещения в нежилое помещение и нежилого помещения в жилое помещение (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3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ешение о переводе жилого помещения в нежилое помещение и нежилого помещения в жилое помещение либо об отказе в переводе должно быть принято комиссией по жилищным вопросам Администрации Рождественского сельского поселения по результатам рассмотрения соответствующего заявления в срок не позднее чем через 45 дней со дня представления указанных документов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начала процедуры перевода является обращение Заявителя в Администрации с заявлением о переводе жилого помещения в нежилое помещение и нежилого помещения в жилое помещение п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в приложении N 1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ми лицами за прием и регистрацию заявлений о переводе жилого помещения в нежилое помещение и нежилого помещения в жилое помещение являются специалисты Администрации, осуществляющие прием граждан по данному вопросу в соответствии со своими должностными обязанностями, и иные должностные лица Администрации, в должностные обязанности которых входит прием и регистрация почтово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ень документов, предоставляемых Заявителем в целях перевода жилого помещения в нежилое помещение и нежилого помещения в жилое помещение, а также требования к их оформлению определяю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ю выдается расписка в получении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Лица, указанные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осуществляют регистрацию заявлений с предоставленными документами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гистрация заявления о переводе жилого помещения в нежилое помещение или нежилого помещения в жилое помещение с предоставленными документами является основанием для начала процедуры подготовки принятия решения о переводе жилого помещения в нежилое помещение или нежилого помещения в жилое помещение либо об отказе в пере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ветственными лицами за подготовку принятия решения о переводе жилого помещения в нежилое помещение или нежилого помещения в жилое помещение либо об отказе в переводе являются глава администрации, зам. главы администрации и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Специалист Администрации осуществляет проверку комплектности представленных документов и полноты содержащейся в заявлении информации с учетом требований Жилищног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течение 24 дней со дня регистраци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несоответствий в предоставленных документах, а также необходимости предоставления недостающих документов специалист Администрации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 чем за семь дней до направления документов на рассмотрение комиссии по жилищным вопросам Администрации Рождественского сельского поселения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пециалист осуществляет подготовку и направляет в случае необходимости в Приволжский филиал ФГУП "Ростехинвентаризация - Федеральное БТИ" или Фурмановский филиал Федеральной службы государственной регистрации, кадастра и картографии по Ивановской области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Специалист Администрации и заместитель главы  Администрации осуществляют подготовку проекта решения о переводе жилого помещения в нежилое помещение или нежилого помещения в жилое помещение либо об отказе в переводе п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в приложении N 2 к Регламенту, для принятия на очередном заседании Комиссии, но не позднее 10 дней со дня окончания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пециалист Администрации передает проект соответствующего решения и предоставленные Заявителем документы главе  Администрации,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 в соответствии с графиком проведени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омиссия является коллегиальным органом, уполномоченным на принятие решения о переводе жилого помещения в нежилое помещение или нежилого помещения в жилое помещение либо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главы Администрации о рассмотрении проекта решения о переводе жилого помещения в нежилое помещение или нежилого помещения в жилое помещение либо об отказе в переводе и предоставленных документов на заседании Комиссии является основанием для осуществления процедуры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Ответственными лицами за полноту представленных на рассмотрение Комиссией документов и содержащейся в них информации являются глава Администрации, заместитель главы Администрации и специалист Администрации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Глава Администрации докладывает Комиссии о работе, проведенной специалистами Администрации при подготовке решения о переводе помещения либо об отказе в переводе, о соответствии представленных на рассмотрение документов требованиям, установленным жилищ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и Регламенту, обосновывает необходимость принятия решения о переводе помещения либо об отказе в пере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оклада главы Администрации Комиссия принимает решение о переводе жилого помещения в нежилое помещение или нежилого помещения в жилое помещение либо об отказе в пере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ешение Комиссии о переводе жилого помещения в нежилое помещение и нежилого помещения в жилое помещение либо об отказе в переводе помещения утверждается постановлением Администрации 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ринятие решения о переводе жилого помещения в нежилое помещение и нежилого помещения в жилое помещени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Специалист Администрации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, в срок не поздне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случае,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помещение и нежилого помещения в жилое помещение в установленном порядке в отделе архитектуры и градостроительства Администрации Приволж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Отказ в переводе жилого помещения в нежилое помещение или нежилого помещения в жилое помещение допускается в случаях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Специалист Администрации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Направление уведомления Заявителю о принятии решения о переводе жилого помещения в нежилое помещение или нежилого помещения в жилое помещени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В случае необходимости переустройства и (или) перепланировки переводимого помещения завершение перевода помещения осуществляется с учетом особенностей, установленных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6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В случае необходимости проведения работ по реконструкции или капитальному ремонту или иных работ завершение перевода помещения осуществляется с учетом особенностей, установленных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7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Описание последовательности действий при перепланировке и (или) переустройстве переводим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1. Учреждением, уполномоченным на осуществление процедуры по окончанию перевода жилого помещения в нежилое помещение или нежилого помещения в жилое помещение в случае необходимости перепланировки и (или) переустройства переводимых помещений, являетс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2. Основанием для начала процедуры является направление Заявителю уведомления о принятии решения о переводе помещения при условии необходимости его переустройства и (или) перепланировки. Данный документ является основанием для проведения переустройства и (или) перепланировки переводим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3. Ответственными лицами при проведении процедуры являются глава Администрации, заместитель главы Администрации и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4. При осуществлении процедуры учитываются ограничения на проведение работ по переустройству и (или) перепланировке помещений в многоквартирных жилых домах, если они не соответствуют требованиям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илищ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достроит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, а также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 о согласовании или об отказе в согласовании переустройства и (или) перепланировки жилого помещения, утвержденного решением Совета Рождественского сельского поселения от 18.12.2007 N 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5. В целях завершения перевода помещения распоряжением главы Администрации назначается приемочная комиссия, в состав которой должны вхо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архитектуры и градостроительства Администрации Приволжского района - главный архитектор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ект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6. После завершения работ по переустройству и (или) перепланировке помещения результаты работ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7. Завершение работ по переустройству, и (или) перепланировки помещения, и (или) иных работ подтверждается актом приемочной комиссии, который оформляется в соответствии с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иложением N 3 к Регламенту, в трех экземплярах в срок не позднее 20 дней со дня принятия работ приемоч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8. Акт приемочной комиссии утверждается распоряжением главы Администрации не позднее семи дней со дня его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9. Акт приемочной комиссии выдается или направляется Заявителю в одном экземпляре не позднее трех дней со дня его утверждени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10. Специалист направляет один экземпляр акта приемочной комиссии в Приволжский филиал ФГУП "Ростехинвентаризация - Федеральное БТИ" не позднее трех дней со дня его утверждени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11. 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Описание последовательности действий при реконструкции или капитальном ремонте переводим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1. Завершение процедуры перевода в случае необходимости проведения реконструкции или капитального ремонта переводимого помещения осуществляется в соответствии с требованиям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достроит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илищ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2. Учреждением, уполномоченным на осуществление процедуры по окончанию перевода жилого помещения в нежилое помещение и нежилого помещения в жилое помещение в случае необходимости реконструкции или капитального ремонта переводимых помещений, является отдел архитектуры и градостроительства Администрации Приволж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3. Ответственными лицами при проведении процедуры являются руководитель отдела архитектуры и градостроительства Администрации Приволж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4. Основанием для начала процедуры является направление Заявителю уведомления о принятии решения о переводе помещения при условии необходимости проведения реконструкции или капитального ремонта переводимого помещения. Данный документ является основанием для получения разрешения на реконструкцию или капитальный ремонт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5. Заявитель обращается в отдел архитектуры и градостроительства Администрации Приволжского района для получения разрешения на реконструкцию или капитальный ремонт переводимого помещения, а по завершении работ - разрешения на ввод в эксплуатацию в соответствии с требованиями, установленными градостроительным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6. Выдача разрешений на реконструкцию или капитальный ремонт помещений и разрешений на ввод в эксплуатацию осуществляется должностными лицами отдела архитектуры и градостроительства Администрации Приволжского района в порядке и сроки, установленные в соответствии с требованиями Градостроительного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х нормативных правовых актов в указан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7. В целях завершения перевода помещения распоряжением главы Администрации назначается приемочная комиссия, состав которой определяется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6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8. После завершения реконструкции или капитального ремонта переводимого помещения результаты работы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полученного в установленном порядке разрешения на ввод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9. Деятельность приемочной комиссии, оформление и направление акта приемочной комиссии в организацию по учету объектов недвижимого имущества, а также направление (выдача) его Заявителю осуществляется в соответствии с требованиями, установленными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2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6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Документами, подтверждающими окончание перевода помещения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решения о переводе жилого помещения в нежилое помещение и нежилого помещения в жилое помещение, если для использования помещения в качестве жилого и нежилого не требуется проведение его переустройства, и (или) перепланировки, и (или) других работ по переоборудованию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, если для использования помещения в качестве жилого и нежилого помещения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9. Указанные в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документы являются основанием для использования помещения в качестве жилого или не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0.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цедуры по предоставлению муниципальной услуги представлена в приложении N 4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и муниципальной услуг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документов, а также выд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ереводе или об отказе в перев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ереводе жилого (нежилого)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Рождеств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е, улица, дом, корпус, строение, квартира (комната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собственности согласно договор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договор купли-продажи, аренды и пр., его номер и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документации) в нежилое (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 с  перепланировкой,  и  (или) переустройством помещения,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  иных  работ  (реконструкции  или  капитального  ремонта) 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его в качестве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ются правоустанавливающие документы на переводим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е (подлинники или копии, засвидетельствов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отариальном порядке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, и (или) перепланировки переводимого помещения, и (или) и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,  согласованный  с  отделом архитектуры и градостроительства  -  главным  архитектором  Приволжского райо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проектная организация, выполнившая 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веренности, согласие супруга (супруги) собственника на перевод жил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, справка администрации Рождественского сельского поселения об отсутствии зарегистр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ждан в жилом помещении, протокол общего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 о согла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N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.И.О. заявителя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, подпись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ло(деревня)_____________________________________, ________________________ улица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, квартира N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 (подпись)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документов, а также выд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ереводе или об отказе в перев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о жилищным вопросам Администрации Рождественского сельского поселенияо переводе (отказе в переводе) жилого (нежил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N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 ____                                        с. Рождеств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министрацию Рождественского сельского   поселения обратились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атус помещения и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татус помещения и вид его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ая квартира принадлежи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собственника(ов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 согласно договору ______________ N _____ от 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одтверждается  свидетельством  о  государственной  регистрации  пра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______ N ________ от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ы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квартиры от 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серии ____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; технический  паспорт 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 N ______ по адресу: 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переоборудования  помещения, выполненный 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   Жилищным   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 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мисс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а)   перевести   из   жилого  (нежилого)  в  нежилое  (жилое)  бе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перевести  из  жилого  (нежилого)  в  нежилое  (жилое)  при усло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 в   установленном   порядке  работ,  предусмотренных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,  и  (или)  перепланировки  помещения, и (или) иных работ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ли капитальному ремонту помещений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тказать  в  переводе  указанного  помещения из жилого (нежилого)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(жилое) в связи с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е(я), установленное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24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дать уведомление о переводе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в нежилое (жилое) помещ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нформировать  собственников  помещений, примыкающих к переводимо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ю, о принятии указанн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ым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ждествен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документов, а также выд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ереводе или об отказе в перев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приемочной комиссии, подтверждающего окончание перев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Рождествен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N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очной комиссии, подтверждающий окончание перев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илого (нежилого) 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 ____                                        с. Рождеств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очная комиссия в составе: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Заявителем   _________________________   предъявлен  к  приемке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 после  переустройства,  перепланировки, проведения и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ереустройство,  перепланировка,  иные  работы произведены согласно</w:t>
      </w:r>
    </w:p>
    <w:p>
      <w:pPr>
        <w:pStyle w:val="ConsPlusNonformat"/>
        <w:widowControl/>
        <w:rPr/>
      </w:pP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переводе жилого (нежилого) 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 от 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ереустройство,   перепланировка,   иные   работы   осуществлял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способом (подрядными организациям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Проектная   документация   на   переустройство,   перепланировк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ых работ разработана 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Предъявленное  к  приемке  после  переустройства,  перепланиров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ых работ помещение имеет следующие показа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нат 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 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 к  приемке  после переустройства, перепланировки,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работ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принять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приемоч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документов, а также выд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ереводе или об отказе в перев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>
          <w:trHeight w:val="2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6350</wp:posOffset>
                </wp:positionV>
                <wp:extent cx="63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4290</wp:posOffset>
                      </wp:positionV>
                      <wp:extent cx="63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5pt;margin-top:2.7pt;width:0pt;height:0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исходных данных для  проектирования (выкопировок с плана населенного пункта) в отделе архитектуры градостроительства администрации  Приволжского района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2159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1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</w:tblGrid>
      <w:tr>
        <w:trPr>
          <w:trHeight w:val="385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е в специализированную проектную организацию с заданием   на проектирование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71450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</w:tblGrid>
      <w:tr>
        <w:trPr>
          <w:trHeight w:val="39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е проектной документации с руководителем отдела  архитектуры и градостроительства администрации Приволжского района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76530</wp:posOffset>
                      </wp:positionV>
                      <wp:extent cx="63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оформление документов, подтверждающих соблюдение условий перевода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1079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>
          <w:trHeight w:val="34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и регистрация представленного комплекта      документов в администрацию Рождеств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6350</wp:posOffset>
                </wp:positionV>
                <wp:extent cx="63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635</wp:posOffset>
                </wp:positionV>
                <wp:extent cx="1530350" cy="10394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комплектности документов, полноты содержащихся в них информации и их соответствия установлен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1.85pt;mso-wrap-distance-left:9pt;mso-wrap-distance-right:9pt;mso-wrap-distance-top:0pt;mso-wrap-distance-bottom:0pt;margin-top:0.05pt;mso-position-vertical-relative:text;margin-left:187.0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комплектности документов, полноты содержащихся в них информации и их соответствия установлен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0</wp:posOffset>
                </wp:positionV>
                <wp:extent cx="1620520" cy="17970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рос в Фурмановский филиал ФГУП «Ростехинвентаризация- Федеральное БТИ»  и филиал ФГБУ « Федеральная кадастровая палата Федеральной службы государственной регистрации, кадастра и картографии» по Иван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1.5pt;mso-wrap-distance-left:9pt;mso-wrap-distance-right:0pt;mso-wrap-distance-top:0pt;mso-wrap-distance-bottom:0pt;margin-top:-5.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рос в Фурмановский филиал ФГУП «Ростехинвентаризация- Федеральное БТИ»  и филиал ФГБУ « Федеральная кадастровая палата Федеральной службы государственной регистрации, кадастра и картографии» по Иван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</w:tblGrid>
      <w:tr>
        <w:trPr>
          <w:trHeight w:val="2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425450</wp:posOffset>
                      </wp:positionV>
                      <wp:extent cx="323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3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263525</wp:posOffset>
                      </wp:positionV>
                      <wp:extent cx="200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требования о предоставлении недостающей информации или недостающих документов в случае выявления несоответств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158115</wp:posOffset>
                </wp:positionV>
                <wp:extent cx="635" cy="609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2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26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0495</wp:posOffset>
                      </wp:positionV>
                      <wp:extent cx="635" cy="200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решения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53340</wp:posOffset>
                </wp:positionV>
                <wp:extent cx="95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195</wp:posOffset>
                </wp:positionH>
                <wp:positionV relativeFrom="paragraph">
                  <wp:posOffset>-543560</wp:posOffset>
                </wp:positionV>
                <wp:extent cx="4638040" cy="6013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ие заявителю принятие решении  главы администрации Рождественского сельского поселения о   рассмотрении проекта   решения на комиссии   по жилищным вопросам администрации поселения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47.35pt;mso-wrap-distance-left:9.05pt;mso-wrap-distance-right:9.05pt;mso-wrap-distance-top:0pt;mso-wrap-distance-bottom:0pt;margin-top:-42.8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правление заявителю принятие решении  главы администрации Рождественского сельского поселения о   рассмотрении проекта   решения на комиссии   по жилищным вопросам администрации поселения   </w:t>
                      </w:r>
                    </w:p>
                    <w:p>
                      <w:pPr>
                        <w:pStyle w:val="ConsPlusNonformat"/>
                        <w:rPr>
                          <w:rFonts w:eastAsia="Calibri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n-U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195</wp:posOffset>
                </wp:positionH>
                <wp:positionV relativeFrom="paragraph">
                  <wp:posOffset>248920</wp:posOffset>
                </wp:positionV>
                <wp:extent cx="4638040" cy="607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переводе или об отказе в переводе комиссией по жилищным вопросам администрации поселения и утверждение его постановлением    Главы администрации Рождестве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47.8pt;mso-wrap-distance-left:9.05pt;mso-wrap-distance-right:9.05pt;mso-wrap-distance-top:0pt;mso-wrap-distance-bottom:0pt;margin-top:19.6pt;mso-position-vertical-relative:text;margin-left:42.8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 xml:space="preserve">Принятие решения </w:t>
                      </w:r>
                      <w:r>
                        <w:rPr>
                          <w:rFonts w:cs="Times New Roman" w:ascii="Times New Roman" w:hAnsi="Times New Roman"/>
                        </w:rPr>
                        <w:t>о переводе или об отказе в переводе комиссией по жилищным вопросам администрации поселения и утверждение его постановлением    Главы администрации Рождественского сельского посел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39370</wp:posOffset>
                </wp:positionV>
                <wp:extent cx="63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952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182245</wp:posOffset>
                </wp:positionV>
                <wp:extent cx="1352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182245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39370</wp:posOffset>
                </wp:positionV>
                <wp:extent cx="9525" cy="14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72865</wp:posOffset>
                </wp:positionH>
                <wp:positionV relativeFrom="paragraph">
                  <wp:posOffset>182245</wp:posOffset>
                </wp:positionV>
                <wp:extent cx="12096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2540</wp:posOffset>
                </wp:positionH>
                <wp:positionV relativeFrom="paragraph">
                  <wp:posOffset>182245</wp:posOffset>
                </wp:positionV>
                <wp:extent cx="63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8295" cy="89281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о переводе помещения(в случае, когда переустройство (перепланировка), реконструкция помещения 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70.3pt;mso-wrap-distance-left:9pt;mso-wrap-distance-right:0pt;mso-wrap-distance-top:0pt;mso-wrap-distance-bottom:0pt;margin-top:0.05pt;mso-position-vertical-relative:text;margin-left:34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переводе помещения(в случае, когда переустройство (перепланировка), реконструкция помещения 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1440180" cy="103949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о переводе помещения при условии  его переустройства ,и (или) перепланировки, и  (или)проведение и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85pt;mso-wrap-distance-left:9pt;mso-wrap-distance-right:9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переводе помещения при условии  его переустройства ,и (или) перепланировки, и  (или)проведение и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</w:tblGrid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об отказе перевода помещ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9525" cy="180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0615</wp:posOffset>
                </wp:positionH>
                <wp:positionV relativeFrom="paragraph">
                  <wp:posOffset>2540</wp:posOffset>
                </wp:positionV>
                <wp:extent cx="635" cy="180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165</wp:posOffset>
                </wp:positionH>
                <wp:positionV relativeFrom="paragraph">
                  <wp:posOffset>735965</wp:posOffset>
                </wp:positionV>
                <wp:extent cx="635" cy="161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5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735965</wp:posOffset>
                </wp:positionV>
                <wp:extent cx="635" cy="1619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5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602615</wp:posOffset>
                </wp:positionV>
                <wp:extent cx="9525" cy="219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5940</wp:posOffset>
                </wp:positionH>
                <wp:positionV relativeFrom="paragraph">
                  <wp:posOffset>602615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2853690</wp:posOffset>
                </wp:positionH>
                <wp:positionV relativeFrom="paragraph">
                  <wp:posOffset>2383790</wp:posOffset>
                </wp:positionV>
                <wp:extent cx="2000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2383790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8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05890</wp:posOffset>
                </wp:positionH>
                <wp:positionV relativeFrom="paragraph">
                  <wp:posOffset>2669540</wp:posOffset>
                </wp:positionV>
                <wp:extent cx="27432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5890</wp:posOffset>
                </wp:positionH>
                <wp:positionV relativeFrom="paragraph">
                  <wp:posOffset>2669540</wp:posOffset>
                </wp:positionV>
                <wp:extent cx="635" cy="161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9090</wp:posOffset>
                </wp:positionH>
                <wp:positionV relativeFrom="paragraph">
                  <wp:posOffset>2679065</wp:posOffset>
                </wp:positionV>
                <wp:extent cx="63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215</wp:posOffset>
                </wp:positionH>
                <wp:positionV relativeFrom="paragraph">
                  <wp:posOffset>3583940</wp:posOffset>
                </wp:positionV>
                <wp:extent cx="635" cy="161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3865</wp:posOffset>
                </wp:positionH>
                <wp:positionV relativeFrom="paragraph">
                  <wp:posOffset>3583940</wp:posOffset>
                </wp:positionV>
                <wp:extent cx="635" cy="161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9215</wp:posOffset>
                </wp:positionH>
                <wp:positionV relativeFrom="paragraph">
                  <wp:posOffset>4164965</wp:posOffset>
                </wp:positionV>
                <wp:extent cx="635" cy="1619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3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0540</wp:posOffset>
                </wp:positionH>
                <wp:positionV relativeFrom="paragraph">
                  <wp:posOffset>4164965</wp:posOffset>
                </wp:positionV>
                <wp:extent cx="635" cy="161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3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15</wp:posOffset>
                </wp:positionH>
                <wp:positionV relativeFrom="paragraph">
                  <wp:posOffset>4831715</wp:posOffset>
                </wp:positionV>
                <wp:extent cx="635" cy="133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8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84810</wp:posOffset>
                </wp:positionH>
                <wp:positionV relativeFrom="paragraph">
                  <wp:posOffset>4965065</wp:posOffset>
                </wp:positionV>
                <wp:extent cx="6191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4810</wp:posOffset>
                </wp:positionH>
                <wp:positionV relativeFrom="paragraph">
                  <wp:posOffset>4965065</wp:posOffset>
                </wp:positionV>
                <wp:extent cx="635" cy="1619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3590</wp:posOffset>
                </wp:positionH>
                <wp:positionV relativeFrom="paragraph">
                  <wp:posOffset>4831715</wp:posOffset>
                </wp:positionV>
                <wp:extent cx="635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3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6265</wp:posOffset>
                </wp:positionH>
                <wp:positionV relativeFrom="paragraph">
                  <wp:posOffset>4831715</wp:posOffset>
                </wp:positionV>
                <wp:extent cx="635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3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6265</wp:posOffset>
                </wp:positionH>
                <wp:positionV relativeFrom="paragraph">
                  <wp:posOffset>5603240</wp:posOffset>
                </wp:positionV>
                <wp:extent cx="635" cy="2216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2365</wp:posOffset>
                </wp:positionH>
                <wp:positionV relativeFrom="paragraph">
                  <wp:posOffset>6301105</wp:posOffset>
                </wp:positionV>
                <wp:extent cx="635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4915</wp:posOffset>
                </wp:positionH>
                <wp:positionV relativeFrom="paragraph">
                  <wp:posOffset>6301105</wp:posOffset>
                </wp:positionV>
                <wp:extent cx="635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4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10840</wp:posOffset>
                </wp:positionH>
                <wp:positionV relativeFrom="paragraph">
                  <wp:posOffset>6453505</wp:posOffset>
                </wp:positionV>
                <wp:extent cx="7715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50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034915</wp:posOffset>
                </wp:positionH>
                <wp:positionV relativeFrom="paragraph">
                  <wp:posOffset>6453505</wp:posOffset>
                </wp:positionV>
                <wp:extent cx="3619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50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0840</wp:posOffset>
                </wp:positionH>
                <wp:positionV relativeFrom="paragraph">
                  <wp:posOffset>6453505</wp:posOffset>
                </wp:positionV>
                <wp:extent cx="635" cy="1428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5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6865</wp:posOffset>
                </wp:positionH>
                <wp:positionV relativeFrom="paragraph">
                  <wp:posOffset>6453505</wp:posOffset>
                </wp:positionV>
                <wp:extent cx="635" cy="1428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5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3080</wp:posOffset>
                </wp:positionH>
                <wp:positionV relativeFrom="paragraph">
                  <wp:posOffset>236220</wp:posOffset>
                </wp:positionV>
                <wp:extent cx="913765" cy="10375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уведомление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1.7pt;mso-wrap-distance-left:9.05pt;mso-wrap-distance-right:9.05pt;mso-wrap-distance-top:0pt;mso-wrap-distance-bottom:0pt;margin-top:18.6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уведомление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920</wp:posOffset>
                </wp:positionH>
                <wp:positionV relativeFrom="paragraph">
                  <wp:posOffset>236220</wp:posOffset>
                </wp:positionV>
                <wp:extent cx="1037590" cy="1037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уведомления собственникам прилегающи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8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уведомления собственникам прилегающи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9595</wp:posOffset>
                </wp:positionH>
                <wp:positionV relativeFrom="paragraph">
                  <wp:posOffset>960120</wp:posOffset>
                </wp:positionV>
                <wp:extent cx="1018540" cy="14281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уведомления о переводе помещения(с перечнем необходимых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12.45pt;mso-wrap-distance-left:9.05pt;mso-wrap-distance-right:9.05pt;mso-wrap-distance-top:0pt;mso-wrap-distance-bottom:0pt;margin-top:75.6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уведомления о переводе помещения(с перечнем необходимых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1645</wp:posOffset>
                </wp:positionH>
                <wp:positionV relativeFrom="paragraph">
                  <wp:posOffset>960120</wp:posOffset>
                </wp:positionV>
                <wp:extent cx="1047115" cy="14281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уведомления собственникам прилегаю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2.45pt;mso-wrap-distance-left:9.05pt;mso-wrap-distance-right:9.05pt;mso-wrap-distance-top:0pt;mso-wrap-distance-bottom:0pt;margin-top:75.6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уведомления собственникам прилегающ</w:t>
                      </w:r>
                      <w:r>
                        <w:rPr>
                          <w:sz w:val="20"/>
                          <w:szCs w:val="20"/>
                        </w:rPr>
                        <w:t>и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6095</wp:posOffset>
                </wp:positionH>
                <wp:positionV relativeFrom="paragraph">
                  <wp:posOffset>960120</wp:posOffset>
                </wp:positionV>
                <wp:extent cx="866140" cy="14281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уведомления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12.45pt;mso-wrap-distance-left:9.05pt;mso-wrap-distance-right:9.05pt;mso-wrap-distance-top:0pt;mso-wrap-distance-bottom:0pt;margin-top:75.6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уведомления о</w:t>
                      </w:r>
                      <w:r>
                        <w:rPr>
                          <w:sz w:val="20"/>
                          <w:szCs w:val="20"/>
                        </w:rPr>
                        <w:t xml:space="preserve">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8595</wp:posOffset>
                </wp:positionH>
                <wp:positionV relativeFrom="paragraph">
                  <wp:posOffset>960120</wp:posOffset>
                </wp:positionV>
                <wp:extent cx="932815" cy="14281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уведомления собственникам прилегаю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х помещ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12.45pt;mso-wrap-distance-left:9.05pt;mso-wrap-distance-right:9.05pt;mso-wrap-distance-top:0pt;mso-wrap-distance-bottom:0pt;margin-top:75.6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уведомления собственникам прилегающ</w:t>
                      </w:r>
                      <w:r>
                        <w:rPr>
                          <w:sz w:val="20"/>
                          <w:szCs w:val="20"/>
                        </w:rPr>
                        <w:t>их помещ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2922270</wp:posOffset>
                </wp:positionV>
                <wp:extent cx="2571115" cy="66611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ение решения о переводе с переустройством и (или) перепланировкой переводим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2.45pt;mso-wrap-distance-left:9.05pt;mso-wrap-distance-right:9.05pt;mso-wrap-distance-top:0pt;mso-wrap-distance-bottom:0pt;margin-top:230.1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ение решения о переводе с переустройством и (или) перепланировкой переводи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3570</wp:posOffset>
                </wp:positionH>
                <wp:positionV relativeFrom="paragraph">
                  <wp:posOffset>2979420</wp:posOffset>
                </wp:positionV>
                <wp:extent cx="2504440" cy="6089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ение решения о переводе с реконструкцией переводим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7.95pt;mso-wrap-distance-left:9.05pt;mso-wrap-distance-right:9.05pt;mso-wrap-distance-top:0pt;mso-wrap-distance-bottom:0pt;margin-top:234.6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ение решения о переводе с реконструкцией переводи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3741420</wp:posOffset>
                </wp:positionV>
                <wp:extent cx="2571115" cy="4279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начение приемочной комиссии и приемка результат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3.7pt;mso-wrap-distance-left:9.05pt;mso-wrap-distance-right:9.05pt;mso-wrap-distance-top:0pt;mso-wrap-distance-bottom:0pt;margin-top:294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начение приемочной комиссии и приемка результат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3570</wp:posOffset>
                </wp:positionH>
                <wp:positionV relativeFrom="paragraph">
                  <wp:posOffset>3741420</wp:posOffset>
                </wp:positionV>
                <wp:extent cx="2552065" cy="4279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разрешения на реконструкцию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3.7pt;mso-wrap-distance-left:9.05pt;mso-wrap-distance-right:9.05pt;mso-wrap-distance-top:0pt;mso-wrap-distance-bottom:0pt;margin-top:294.6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разрешения на реконструкцию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45</wp:posOffset>
                </wp:positionH>
                <wp:positionV relativeFrom="paragraph">
                  <wp:posOffset>4398645</wp:posOffset>
                </wp:positionV>
                <wp:extent cx="2571115" cy="43751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и утверждение ак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4.45pt;mso-wrap-distance-left:9.05pt;mso-wrap-distance-right:9.05pt;mso-wrap-distance-top:0pt;mso-wrap-distance-bottom:0pt;margin-top:346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и утверждение акта</w:t>
                      </w:r>
                      <w:r>
                        <w:rPr>
                          <w:sz w:val="20"/>
                          <w:szCs w:val="20"/>
                        </w:rPr>
                        <w:t xml:space="preserve">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1195</wp:posOffset>
                </wp:positionH>
                <wp:positionV relativeFrom="paragraph">
                  <wp:posOffset>4398645</wp:posOffset>
                </wp:positionV>
                <wp:extent cx="2504440" cy="43751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разрешения на ввод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34.45pt;mso-wrap-distance-left:9.05pt;mso-wrap-distance-right:9.05pt;mso-wrap-distance-top:0pt;mso-wrap-distance-bottom:0pt;margin-top:346.3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разрешения на ввод 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1680</wp:posOffset>
                </wp:positionH>
                <wp:positionV relativeFrom="paragraph">
                  <wp:posOffset>5122545</wp:posOffset>
                </wp:positionV>
                <wp:extent cx="1732915" cy="63055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ыдача) заявителю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9.65pt;mso-wrap-distance-left:9.05pt;mso-wrap-distance-right:9.05pt;mso-wrap-distance-top:0pt;mso-wrap-distance-bottom:0pt;margin-top:403.3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(выдача) заявителю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6170</wp:posOffset>
                </wp:positionH>
                <wp:positionV relativeFrom="paragraph">
                  <wp:posOffset>5122545</wp:posOffset>
                </wp:positionV>
                <wp:extent cx="2218690" cy="77089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акта приемочной комиссии в Фурмановский филиал ФГУП «Ростехинвентаризация – Феральное Б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0.7pt;mso-wrap-distance-left:9.05pt;mso-wrap-distance-right:9.05pt;mso-wrap-distance-top:0pt;mso-wrap-distance-bottom:0pt;margin-top:403.3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акта приемочной комиссии в Фурмановский филиал ФГУП «Ростехинвентаризация – Феральное Б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2170</wp:posOffset>
                </wp:positionH>
                <wp:positionV relativeFrom="paragraph">
                  <wp:posOffset>5122545</wp:posOffset>
                </wp:positionV>
                <wp:extent cx="2323465" cy="48514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начение приемной комиссии и приемка результат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8.2pt;mso-wrap-distance-left:9.05pt;mso-wrap-distance-right:9.05pt;mso-wrap-distance-top:0pt;mso-wrap-distance-bottom:0pt;margin-top:403.3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начение приемной комиссии и приемка результат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9320</wp:posOffset>
                </wp:positionH>
                <wp:positionV relativeFrom="paragraph">
                  <wp:posOffset>5884545</wp:posOffset>
                </wp:positionV>
                <wp:extent cx="2266315" cy="42100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и утверждение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3.15pt;mso-wrap-distance-left:9.05pt;mso-wrap-distance-right:9.05pt;mso-wrap-distance-top:0pt;mso-wrap-distance-bottom:0pt;margin-top:463.3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и утверждение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5295</wp:posOffset>
                </wp:positionH>
                <wp:positionV relativeFrom="paragraph">
                  <wp:posOffset>6649085</wp:posOffset>
                </wp:positionV>
                <wp:extent cx="2056765" cy="53276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ыдача) заявителю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1.95pt;mso-wrap-distance-left:9.05pt;mso-wrap-distance-right:9.05pt;mso-wrap-distance-top:0pt;mso-wrap-distance-bottom:0pt;margin-top:523.5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(выдача) заявителю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9420</wp:posOffset>
                </wp:positionH>
                <wp:positionV relativeFrom="paragraph">
                  <wp:posOffset>6649085</wp:posOffset>
                </wp:positionV>
                <wp:extent cx="1951990" cy="104711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акта приемочной комиссии в Фурмановский филиал ФГУП «Ростехинвентаризация – Феральное Б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45pt;mso-wrap-distance-left:9.05pt;mso-wrap-distance-right:9.05pt;mso-wrap-distance-top:0pt;mso-wrap-distance-bottom:0pt;margin-top:523.5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акта приемочной комиссии в Фурмановский филиал ФГУП «Ростехинвентаризация – Феральное Б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6783;fld=134;dst=100094" TargetMode="External"/><Relationship Id="rId4" Type="http://schemas.openxmlformats.org/officeDocument/2006/relationships/hyperlink" Target="consultantplus://offline/main?base=RLAW224;n=50951;fld=134;dst=100011" TargetMode="External"/><Relationship Id="rId5" Type="http://schemas.openxmlformats.org/officeDocument/2006/relationships/hyperlink" Target="consultantplus://offline/main?base=LAW;n=116783;fld=134;dst=10009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7057;fld=134" TargetMode="External"/><Relationship Id="rId8" Type="http://schemas.openxmlformats.org/officeDocument/2006/relationships/hyperlink" Target="consultantplus://offline/main?base=LAW;n=117503;fld=134" TargetMode="External"/><Relationship Id="rId9" Type="http://schemas.openxmlformats.org/officeDocument/2006/relationships/hyperlink" Target="consultantplus://offline/main?base=LAW;n=112770;fld=134" TargetMode="Externa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hyperlink" Target="consultantplus://offline/main?base=RLAW224;n=52884;fld=134" TargetMode="External"/><Relationship Id="rId12" Type="http://schemas.openxmlformats.org/officeDocument/2006/relationships/hyperlink" Target="consultantplus://offline/main?base=LAW;n=55033;fld=134;dst=100008" TargetMode="External"/><Relationship Id="rId13" Type="http://schemas.openxmlformats.org/officeDocument/2006/relationships/hyperlink" Target="consultantplus://offline/main?base=RLAW224;n=50951;fld=134;dst=100254" TargetMode="External"/><Relationship Id="rId14" Type="http://schemas.openxmlformats.org/officeDocument/2006/relationships/hyperlink" Target="consultantplus://offline/main?base=RLAW224;n=50951;fld=134;dst=100043" TargetMode="External"/><Relationship Id="rId15" Type="http://schemas.openxmlformats.org/officeDocument/2006/relationships/hyperlink" Target="consultantplus://offline/main?base=RLAW224;n=50951;fld=134;dst=100043" TargetMode="External"/><Relationship Id="rId16" Type="http://schemas.openxmlformats.org/officeDocument/2006/relationships/hyperlink" Target="consultantplus://offline/main?base=LAW;n=117057;fld=134;dst=100167" TargetMode="External"/><Relationship Id="rId17" Type="http://schemas.openxmlformats.org/officeDocument/2006/relationships/hyperlink" Target="consultantplus://offline/main?base=RLAW224;n=50951;fld=134;dst=100110" TargetMode="External"/><Relationship Id="rId18" Type="http://schemas.openxmlformats.org/officeDocument/2006/relationships/hyperlink" Target="consultantplus://offline/main?base=RLAW224;n=50951;fld=134;dst=100051" TargetMode="External"/><Relationship Id="rId19" Type="http://schemas.openxmlformats.org/officeDocument/2006/relationships/hyperlink" Target="consultantplus://offline/main?base=LAW;n=117057;fld=134;dst=100167" TargetMode="External"/><Relationship Id="rId20" Type="http://schemas.openxmlformats.org/officeDocument/2006/relationships/hyperlink" Target="consultantplus://offline/main?base=LAW;n=113688;fld=134;dst=100155" TargetMode="External"/><Relationship Id="rId21" Type="http://schemas.openxmlformats.org/officeDocument/2006/relationships/hyperlink" Target="consultantplus://offline/main?base=LAW;n=113688;fld=134;dst=100159" TargetMode="External"/><Relationship Id="rId22" Type="http://schemas.openxmlformats.org/officeDocument/2006/relationships/hyperlink" Target="consultantplus://offline/main?base=LAW;n=117057;fld=134;dst=61" TargetMode="External"/><Relationship Id="rId23" Type="http://schemas.openxmlformats.org/officeDocument/2006/relationships/hyperlink" Target="consultantplus://offline/main?base=LAW;n=117057;fld=134;dst=100333" TargetMode="External"/><Relationship Id="rId24" Type="http://schemas.openxmlformats.org/officeDocument/2006/relationships/hyperlink" Target="consultantplus://offline/main?base=RLAW224;n=50951;fld=134;dst=100163" TargetMode="External"/><Relationship Id="rId25" Type="http://schemas.openxmlformats.org/officeDocument/2006/relationships/hyperlink" Target="consultantplus://offline/main?base=RLAW224;n=50951;fld=134;dst=100167" TargetMode="External"/><Relationship Id="rId26" Type="http://schemas.openxmlformats.org/officeDocument/2006/relationships/hyperlink" Target="consultantplus://offline/main?base=RLAW224;n=50951;fld=134;dst=100168" TargetMode="External"/><Relationship Id="rId27" Type="http://schemas.openxmlformats.org/officeDocument/2006/relationships/hyperlink" Target="consultantplus://offline/main?base=RLAW224;n=50951;fld=134;dst=100174" TargetMode="External"/><Relationship Id="rId28" Type="http://schemas.openxmlformats.org/officeDocument/2006/relationships/hyperlink" Target="consultantplus://offline/main?base=RLAW224;n=50951;fld=134;dst=100175" TargetMode="External"/><Relationship Id="rId29" Type="http://schemas.openxmlformats.org/officeDocument/2006/relationships/hyperlink" Target="consultantplus://offline/main?base=RLAW224;n=50951;fld=134;dst=100180" TargetMode="External"/><Relationship Id="rId30" Type="http://schemas.openxmlformats.org/officeDocument/2006/relationships/hyperlink" Target="consultantplus://offline/main?base=RLAW224;n=50951;fld=134;dst=100181" TargetMode="External"/><Relationship Id="rId31" Type="http://schemas.openxmlformats.org/officeDocument/2006/relationships/hyperlink" Target="consultantplus://offline/main?base=RLAW224;n=50951;fld=134;dst=100188" TargetMode="External"/><Relationship Id="rId32" Type="http://schemas.openxmlformats.org/officeDocument/2006/relationships/hyperlink" Target="consultantplus://offline/main?base=RLAW224;n=50951;fld=134;dst=100189" TargetMode="External"/><Relationship Id="rId33" Type="http://schemas.openxmlformats.org/officeDocument/2006/relationships/hyperlink" Target="consultantplus://offline/main?base=RLAW224;n=50951;fld=134;dst=100221" TargetMode="External"/><Relationship Id="rId34" Type="http://schemas.openxmlformats.org/officeDocument/2006/relationships/hyperlink" Target="consultantplus://offline/main?base=RLAW224;n=50951;fld=134;dst=100254" TargetMode="External"/><Relationship Id="rId35" Type="http://schemas.openxmlformats.org/officeDocument/2006/relationships/hyperlink" Target="consultantplus://offline/main?base=RLAW224;n=50951;fld=134;dst=100043" TargetMode="External"/><Relationship Id="rId36" Type="http://schemas.openxmlformats.org/officeDocument/2006/relationships/hyperlink" Target="consultantplus://offline/main?base=RLAW224;n=50951;fld=134;dst=100164" TargetMode="External"/><Relationship Id="rId37" Type="http://schemas.openxmlformats.org/officeDocument/2006/relationships/hyperlink" Target="consultantplus://offline/main?base=LAW;n=117057;fld=134;dst=100166" TargetMode="External"/><Relationship Id="rId38" Type="http://schemas.openxmlformats.org/officeDocument/2006/relationships/hyperlink" Target="consultantplus://offline/main?base=RLAW224;n=50951;fld=134;dst=100268" TargetMode="External"/><Relationship Id="rId39" Type="http://schemas.openxmlformats.org/officeDocument/2006/relationships/hyperlink" Target="consultantplus://offline/main?base=LAW;n=117057;fld=134;dst=100174" TargetMode="External"/><Relationship Id="rId40" Type="http://schemas.openxmlformats.org/officeDocument/2006/relationships/hyperlink" Target="consultantplus://offline/main?base=LAW;n=55033;fld=134;dst=100008" TargetMode="External"/><Relationship Id="rId41" Type="http://schemas.openxmlformats.org/officeDocument/2006/relationships/hyperlink" Target="consultantplus://offline/main?base=RLAW224;n=50951;fld=134;dst=100051" TargetMode="External"/><Relationship Id="rId42" Type="http://schemas.openxmlformats.org/officeDocument/2006/relationships/hyperlink" Target="consultantplus://offline/main?base=RLAW224;n=50951;fld=134;dst=100192" TargetMode="External"/><Relationship Id="rId43" Type="http://schemas.openxmlformats.org/officeDocument/2006/relationships/hyperlink" Target="consultantplus://offline/main?base=RLAW224;n=50951;fld=134;dst=100207" TargetMode="External"/><Relationship Id="rId44" Type="http://schemas.openxmlformats.org/officeDocument/2006/relationships/hyperlink" Target="consultantplus://offline/main?base=RLAW224;n=50951;fld=134;dst=100209" TargetMode="External"/><Relationship Id="rId45" Type="http://schemas.openxmlformats.org/officeDocument/2006/relationships/hyperlink" Target="consultantplus://offline/main?base=RLAW224;n=50951;fld=134;dst=100217" TargetMode="External"/><Relationship Id="rId46" Type="http://schemas.openxmlformats.org/officeDocument/2006/relationships/hyperlink" Target="consultantplus://offline/main?base=LAW;n=117057;fld=134;dst=100196" TargetMode="External"/><Relationship Id="rId47" Type="http://schemas.openxmlformats.org/officeDocument/2006/relationships/hyperlink" Target="consultantplus://offline/main?base=LAW;n=117503;fld=134" TargetMode="External"/><Relationship Id="rId48" Type="http://schemas.openxmlformats.org/officeDocument/2006/relationships/hyperlink" Target="consultantplus://offline/main?base=RLAW224;n=44100;fld=134;dst=100030" TargetMode="External"/><Relationship Id="rId49" Type="http://schemas.openxmlformats.org/officeDocument/2006/relationships/hyperlink" Target="consultantplus://offline/main?base=RLAW224;n=44100;fld=134;dst=100044" TargetMode="External"/><Relationship Id="rId50" Type="http://schemas.openxmlformats.org/officeDocument/2006/relationships/hyperlink" Target="consultantplus://offline/main?base=LAW;n=117057;fld=134;dst=100172" TargetMode="External"/><Relationship Id="rId51" Type="http://schemas.openxmlformats.org/officeDocument/2006/relationships/hyperlink" Target="consultantplus://offline/main?base=RLAW224;n=50951;fld=134;dst=100280" TargetMode="External"/><Relationship Id="rId52" Type="http://schemas.openxmlformats.org/officeDocument/2006/relationships/hyperlink" Target="consultantplus://offline/main?base=LAW;n=117503;fld=134" TargetMode="External"/><Relationship Id="rId53" Type="http://schemas.openxmlformats.org/officeDocument/2006/relationships/hyperlink" Target="consultantplus://offline/main?base=LAW;n=117057;fld=134;dst=100166" TargetMode="External"/><Relationship Id="rId54" Type="http://schemas.openxmlformats.org/officeDocument/2006/relationships/hyperlink" Target="consultantplus://offline/main?base=LAW;n=117503;fld=134;dst=100880" TargetMode="External"/><Relationship Id="rId55" Type="http://schemas.openxmlformats.org/officeDocument/2006/relationships/hyperlink" Target="consultantplus://offline/main?base=LAW;n=117503;fld=134;dst=100800" TargetMode="External"/><Relationship Id="rId56" Type="http://schemas.openxmlformats.org/officeDocument/2006/relationships/hyperlink" Target="consultantplus://offline/main?base=RLAW224;n=50951;fld=134;dst=100196" TargetMode="External"/><Relationship Id="rId57" Type="http://schemas.openxmlformats.org/officeDocument/2006/relationships/hyperlink" Target="consultantplus://offline/main?base=LAW;n=117057;fld=134;dst=100172" TargetMode="External"/><Relationship Id="rId58" Type="http://schemas.openxmlformats.org/officeDocument/2006/relationships/hyperlink" Target="consultantplus://offline/main?base=RLAW224;n=50951;fld=134;dst=100203" TargetMode="External"/><Relationship Id="rId59" Type="http://schemas.openxmlformats.org/officeDocument/2006/relationships/hyperlink" Target="consultantplus://offline/main?base=RLAW224;n=50951;fld=134;dst=100207" TargetMode="External"/><Relationship Id="rId60" Type="http://schemas.openxmlformats.org/officeDocument/2006/relationships/hyperlink" Target="consultantplus://offline/main?base=RLAW224;n=50951;fld=134;dst=100218" TargetMode="External"/><Relationship Id="rId61" Type="http://schemas.openxmlformats.org/officeDocument/2006/relationships/hyperlink" Target="consultantplus://offline/main?base=RLAW224;n=50951;fld=134;dst=100292" TargetMode="External"/><Relationship Id="rId62" Type="http://schemas.openxmlformats.org/officeDocument/2006/relationships/hyperlink" Target="consultantplus://offline/main?base=RLAW224;n=50951;fld=134;dst=100254" TargetMode="External"/><Relationship Id="rId63" Type="http://schemas.openxmlformats.org/officeDocument/2006/relationships/hyperlink" Target="consultantplus://offline/main?base=LAW;n=117057;fld=134" TargetMode="External"/><Relationship Id="rId64" Type="http://schemas.openxmlformats.org/officeDocument/2006/relationships/hyperlink" Target="consultantplus://offline/main?base=LAW;n=117503;fld=134" TargetMode="External"/><Relationship Id="rId65" Type="http://schemas.openxmlformats.org/officeDocument/2006/relationships/hyperlink" Target="consultantplus://offline/main?base=LAW;n=117057;fld=134;dst=100189" TargetMode="External"/><Relationship Id="rId66" Type="http://schemas.openxmlformats.org/officeDocument/2006/relationships/hyperlink" Target="consultantplus://offline/main?base=RLAW224;n=50951;fld=134;dst=100268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1:00Z</dcterms:created>
  <dc:creator>Елена К</dc:creator>
  <dc:description/>
  <cp:keywords/>
  <dc:language>en-US</dc:language>
  <cp:lastModifiedBy>USER</cp:lastModifiedBy>
  <cp:lastPrinted>2004-01-01T06:08:00Z</cp:lastPrinted>
  <dcterms:modified xsi:type="dcterms:W3CDTF">2013-03-15T03:01:00Z</dcterms:modified>
  <cp:revision>2</cp:revision>
  <dc:subject/>
  <dc:title/>
</cp:coreProperties>
</file>