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ОЖДЕСТВ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2  г.                                                                               N 2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документов (еди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документа, копии финансово-лицевого счет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домовой ( похозяйственной) книги, карточки у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 жилого помещения, справок и иных документ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Уставом Рождественского сельского поселения, в целях повышения качества и доступности предоставляемых муниципальных услуг постановляю: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единого жилищного документа, копии финансово-лицевого счета, выписки из домовой ( похозяйственной) книги, карточки учета собственника жилого помещения, справок и иных документов)»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Нагорно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Утвержден  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ждестве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5  от 12.05.2012 г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документов (единого жилищного документа, копии финансово-лицевого счета, выписки из домовой ( похозяйственной) книги, карточки учета собственника жилого помещения, справок и иных </w:t>
      </w:r>
    </w:p>
    <w:p>
      <w:pPr>
        <w:pStyle w:val="Normal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ов)»</w:t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муниципальной услуги «Выдача документов (единого жилищного документа, копии финансово-лицевого счета, выписки из домовой (похозяйственной)книги, карточки учета собственника жилого помещения, справок и иных документов)» (далее - Регламент)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</w:t>
      </w:r>
      <w:r>
        <w:rPr>
          <w:rFonts w:cs="Times New Roman" w:ascii="Times New Roman" w:hAnsi="Times New Roman"/>
          <w:color w:val="4555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рием (регистрацию) заявлений, подготовку и выдачу запрашиваемых документов заявителям осуществляет администрация Рождественского сельского поселения Приволжского муниципального района Ивановской области (далее администрация Рождественского сельского поселения).</w:t>
      </w:r>
    </w:p>
    <w:p>
      <w:pPr>
        <w:pStyle w:val="Normal"/>
        <w:spacing w:lineRule="atLeast" w:line="20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учателями  муниципальной  услуги  являются   физические  лица,  юридические лица и индивидуальные предприниматели.   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действующим законодательством  Российской  Федерации.</w:t>
      </w:r>
    </w:p>
    <w:p>
      <w:pPr>
        <w:pStyle w:val="Normal"/>
        <w:ind w:left="0" w:firstLine="9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тандарт предоставления государственной или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государственной ил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(похозяйственной) книги, карточки учета собственника жилого помещения, справок и иных докум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 Рождественского сельского поселения. 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олучения единого жилищного документа, копии финансово-лицевого счета, выписки из домовой(похозяйственной) книги, карточки учета собственника жилого помещения, справок и иных документов является личное обращение заявителя, либо обращение по телефону, электронной почте, через иное уполномоченное физическое лицо, социального работника  в администрацию Рождественского сельского поселения по адресу: Ивановская область, Приволжский район, с. Рождествено, ул.Центральная, д. 27 с запросом (заявлением). 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обращении указываются сведения о заявителе, в том числ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физического лица, наименование и сведения документа, удостоверяющего личность (серия, номер, кем и когда выдан), адрес постоянного или преимущественного проживания физ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муниципальной услуги является выдача следующих документов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охозяйственной  книги о наличии у гражданина права на земельный участ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охозяйственной  книги гражданина ведущего личное подсобное хозяй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охозяйственной книги для нотариу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а учета собственника жилого помещения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ордера на жилое помещение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регистрации по адресу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составе семьи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совместном проживании с умершим/о прописке на день смерти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б одиноком умершем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б иждивении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б изменении адреса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б утере ордера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и для получения социальных пособ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часа при выдаче документа, не требующего дополнительных операций по сверке с иными базами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-х рабочих дней при необходимости проведения запросов по иным базам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-го месяца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0" w:firstLine="72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Normal"/>
        <w:spacing w:lineRule="atLeast" w:line="20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ind w:left="0" w:firstLine="90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7 июля 2006 года № 152-ФЗ «О персональных данных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 («Российская газета» 8 октября 2003 г.)</w:t>
      </w:r>
    </w:p>
    <w:p>
      <w:pPr>
        <w:pStyle w:val="Normal"/>
        <w:spacing w:lineRule="atLeast" w:line="20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Рождественского сельского поселения Приволжского муниципального района Ивановской области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ные нормативные акты Ивановской области и Рождеств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устанавливается по каждому документу в соответствии с приложением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обязан предоставить следующие документы:</w:t>
      </w:r>
    </w:p>
    <w:p>
      <w:pPr>
        <w:pStyle w:val="Normal"/>
        <w:spacing w:lineRule="atLeast" w:line="20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еобходимых для выдачи каждого конкретного документа (</w:t>
      </w:r>
      <w:r>
        <w:rPr>
          <w:rFonts w:cs="Times New Roman" w:ascii="Times New Roman" w:hAnsi="Times New Roman"/>
          <w:sz w:val="24"/>
          <w:szCs w:val="24"/>
        </w:rPr>
        <w:t>единый жилищный документ, копия финансово-лицевого счета, выписка из домовой книги, карточка учета собственника жилого помещения, справки, иные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установленный приложением №1 к настоящему Регламенту. </w:t>
      </w:r>
    </w:p>
    <w:p>
      <w:pPr>
        <w:pStyle w:val="Normal"/>
        <w:shd w:fill="FFFFFF" w:val="clear"/>
        <w:spacing w:lineRule="atLeast" w:line="200"/>
        <w:ind w:left="29" w:right="14" w:firstLine="53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от заявителей документы, не предусмотренные данным пунктом административного регламента,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 запрашиваемого документа в перечне документов, выдаваемых по настоящему Регламент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законных прав на получение запрашиваемой информации (если имеется запрет на выдачу данной информации, например, 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аявителем неполного комплекта документов, предусмотренных настоящим Регламен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сударственной пошлины и платы, взимаемой с заявителя устанавливаетс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ются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Вход в помещение для информирования населения о порядке предоставления жилищно-коммунальных услуг населению  является свободным, с учетом распорядка работы органа местного самоуправления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работниками администрации Рождественского сельского поселения 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 (компьютерами, средствами электронно-вычислительной, множительной техники, средствами связи, оргтехникой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spacing w:lineRule="atLeast" w:line="200"/>
        <w:ind w:left="29" w:right="29" w:firstLine="6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spacing w:lineRule="atLeast" w:line="200"/>
        <w:ind w:left="29" w:right="29" w:firstLine="6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едения о перечне предоставляемых муниципальных услуг;</w:t>
      </w:r>
    </w:p>
    <w:p>
      <w:pPr>
        <w:pStyle w:val="Normal"/>
        <w:shd w:fill="FFFFFF" w:val="clear"/>
        <w:spacing w:lineRule="atLeast" w:line="200"/>
        <w:ind w:left="29" w:right="29" w:firstLine="6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tLeast" w:line="200"/>
        <w:ind w:left="29" w:right="19" w:firstLine="6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ind w:left="29" w:right="19" w:firstLine="6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разцы заполнения документов;</w:t>
      </w:r>
    </w:p>
    <w:p>
      <w:pPr>
        <w:pStyle w:val="Normal"/>
        <w:shd w:fill="FFFFFF" w:val="clear"/>
        <w:spacing w:lineRule="atLeast" w:line="200"/>
        <w:ind w:left="19" w:firstLine="6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, номера телефонов и факса, график работы, адрес электронной почты администрации Рождественского сельского поселения, предоставляющей  муниципальную услугу;</w:t>
      </w:r>
    </w:p>
    <w:p>
      <w:pPr>
        <w:pStyle w:val="Normal"/>
        <w:shd w:fill="FFFFFF" w:val="clear"/>
        <w:spacing w:lineRule="atLeast" w:line="200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tLeast" w:line="200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;</w:t>
      </w:r>
    </w:p>
    <w:p>
      <w:pPr>
        <w:pStyle w:val="Normal"/>
        <w:shd w:fill="FFFFFF" w:val="clear"/>
        <w:spacing w:lineRule="atLeast" w:line="200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tLeast" w:line="200"/>
        <w:ind w:left="24" w:right="14" w:firstLine="6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atLeast" w:line="200"/>
        <w:ind w:left="34" w:right="5" w:firstLine="6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spacing w:lineRule="atLeast" w:line="200"/>
        <w:ind w:left="29" w:right="19" w:firstLine="6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 - 6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Кабинет для приема граждан оборудуется информационной табличкой с указанием номера кабинета, наименования органа местного самоуправления, фамилий, имен, отчеств   специалистов, осуществляющих прием посетителей, графика работы администрации Рождественского сельского поселения  (не более 3-х мест прием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и и сканирующими устройствами, телеф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казатели доступности и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, обратившийся по вопросу о получении документа, предусмотренного настоящим Регламентом,  должен, при соблюдении норм, установленных настоящим Регламентом,  иметь возможность в установленные сроки получить необходимый докумен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 может получить исчерпывающую информацию о предоставлении муниципальной услуги администрацией Рождественского сельского поселения через официальный сайт администрации Приволж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и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обращения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представленных заявителем докумен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обращения о выдаче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производится на личном приеме или по телефон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 требуемого документа предъявляет документы, предусмотренные при приеме обращения на личном приеме.  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обращения на личном приеме  предъявляются: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ми лицами: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законодательством Российской Федерации порядке).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ми лицами: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енный запрос на бланке юридического лица;</w:t>
      </w:r>
    </w:p>
    <w:p>
      <w:pPr>
        <w:pStyle w:val="Normal"/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 и получать сведения о жилом помещении и проживающих в нем гражданах (свидетельство о праве собственности на жилое помещение и т.п.);</w:t>
      </w:r>
    </w:p>
    <w:p>
      <w:pPr>
        <w:pStyle w:val="Normal"/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</w:t>
      </w:r>
    </w:p>
    <w:p>
      <w:pPr>
        <w:pStyle w:val="Normal"/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20 м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верка представленных заявителем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оверки документов 3 рабочих дня. 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об отказе в выдаче документа заявителю сообщаются причины отказа за подписью главы администрации Рождеств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ыдача заявителю требуемого докумен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даче требуемых документов возлагается на администрацию Рождественского сельского поселения, ответственную за ведение соответствующей базы данных. Выдаваемые документы подписываются главой  администрации Рождественского сельского поселения и заверяются печатью  муниципального образования в соответствии с Уставом Рождественского сельского поселения  Приволжского муниципального района Ивановской области и иными нормативными актами Рождес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документа производится под роспись в журнале регистрации выданных документов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административного регламента 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ов администрации Рождеств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 за исполнением административного регламента осуществляется главой администрации Рождеств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 специалистов администрации Рождественского сельского поселения  за организацию работы по предоставлению муниципальной услуги закрепляется в должностной  и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осуществляется путем проведения проверок соблюдения и исполнения специалистами администрации Рождественского сельского поселения требовании 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и Иван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567"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«5.1. Получатели муниципальной услуг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ind w:left="4248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охозяйственной  книги о наличии у гражданина права на земельный участ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охозяйственной  книги гражданина ведущего личное подсобное хозяй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охозяйственной книги для нотариу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собственника жилого помещения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ордера на жилое помещение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регистрации по адресу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составе семьи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совместном проживании с умершим/о прописке на день смерти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б одиноком умершем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б иждивении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б изменении адреса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б утере ордера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и для получения социальных пособий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оставить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а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иной документ, удостоверяющий личность граждани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доверенность, оформленная в соответствии с действующим законодательством Российской Федерации (при необходимости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и индивидуальных предпринимателей:</w:t>
      </w:r>
    </w:p>
    <w:p>
      <w:pPr>
        <w:pStyle w:val="Normal"/>
        <w:shd w:fill="FFFFFF" w:val="clear"/>
        <w:spacing w:lineRule="atLeast" w:line="336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(запрос) на бланке юридического лица, заявление (запрос) – для индивидуальных предпринимателей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регистрации юридического лица (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 и получать сведения о жилом помещении и проживающих в нем гражданах (свидетельство о праве собственности на жилое помещение и т.п.);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Normal"/>
        <w:shd w:fill="FFFFFF" w:val="clear"/>
        <w:spacing w:lineRule="atLeast" w:line="336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о </w:t>
      </w:r>
      <w:r>
        <w:rPr>
          <w:rFonts w:cs="Times New Roman" w:ascii="Times New Roman" w:hAnsi="Times New Roman"/>
          <w:sz w:val="24"/>
          <w:szCs w:val="24"/>
        </w:rPr>
        <w:t>для получения:</w:t>
      </w:r>
    </w:p>
    <w:p>
      <w:pPr>
        <w:pStyle w:val="Normal"/>
        <w:shd w:fill="FFFFFF" w:val="clear"/>
        <w:spacing w:lineRule="atLeast" w:line="336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и о совместном проживании с умершим/о прописке на день смерти необходимо предоставить </w:t>
      </w:r>
      <w:r>
        <w:rPr>
          <w:rFonts w:cs="Times New Roman" w:ascii="Times New Roman" w:hAnsi="Times New Roman"/>
          <w:sz w:val="24"/>
          <w:szCs w:val="24"/>
        </w:rPr>
        <w:t>свидетельство о смерти гражданина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равки об иждивении необходимо предоставить следующие документы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отношении лиц от 16 лет до 18 лет – документ, подтверждающий их обучение по очной форме (справка из образовательного учреждения) или документ, подтверждающий, что они не работают по трудовому договору (гражданскому) договору (справка из пенсионного фонда);  в отношении лиц старше 18 лет – решение суда о признании такого лица иждивенцем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и о замене паспорта с указанием причины  необходимо предоставить  </w:t>
      </w:r>
      <w:r>
        <w:rPr>
          <w:rFonts w:cs="Times New Roman" w:ascii="Times New Roman" w:hAnsi="Times New Roman"/>
          <w:sz w:val="24"/>
          <w:szCs w:val="24"/>
        </w:rPr>
        <w:t>документ, являющийся основанием для замены паспорта (свидетельство о браке и пр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иски из похозяйственной книги о наличии у гражданина земельного участка необходимо предоставить документ подтверждающий право на земельный участок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ind w:left="4248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48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едоставления муниципальной услуг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5080</wp:posOffset>
                </wp:positionV>
                <wp:extent cx="952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51765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pt;margin-top: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я заявителя о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ых заявителем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9390</wp:posOffset>
                </wp:positionH>
                <wp:positionV relativeFrom="paragraph">
                  <wp:posOffset>2159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349250</wp:posOffset>
                      </wp:positionV>
                      <wp:extent cx="635" cy="180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pt;margin-top:2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ившего запроса на предмет отсутствия оснований для отказа в предоставлении  муниципальной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  либо об отказе в предоставлении муниципальной 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9390</wp:posOffset>
                </wp:positionH>
                <wp:positionV relativeFrom="paragraph">
                  <wp:posOffset>1143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аний для отказа в выдаче  заявителю запрашиваемых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6985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6985</wp:posOffset>
                </wp:positionV>
                <wp:extent cx="952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 осн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снова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1515</wp:posOffset>
                </wp:positionH>
                <wp:positionV relativeFrom="paragraph">
                  <wp:posOffset>635</wp:posOffset>
                </wp:positionV>
                <wp:extent cx="635" cy="1038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8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правок, выписок для  заявителя в рамках  муниципальной услуг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17780</wp:posOffset>
                </wp:positionV>
                <wp:extent cx="63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7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, выписки в рамках услуги  заявителю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 справки, выписки в рамках услуги заявител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</wp:posOffset>
                </wp:positionH>
                <wp:positionV relativeFrom="paragraph">
                  <wp:posOffset>7620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039110" cy="1879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услуга оказ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8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услуга оказ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695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4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ind w:left="0" w:hanging="0"/>
      <w:jc w:val="left"/>
      <w:outlineLvl w:val="2"/>
    </w:pPr>
    <w:rPr>
      <w:rFonts w:ascii="Tahoma" w:hAnsi="Tahoma" w:eastAsia="Times New Roman" w:cs="Tahoma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Tahoma" w:hAnsi="Tahoma" w:cs="Tahoma"/>
      <w:sz w:val="29"/>
      <w:szCs w:val="29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true"/>
      <w:spacing w:before="10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hyperlink" Target="consultantplus://offline/main?base=LAW;n=116783;fld=134;dst=100094" TargetMode="External"/><Relationship Id="rId4" Type="http://schemas.openxmlformats.org/officeDocument/2006/relationships/hyperlink" Target="consultantplus://offline/main?base=RLAW224;n=50951;fld=134;dst=100011" TargetMode="External"/><Relationship Id="rId5" Type="http://schemas.openxmlformats.org/officeDocument/2006/relationships/hyperlink" Target="mailto:213@adminet.ivanov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1:00Z</dcterms:created>
  <dc:creator>406-04</dc:creator>
  <dc:description/>
  <cp:keywords/>
  <dc:language>en-US</dc:language>
  <cp:lastModifiedBy>USER</cp:lastModifiedBy>
  <cp:lastPrinted>2004-01-01T05:06:00Z</cp:lastPrinted>
  <dcterms:modified xsi:type="dcterms:W3CDTF">2013-03-15T03:01:00Z</dcterms:modified>
  <cp:revision>2</cp:revision>
  <dc:subject/>
  <dc:title>Регламент</dc:title>
</cp:coreProperties>
</file>