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Порядок обжалования муниципальных правовых актов</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о ст. 7 Федерального закона от 06.10.2003 № 131-ФЗ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ст. 43 Федерального закона от 06.10.2003 № 131-ФЗ «Об общих принципах организации местного самоуправления в Российской Федерации» в систему муниципальных правовых актов входят устав муниципального образования, правовые акты, принятые на местном референдуме (сходе граждан), нормативные и иные правовые акты представительного органа муниципального образования,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о ст. 46 Конституции РФ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обжалования муниципальных правовых актов и действий (бездействий) органов местного самоуправления в суд регулируется главами 24-25 Гражданского процессуального кодекса Российской Федерации (далее по тексту - ГПК РФ) (для граждан) и главами 23-24 Арбитражного процессуального кодекса Российской Федерации (далее по тексту - АПК РФ) (для юридических лиц).</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В соответствии с требованиями ГПК РФ гражданин, организация, считающие, что принятым и опубликованным в установленном порядк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нормативным правовым актом органа местного самоуправл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ст. 251 ГПК РФ заявление об оспаривании нормативных правовых актов подается в районный суд по месту нахождения органа местного самоуправления или должностного лица, принявших нормативный правовой акт.</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е об оспаривании нормативного правового акта должно соответствовать требованиям, предусмотренным статьей 131 настоящего ГПК РФ (требования к форме и содержанию искового заявления) и содержать данные о наименовани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е об оспаривании нормативного правового акта рассматривается судом в течение месяца (ст. 252 ГПК РФ).</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о ст. 253 ГПК РФ суд,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признает нормативный правовой акт недействующим полностью или в части со дня его принятия или иного указанного судом времен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в течение десяти дней со дня принятия решения судом в окончательной форме), если они не были обжалованы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Согласно ст.ст. 254 – 255 ГПК РФ  гражданин, организация вправе оспорить в су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решение, действие (бездействие) органа местного самоуправления, должностного 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местного самоуправления, к должностному лицу, муниципальному служащему.</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е может быть подано гражданином в суд по месту его жительства или по месту нахождения органа местного самоуправления, должностного лица, муниципального служащего, решение, действие (бездействие) которых оспариваются.</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решениям, действиям (бездействию) органов местного самоуправления, должностных лиц,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numPr>
          <w:ilvl w:val="0"/>
          <w:numId w:val="2"/>
        </w:numP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рушены права и свободы гражданина;</w:t>
      </w:r>
    </w:p>
    <w:p>
      <w:pPr>
        <w:pStyle w:val="Normal"/>
        <w:numPr>
          <w:ilvl w:val="0"/>
          <w:numId w:val="2"/>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зданы препятствия к осуществлению гражданином его прав и свобод;</w:t>
      </w:r>
    </w:p>
    <w:p>
      <w:pPr>
        <w:pStyle w:val="Normal"/>
        <w:numPr>
          <w:ilvl w:val="0"/>
          <w:numId w:val="2"/>
        </w:numPr>
        <w:spacing w:lineRule="auto" w:line="240" w:before="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гражданина незаконно возложена какая-либо обязанность или он незаконно привлечен к ответственност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жданин вправе обратиться в суд с заявлением в течение трех месяцев со дня, когда ему стало известно о нарушении его прав и свобод.</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е рассматривается судом в течение десяти дней.</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д, признав заявление обоснованным, принимает решение об обязанности соответствующего органа местного самоуправления, должностного лица,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 (ст. ст. 256 – 258 ГПК РФ).</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Дела об оспариван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нормативных правовых актов, затрагивающих права и законные интересы лиц в сфере предпринимательской и иной экономической деятельности</w:t>
      </w:r>
      <w:r>
        <w:rPr>
          <w:rFonts w:eastAsia="Times New Roman" w:cs="Times New Roman" w:ascii="Times New Roman" w:hAnsi="Times New Roman"/>
          <w:color w:val="000000"/>
          <w:sz w:val="27"/>
          <w:szCs w:val="27"/>
          <w:lang w:eastAsia="ru-RU"/>
        </w:rPr>
        <w:t>, рассматриваются арбитражным судом по общим правилам искового производства, предусмотренным Арбитражным процессуальным кодексом РФ.</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ст. 193 АПК РФ граждане, организации и иные лица вправе обратиться в арбитражный суд с заявлением о признании недействующим нормативного правового акта, принятого органом местного самоуправления,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В соответствии со ст. 193 АПК РФ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рбитражного процессуального кодекса РФ (форма и содержание искового заявления).</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заявлении должны быть также указаны:</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именование органа местного самоуправления, должностного лица, принявших оспариваемый нормативный правовой акт;</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азвание, номер, дата принятия, источник опубликования и иные данные об оспариваемом нормативном правовом акте;</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ава и законные интересы заявителя, которые, по его мнению, нарушаются этим оспариваемым актом или его отдельными положениям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требование заявителя о признании оспариваемого акта недействующим;</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еречень прилагаемых документов.</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заявлению прилагаются документы, указанные в пунктах 1 - 5 статьи 126 АПК РФ (документы, прилагаемые к исковому заявлению), а также текст оспариваемого нормативного правового акт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ача заявления в арбитражный суд не приостанавливает действие оспариваемого нормативного правового акт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результатам рассмотрения дела об оспаривании нормативного правового акта арбитражный суд принимает одно из решений:</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арбитражного суда по делу об оспаривании нормативного правового акта вступает в законную силу немедленно после его принятия (ст. 195 АПК РФ).</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 в которых был опубликован оспариваемый акт, и подлежит незамедлительному опубликованию указанными изданиями.</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В  соответствии со ст. 198 АПК РФ граждане, организации и иные лица вправе обратиться в арбитражный суд с заявлением о признании недействительным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ненормативных правовых актов, незаконными решений и действий (бездействия) органов, осуществляющих публичные полномоч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в сфере предпринимательской и иной экономической деятельности</w:t>
      </w:r>
      <w:r>
        <w:rPr>
          <w:rFonts w:eastAsia="Times New Roman" w:cs="Times New Roman" w:ascii="Times New Roman" w:hAnsi="Times New Roman"/>
          <w:color w:val="000000"/>
          <w:sz w:val="27"/>
          <w:szCs w:val="27"/>
          <w:lang w:eastAsia="ru-RU"/>
        </w:rPr>
        <w:t>,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аявления о признании ненормативных правовых актов недействительными, решений и действий (бездействия) органов, осуществляющих публичные полномочия, незаконными рассматриваются в арбитражном суде.</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ст. 199 АПК РФ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 (форма и содержание искового заявления).</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заявлении должны быть также указаны:</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именование органа или лица, которые приняли оспариваемый акт, решение, совершили оспариваемые действия (бездействие);</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азвание, номер, дата принятия оспариваемого акта, решения, время совершения действий;</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ава и законные интересы, которые, по мнению заявителя, нарушаются оспариваемым актом, решением и действием (бездействием);</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требование заявителя о признании ненормативного правового акта недействительным, решений и действий (бездействия) незаконным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заявлению прилагаются документы, указанные в ст. 126 АПК РФ (документы, прилагаемые к исковому заявлению), а также текст оспариваемого нормативного правового акт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ходатайству заявителя арбитражный суд может приостановить действие оспариваемого акта, решения.</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Срок может быть продлен председателем арбитражного суда до шести месяцев в связи с особой сложностью дела, со значительным числом участников арбитражного процесса (ст. 200 АПК РФ).</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о ст. 201 АПК РФ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54:00Z</dcterms:created>
  <dc:creator>User</dc:creator>
  <dc:description/>
  <dc:language>en-US</dc:language>
  <cp:lastModifiedBy>user</cp:lastModifiedBy>
  <dcterms:modified xsi:type="dcterms:W3CDTF">2013-12-06T12:54:00Z</dcterms:modified>
  <cp:revision>2</cp:revision>
  <dc:subject/>
  <dc:title/>
</cp:coreProperties>
</file>