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услуг (функций) оказываемых администрацией Рождественского сельского поселения Приволжского муниципального района Ивановской области для размещения в Сводном реестре государственных и муниципальных услуг (функций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264"/>
        <w:gridCol w:w="5004"/>
        <w:gridCol w:w="36"/>
        <w:gridCol w:w="2304"/>
        <w:gridCol w:w="3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луги (функц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исполнительной власти субъект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регулирование цен (тарифов) на товары (услуг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одлежащих государственному регулированию тарифов (цен) в сфере транспорта, жилищно-коммунального хозяйства, газового и энергического снабж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5 части 2 статьи 26.3 Федерального закона от 6 октября 1999 г. № 184-Ф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, учет и предоставление информации из архивного фонда субъекта Российской Федераци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 части 2 статьи 26.3 Федерального закона от 6 октября 1999 г. № 184-ФЗ</w:t>
            </w:r>
          </w:p>
          <w:p>
            <w:pPr>
              <w:pStyle w:val="Normal"/>
              <w:jc w:val="center"/>
              <w:rPr/>
            </w:pPr>
            <w:r>
              <w:rPr/>
              <w:t>Пункт 2 части 2 статьи 4 Федерального закона от 22 ноября 2004 г. № 125-ФЗ «Об архивном деле 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кина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соблюдением законодательства об архивном деле в пределах своей компетенции, определенной законодательством Российской Федерации и законодательством субъектов Российской Федер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6 Федерального закона от 22 ноября 2004 г. № 125-ФЗ «Об архивном деле 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кина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6" w:hanging="0"/>
              <w:jc w:val="center"/>
              <w:rPr/>
            </w:pPr>
            <w:r>
              <w:rPr>
                <w:b/>
              </w:rPr>
              <w:t>Агропромышленный комплекс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теринарно-санитарные мероприятия по обеспечению безопасности продукции животного происх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ья 3 Закона Российской Федерации от 14 мая 1993 г. </w:t>
              <w:br/>
              <w:t>№ 4979-1 «О ветеринар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ркина В.А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и распоряжение земельными участками, находящимися в собственности субъектов Российской Федерации, земельными участками, государственная собственность на которые не разграничена, в поселениях, являющихся административными центрами (столицами) субъектов Российской Федерации, если законами соответствующих субъектов Российской Федерации установлено, что распоряжение такими земельными участками осуществляется исполнительными органами государственной власти субъектов Российской Федерации, включая:</w:t>
            </w:r>
          </w:p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;</w:t>
            </w:r>
          </w:p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прием заявлений и выдача документов о согласовании проектов границ земельных участков;</w:t>
            </w:r>
          </w:p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;</w:t>
            </w:r>
          </w:p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;</w:t>
            </w:r>
          </w:p>
          <w:p>
            <w:pPr>
              <w:pStyle w:val="Normal"/>
              <w:autoSpaceDE w:val="false"/>
              <w:ind w:firstLine="252"/>
              <w:jc w:val="center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2 статьи 10 Земельного кодекса Российской Федерации, </w:t>
            </w:r>
            <w:r>
              <w:rPr>
                <w:color w:val="000000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Н.В.</w:t>
            </w:r>
          </w:p>
        </w:tc>
      </w:tr>
      <w:tr>
        <w:trPr>
          <w:trHeight w:val="164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вод земель из одной категории в другую, за исключением земель, находящихся в федеральной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ы 2  и 4 части 1 статьи 8 Земель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2 Федерального закона от 21 декабря 2004 г. № 172-ФЗ «О переводе земель или земельных участков из одной категории в другую»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горнова Н.В.</w:t>
            </w:r>
          </w:p>
        </w:tc>
      </w:tr>
      <w:tr>
        <w:trPr>
          <w:trHeight w:val="215" w:hRule="atLeast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разрешений на проведение землеустроительных, земляных, строительных, мелиоративных, хозяйственных и иных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 части 1 статьи 9.1 и пункт 8 части 2 статьи 33 Федерального закона от 25 июня 2002 г.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ие проведения землеустроительных, земляных, строительных, мелиоративных, хозяйственных и иных работ и проектов проведения указанных рабо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 части 1 статьи 9.1 и пункт 9 части 2 статьи 33 Федерального закона от 25 июня 2002 г.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Н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состоянием объектов культурного наслед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 части 1 статьи 9.1 и пункт 13 части 2 статьи 33 Федерального закона от 25 июня 2002 г.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ва Е.С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библиотечных услуг, включая:</w:t>
            </w:r>
          </w:p>
          <w:p>
            <w:pPr>
              <w:pStyle w:val="Normal"/>
              <w:autoSpaceDE w:val="false"/>
              <w:ind w:firstLine="215"/>
              <w:jc w:val="center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autoSpaceDE w:val="false"/>
              <w:ind w:firstLine="215"/>
              <w:jc w:val="center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6 части 2 статьи 26.3 Федерального закона от 6 октября 1999  г. № 184-Ф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ва Е.С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ультурно-досуговых услуг, включая:</w:t>
            </w:r>
          </w:p>
          <w:p>
            <w:pPr>
              <w:pStyle w:val="Normal"/>
              <w:autoSpaceDE w:val="false"/>
              <w:ind w:firstLine="215"/>
              <w:jc w:val="center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8 части 2 статьи 26.3 Федерального закона от 6 октября 1999  г. № 184-Ф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ва Е.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0 части 2 статьи 26.3 Федерального закона от 6 октября 1999  г. № 18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 3 части 1 статьи 8 Федерального закона Федеральный закон от 4 декабря 2007 г. </w:t>
              <w:br/>
              <w:t>№ 329-ФЗ «О физической культуре и спорте 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ва Е.С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, капитальный ремонт объектов капитального строительства регионального знач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6 статьи 51 Градостроительн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Н.В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center"/>
              <w:rPr/>
            </w:pPr>
            <w:r>
              <w:rPr/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3 части 1 статьи 7.1 Закона Российской Федерации от 19 апреля 1991 г. № 1032-1 </w:t>
              <w:br/>
              <w:t>«О занятости населе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ркина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3 части 1 статьи 7.1 Закона Российской Федерации от 19 апреля 1991 г. № 1032-1 </w:t>
              <w:br/>
              <w:t>«О занятости населения в Российской Федерац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ркина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региональных и межмуниципальных программ и мероприятий по работе с детьми и молодежь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8 части 2 статьи 26.3 Федерального закона от 6 октября 1999 г. № 184-Ф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Е.С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ные отнош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ого пожарного надзора в лесах, за исключением лесов, расположенных на землях обороны и безопасности, землях особо охраняемых природных территорий федерального знач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 части 1 статьи 83 Лесн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кина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.1 статьи 13 Жилищного кодекса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ва Е.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отнош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я имущества, находящегося в государственной собственности субъекта Российской Федер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4 статьи 14 Федеральный закон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Е.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гистрация актов гражданского  состоя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намечаемых и </w:t>
              <w:br/>
              <w:t>проводимых экологических экспертизах и их результата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6 Федерального закона от 23 ноября 1995 г. № 174-ФЗ «Об экологической экспертиз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ина В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9:00Z</dcterms:created>
  <dc:creator>user</dc:creator>
  <dc:description/>
  <cp:keywords/>
  <dc:language>en-US</dc:language>
  <cp:lastModifiedBy>USER</cp:lastModifiedBy>
  <cp:lastPrinted>2010-12-21T10:01:00Z</cp:lastPrinted>
  <dcterms:modified xsi:type="dcterms:W3CDTF">2013-03-15T03:29:00Z</dcterms:modified>
  <cp:revision>2</cp:revision>
  <dc:subject/>
  <dc:title>ПРОЕКТ</dc:title>
</cp:coreProperties>
</file>