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РОЖДЕСТВЕ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ВОЛЖ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от -               г                                                                              №                                                    с.</w:t>
      </w:r>
      <w:r>
        <w:rPr>
          <w:rFonts w:cs="Times New Roman" w:ascii="Times New Roman" w:hAnsi="Times New Roman"/>
          <w:b w:val="false"/>
          <w:bCs w:val="false"/>
          <w:sz w:val="24"/>
          <w:szCs w:val="24"/>
        </w:rPr>
        <w:t>Рождестве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PlusNonformat"/>
        <w:bidi w:val="0"/>
        <w:jc w:val="center"/>
        <w:rPr>
          <w:rFonts w:ascii="Times New Roman" w:hAnsi="Times New Roman" w:cs="Times New Roman"/>
          <w:b/>
          <w:b/>
          <w:sz w:val="24"/>
          <w:szCs w:val="24"/>
        </w:rPr>
      </w:pPr>
      <w:r>
        <w:rPr>
          <w:rFonts w:cs="Times New Roman" w:ascii="Times New Roman" w:hAnsi="Times New Roman"/>
          <w:b/>
          <w:bCs/>
          <w:sz w:val="24"/>
          <w:szCs w:val="24"/>
        </w:rPr>
        <w:t xml:space="preserve">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w:t>
      </w:r>
      <w:r>
        <w:rPr>
          <w:rFonts w:eastAsia="Times New Roman" w:cs="Times New Roman" w:ascii="Times New Roman" w:hAnsi="Times New Roman"/>
          <w:b/>
          <w:kern w:val="2"/>
          <w:sz w:val="24"/>
          <w:szCs w:val="24"/>
        </w:rPr>
        <w:t>Рождестве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я 2006 г. № 59-ФЗ «О порядке рассмотрения обращений граждан Российской Федерации»,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нституцией Российской Федерации, Трудовым кодексом Российской Федерации, </w:t>
      </w:r>
      <w:r>
        <w:rPr>
          <w:rFonts w:eastAsia="Times New Roman" w:cs="Times New Roman" w:ascii="Times New Roman" w:hAnsi="Times New Roman"/>
          <w:kern w:val="2"/>
          <w:sz w:val="24"/>
          <w:szCs w:val="24"/>
        </w:rPr>
        <w:t>Уставом Рождественского сельского поселения, администрация Рождественского сельского посе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rFonts w:ascii="Times New Roman" w:hAnsi="Times New Roman" w:cs="Times New Roman"/>
          <w:spacing w:val="-10"/>
          <w:sz w:val="24"/>
          <w:szCs w:val="24"/>
        </w:rPr>
      </w:pPr>
      <w:r>
        <w:rPr>
          <w:rFonts w:cs="Times New Roman" w:ascii="Times New Roman" w:hAnsi="Times New Roman"/>
          <w:sz w:val="24"/>
          <w:szCs w:val="24"/>
        </w:rPr>
        <w:t>ПОСТАНОВЛЯЕТ:</w:t>
      </w:r>
    </w:p>
    <w:p>
      <w:pPr>
        <w:pStyle w:val="Normal"/>
        <w:shd w:fill="FFFFFF" w:val="clear"/>
        <w:ind w:left="14"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разместить на сайте администрации Рождественского сельского поселения в сети Интернет.</w:t>
      </w:r>
    </w:p>
    <w:p>
      <w:pPr>
        <w:pStyle w:val="Normal"/>
        <w:ind w:left="0" w:right="0" w:firstLine="360"/>
        <w:jc w:val="both"/>
        <w:rPr>
          <w:rFonts w:ascii="Times New Roman" w:hAnsi="Times New Roman" w:eastAsia="Times New Roman" w:cs="Times New Roman"/>
          <w:kern w:val="2"/>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Глава Рождественского сельского поселения</w:t>
        <w:tab/>
        <w:t xml:space="preserve">                       Н.В. Нагорнова</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57" w:type="dxa"/>
        <w:tblLayout w:type="fixed"/>
        <w:tblCellMar>
          <w:top w:w="0" w:type="dxa"/>
          <w:left w:w="108" w:type="dxa"/>
          <w:bottom w:w="0" w:type="dxa"/>
          <w:right w:w="108" w:type="dxa"/>
        </w:tblCellMar>
      </w:tblPr>
      <w:tblGrid>
        <w:gridCol w:w="3705"/>
      </w:tblGrid>
      <w:tr>
        <w:trPr/>
        <w:tc>
          <w:tcPr>
            <w:tcW w:w="37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1.1. Наименование муниципальной функци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стоящий административный регламент по исполнению функции по проведению ведомственного муниципального контроля (далее – муниципальная функция по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 (далее- Регламент), разработан в целях осуществления контроля за соблюдением работодателями и работниками подведомственных организаций трудового законодательства и иных нормативно-правовых актов, содержащих нормы трудового права, а также организации профилактической работы по предупреждению производственного травматизма и профессиональной заболеваемости, проведению работы по улучшению условий труда.</w:t>
      </w:r>
    </w:p>
    <w:p>
      <w:pPr>
        <w:pStyle w:val="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1.2. Наименование исполнительных органов местного самоуправления, исполняющих муниципальную функцию</w:t>
      </w:r>
    </w:p>
    <w:p>
      <w:pPr>
        <w:pStyle w:val="ConsPlusNonformat"/>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епосредственно муниципальную функцию по контролю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 , исполняет  администраци</w:t>
      </w:r>
      <w:r>
        <w:rPr>
          <w:rFonts w:cs="Times New Roman" w:ascii="Times New Roman" w:hAnsi="Times New Roman"/>
          <w:sz w:val="24"/>
          <w:szCs w:val="24"/>
          <w:lang w:val="ru-RU"/>
        </w:rPr>
        <w:t>я</w:t>
      </w:r>
      <w:r>
        <w:rPr>
          <w:rFonts w:cs="Times New Roman" w:ascii="Times New Roman" w:hAnsi="Times New Roman"/>
          <w:sz w:val="24"/>
          <w:szCs w:val="24"/>
        </w:rPr>
        <w:t xml:space="preserve"> Рождественского сельского поселения .</w:t>
      </w:r>
    </w:p>
    <w:p>
      <w:pPr>
        <w:pStyle w:val="ConsPlusNonformat"/>
        <w:bidi w:val="0"/>
        <w:ind w:left="0" w:right="0" w:firstLine="709"/>
        <w:jc w:val="center"/>
        <w:rPr>
          <w:rFonts w:ascii="Times New Roman" w:hAnsi="Times New Roman" w:cs="Times New Roman"/>
          <w:sz w:val="24"/>
          <w:szCs w:val="24"/>
        </w:rPr>
      </w:pPr>
      <w:r>
        <w:rPr>
          <w:rFonts w:cs="Times New Roman" w:ascii="Times New Roman" w:hAnsi="Times New Roman"/>
          <w:b/>
          <w:bCs/>
          <w:sz w:val="24"/>
          <w:szCs w:val="24"/>
        </w:rPr>
        <w:t>1.3. Нормативно-правовые акты, регулирующие исполнение муниципальной функ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по контролю осуществляется в соответствии с:</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Гражданским процессуальным кодексом Российской Федерац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иными нормативными актами Российской Федерации и Ивановской области, содержащими нормы трудового права.</w:t>
      </w:r>
    </w:p>
    <w:p>
      <w:pPr>
        <w:pStyle w:val="Normal"/>
        <w:autoSpaceDE w:val="false"/>
        <w:ind w:left="0" w:right="0" w:firstLine="709"/>
        <w:jc w:val="center"/>
        <w:rPr>
          <w:rFonts w:ascii="Times New Roman" w:hAnsi="Times New Roman" w:cs="Times New Roman"/>
          <w:sz w:val="24"/>
          <w:szCs w:val="24"/>
        </w:rPr>
      </w:pPr>
      <w:r>
        <w:rPr>
          <w:rFonts w:cs="Times New Roman" w:ascii="Times New Roman" w:hAnsi="Times New Roman"/>
          <w:b/>
          <w:bCs/>
          <w:sz w:val="24"/>
          <w:szCs w:val="24"/>
        </w:rPr>
        <w:t>1.4. Предмет муниципального ведомственного контро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4.1. Предметом муниципального ведомственного контроля является соблюдение работодателями и работниками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2. Результатом исполнения муниципальной функции по контролю является обеспечение устранения нарушений трудового законодательства и иных нормативных правовых актов, содержащих нормы трудового права, и создание условий для недопущения указанных нарушений в подведомственных организациях администрации Рождественского сельского поселения .</w:t>
      </w:r>
    </w:p>
    <w:p>
      <w:pPr>
        <w:pStyle w:val="ConsPlusNonformat"/>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1.6. Муниципальная функция по контролю осуществляется в отношении подведомственных организаций администрации Рождественского сельского поселения (далее – подведомственные организации).</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2. Требования к порядку исполнения муниципальной функ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исполнения муниципальной функции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ождественского сельского поселения: 155563 Ивановская область, Приволжский район, с.Рождествено, ул.Центральная,27.</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Рождественского сельского поселения - ежедневно, кроме субботы и воскресенья, с 8.00 до 17.00, обед с 12.00 до 13.00.</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должностных лицах, ответственных за исполнение муниципальной функции по контролю, а также адреса их электронной почты и контактные телефоны приведены в Приложении 3 к настоящему Регламент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исполнении муниципальной функции по контролю размещается на официальном сайте администрации Рождественского сельского поселения, адрес в Интернете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admrogd.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2. Срок исполнения государственной функции по контролю определяется в зависимости от трудоемкости работ и объема представленных материалов, но не должен превышать тридцати рабочих дней. По отношению к одному предприятию, мероприятия по контролю проводятся один раз в три года, внеплановые мероприятия – по мере необходимост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й по контролю может быть продлен не более чем на один месяц в случаях, когд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ъект контроля является источником различных вредных и опасных воздействий на здоровье человека (шум, вибрация, радиация и иные физические и химические факторы);</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еречень вредных факторов и путей их воздействия неизвестен;</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аварийных ситуациях, которые привели или могут привести к ухудшению условий труда, а также представляют непосредственную угрозу для жизни и здоровья работников организации.</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2.3. Основанием для приостановления либо отказа в исполнении муниципальной функции по контролю является отмена либо внесение изменений, дополнений в нормативно-правовые акты, указанные в п. 1.3. настоящего Регламента.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 Исполнение государственной функции по контролю включает следующие административные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мероприятий по исполнению государственной функции по контролю (далее – мероприятие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мероприятий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е мер по фактам выявленных нарушений  по результатам  проведенного мероприятия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контролю приведена в приложении 4 к настоящему Регламент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 основание для проведения мероприятия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ми фактами, являющимися основаниями для проведения мероприятия по контролю являются:</w:t>
      </w:r>
    </w:p>
    <w:p>
      <w:pPr>
        <w:pStyle w:val="Normal"/>
        <w:widowControl/>
        <w:numPr>
          <w:ilvl w:val="0"/>
          <w:numId w:val="1"/>
        </w:numPr>
        <w:suppressAutoHyphens w:val="false"/>
        <w:autoSpaceDE w:val="false"/>
        <w:jc w:val="both"/>
        <w:textAlignment w:val="auto"/>
        <w:rPr>
          <w:rFonts w:ascii="Times New Roman" w:hAnsi="Times New Roman" w:cs="Times New Roman"/>
          <w:sz w:val="24"/>
          <w:szCs w:val="24"/>
        </w:rPr>
      </w:pPr>
      <w:r>
        <w:rPr>
          <w:rFonts w:cs="Times New Roman" w:ascii="Times New Roman" w:hAnsi="Times New Roman"/>
          <w:sz w:val="24"/>
          <w:szCs w:val="24"/>
        </w:rPr>
        <w:t>утверждение плана работы на осуществление государственной функции по контролю на соответствующий календарный период;</w:t>
      </w:r>
    </w:p>
    <w:p>
      <w:pPr>
        <w:pStyle w:val="ConsPlusNonformat"/>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обращения работников организации с жалобами на нарушения трудового законодательства, законов и иных нормативных правовых актов, регулирующих отношения в области охраны труда, которые привели или могут привести к ухудшению условий труда, а также представляют непосредственную угрозу для жизни и здоровья работников организации;</w:t>
      </w:r>
    </w:p>
    <w:p>
      <w:pPr>
        <w:pStyle w:val="ConsPlusNonformat"/>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аварийные ситуации, которые привели или могут привести к ухудшению условий труда, а также представляют непосредственную угрозу  для жизни и здоровья работников организации;</w:t>
      </w:r>
    </w:p>
    <w:p>
      <w:pPr>
        <w:pStyle w:val="ConsPlusNonformat"/>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сообщения в средствах массовой информации, содержащие данные, указывающие на нарушения трудового законодательства и иных нормативных правовых актов, содержащие нормы трудового права, которые привели или могут привести к ухудшению условий труда, а также представляют непосредственную угрозу для жизни и здоровья работников организации;</w:t>
      </w:r>
    </w:p>
    <w:p>
      <w:pPr>
        <w:pStyle w:val="Normal"/>
        <w:autoSpaceDE w:val="false"/>
        <w:ind w:left="1134" w:right="0" w:hanging="425"/>
        <w:jc w:val="both"/>
        <w:rPr>
          <w:rFonts w:ascii="Times New Roman" w:hAnsi="Times New Roman" w:cs="Times New Roman"/>
          <w:sz w:val="24"/>
          <w:szCs w:val="24"/>
        </w:rPr>
      </w:pPr>
      <w:r>
        <w:rPr>
          <w:rFonts w:cs="Times New Roman" w:ascii="Times New Roman" w:hAnsi="Times New Roman"/>
          <w:sz w:val="24"/>
          <w:szCs w:val="24"/>
        </w:rPr>
        <w:t>5) истечение срока исполнения требований об устранении нарушений трудового законодательства и иных нормативных правовых актов, содержащих нормы трудового права, предусмотренного акто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 подготовка к проведению мероприятия по контрол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5. Ежегодные планы проверок утверждаются постановлением администрации Рождественс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6. В ежегодных планах проведения проверок указываются следующие с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руководителей, деятельность которых подлежит плановым проверка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3.7. Проект ежегодного плана проведения плановых проверок в срок до 1 сентября года, предшествующего году проведения плановых проверок, контрольно-организационный отдел администрации Рождественского сельского поселения направляет в органы прокуратур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3.8. В период со дня получения предложений органов прокуратуры и в срок до 20 октября года, предшествующего году проведения проверок, контрольно-организационный отдел рассматривает предложения органов прокуратуры, готовит проект ежегодного плана и передаёт проект плана на утверждение Главе Рождественс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9. Утвержденный план направляется в срок до 1 ноября года, предшествующего году проведения плановых проверок, в органы прокуратуры.</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контролю может быть плановым и внеплановым.</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лановые мероприятия по контролю осуществляются в сроки и в соответствии ,с утвержденным планом проведения мероприятий по контролю вне зависимости от сроков проведения внеплановых мероприятий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лановые мероприятия по контролю проводятся в соответствии с режимом работы организации.</w:t>
      </w:r>
    </w:p>
    <w:p>
      <w:pPr>
        <w:pStyle w:val="ConsPlusNonformat"/>
        <w:bidi w:val="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ания для проведения внеплановой проверки в отношении юридического лица установлены </w:t>
      </w:r>
      <w:r>
        <w:fldChar w:fldCharType="begin"/>
      </w:r>
      <w:r>
        <w:rPr>
          <w:rStyle w:val="InternetLink"/>
          <w:sz w:val="24"/>
          <w:u w:val="none"/>
          <w:szCs w:val="24"/>
          <w:rFonts w:cs="Times New Roman" w:ascii="Times New Roman" w:hAnsi="Times New Roman"/>
          <w:color w:val="000000"/>
        </w:rPr>
        <w:instrText xml:space="preserve"> HYPERLINK "http://base.garant.ru/12164247.htm" \l "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1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ых мероприятий по контролю выполняются административные процедуры, аналогичные тем, которые выполняются при проведении плановых мероприятий.</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плановые, внеплановые) проводятся на основании постановления администрации Рождественского сельского поселения ,оформленного в соответствии с приложением 1 к настоящему Регламенту.</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 проведении планового мероприятия по контролю подведомственная организация уведомляется не позднее, чем в течение трех рабочих дней до начала его проведения, посредством направления копии постановления администрации Рождественского сельского поселения, заказным почтовым отправлением с уведомлением о вручении или иным доступным способом.</w:t>
      </w:r>
    </w:p>
    <w:p>
      <w:pPr>
        <w:pStyle w:val="Normal"/>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плана по контролю, либо получение от органов государственной власти, органов местного самоуправления, юридических лиц и граждан информации, подтверждаемой документами и иными доказательствами, свидетельствующими о наличии признаков нарушений трудового законодательства и иных нормативных правовых актов, содержащих нормы трудового прав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здание постановления о проведении мероприятия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ведомственная организация  уведомляется о начале проведения мероприятия по контролю.</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 проведение мероприятия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проведения мероприятия по контролю, является постановление администрации Рождественского сельского поселения о проведении мероприятия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должностным лицом (лицами), указанным(ми) в постановл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в сроки, указанные в постановлен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 постановления предъявляется под роспись руководителю или уполномоченному должностному лицу организации должностным лицом администрации Рождественского сельского поселения , осуществляющим мероприятие по контролю одновременно со своим служебным удостоверением. </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контролю должностное лицо (должностные лица) не вправ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ведение мероприятия по контролю в отсутствие должностных лиц или работников проверяемых организаций;</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б) продукции, если они не являются объектами мероприятий по контролю и не относятся к предмету исполнения государственной функции по контролю, а также изымать оригиналы документов;</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мероприятий по контролю.</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й в рамках мероприятий по контролю за выполнением требований трудового законодательства и иных нормативных правовых актов, содержащих нормы трудового права, осуществляются:</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изуальный осмотр объекта контроля с целью оценки соответствия объекта обязательным требованиям;</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анализ документов и представленной информа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анализ данных лабораторных, инструментальных исследований.</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организации должностного лица.</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изуального осмотра; фиксируются факты нарушений, обязательных требований трудового законодательства, законов и иных нормативных правовых актов Российской Федерации, регулирующих отношения в области охраны труда, санитарно-технического состояния зданий, сооружений, оборудования, состояния здоровья лиц, на что устно указывается руководителю организации или иному уполномоченному руководителем должностному лицу с последующим внесением фактов в ак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документов и представленной информации объекта осуществляется в ходе исполнения государственной функции по контролю. Должностное лицо администрации Рождественского сельского поселения вправе потребовать для ознакомления документацию, необходимую для оценки санитарно-технического состояния объекта: здания, сооружения, оборудования, состояния здоровья лиц, связанных с проверяемым объектом, а также для оценки соблюдения законов и иных нормативных правовых актов Российской Федераци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казе руководителя организации, уполномоченного им должностного лица представить документацию, необходимую для оценки выполнения требований трудового законодательства и иных нормативных правовых актов, содержащих нормы трудового права, делается соответствующая пометка в акт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данных лабораторных, инструментальных исследований осуществляется в случаях, когда объекты контроля содержат показатели, оценка которых невозможна без проведения токсикологических, гигиенических и иных видов обследований, исследований, испытаний и оценок.</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 мероприятие по контролю проведено.</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 Административная процедура – оформление результата  мероприятия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мероприятия по контролю является акт, оформленный по форме в соответствии с приложением 2 к настоящему Регламенту. </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К акту прилагаются протоколы (заключения) проведенных исследований (испытаний, экспертиз), объяснения руководителя либо иного должностного лица организ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кт оформляется непосредственно после завершения мероприятия по контролю в двух экземплярах, один из которых с копиями приложений вручается руководителю или уполномоченному должностному лицу организации под расписку об ознакомлении либо об отказе в ознакомлении с актом. В случае отсутствия руководителя, иного должностного лица,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 Рождественского сельского посел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мероприятия по контро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ручение экземпляра акта лицу, в отношении которого проводилось мероприятие по контролю, или направление ему посредством почтовой связи.</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 Административная процедура - принятие решений по исполнению государственной функции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в случае выявления (в результате проведения мероприятия по контролю) нарушений трудового законодательства и иных нормативных правовых актов, содержащих нормы трудового права, должностное лицо администрации Рождественского сельского поселения , осуществлявшее мероприятие по контролю, готовит и вручает руководителю организации предписание об устранении нарушений, определяет сроки, направленные на устранение выявленных нарушений, а также вносит  предложения о привлечении виновных лиц к ответственности в соответствии с законодательством РФ .</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устранения нарушений, указанных в акте, представляется руководителем организации либо его представителем в контрольно-организационный отдел администрации Рождественского сельского поселения . К информации прилагаются копии документов и материалов, подтверждающих устранение нарушений.</w:t>
      </w:r>
    </w:p>
    <w:p>
      <w:pPr>
        <w:pStyle w:val="ConsPlusNonformat"/>
        <w:bidi w:val="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Результат административного действия – установление и фиксация в акте сроков устранения выявленных нарушений трудового законодательства и иных нормативных правовых актов, содержащих нормы трудового прав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исполнением</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муниципальной функции</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Рождественского сельского поселения положений Регламента и иных нормативных правовых актов, устанавливающих требования к исполнению муниципальной функции по контролю, а также за принятием решений ответственными лицами осуществляется специалистом администрации Рождественского сельского поселения по общественной и экономической безопасности.</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4.2. Плановые проверки полноты и качества исполнения муниципальной функции по контролю проводятся один раз в год, внеплановые проверки по мере необходимости, в том числе в случае поступления в администрацию Рождественского сельского поселения жалобы. Порядок и форма контроля за полнотой и качеством исполнения муниципальной функции по контролю осуществляется в соответствии с регламентом администрации Рождественского сельского поселения .</w:t>
      </w:r>
    </w:p>
    <w:p>
      <w:pPr>
        <w:pStyle w:val="ConsPlusNonformat"/>
        <w:bidi w:val="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4.3. За решения и действия (бездействие), принимаемые (осуществляемые) в ходе исполнения муниципальной функции по контролю, должностные лица несут установленную законодательством персональную ответственность.</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5. Порядок обжалования действий (бездействия) должностного лица, а также принимаемого им решения при исполнении </w:t>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b/>
          <w:bCs/>
          <w:sz w:val="24"/>
          <w:szCs w:val="24"/>
        </w:rPr>
        <w:t>муниципальной функ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подведомственной администрации Рождественского сельского поселения организации (далее – заявитель) имеет право на досудебное обжалование действий (бездействия) и решений, принятых (осуществляемых) в ходе исполнения муниципальной функции по контролю в подведомственных организациях.</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обжалования является не исполнение или некачественное исполнение муниципальной функции по контрол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3. Обращение (жалоба) подается в письменной форме и должно содержать фамилию, имя и отчество должностного лица, действия (бездействие) или решения которого обжалуются, а также сведения о факте обращения (дата устного обращения, дата и входящий номер письменного обращения и т.п.).</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4. Исчерпывающий перечень оснований для отказа в рассмотрении жалоб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 В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Текст жалобы не поддается прочтен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 В случае если в жалобе содержатся претензии, на которые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5. В случае отказа в рассмотрении жалобы заявитель уведомляется в письменной форме о причинах отказ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6. Ответственность за объективное и своевременное рассмотрение обращения по обжалованию действий (бездействия) и решений, осуществляемых и принимаемых в ходе исполнения муниципальной функции по контролю, несет должностное лицо администрации Рождественского сельского поселения , подписавшее ответ на обращение (жалоб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8. Прием жалоб осуществляется администрацией Рождественского сельского поселения. Режим работы по приему обращений (жалоб) - ежедневно, кроме субботы и воскресенья, с 9.00 до 16.00 (в пятницу до 15.00), обед с 12.00 до 13.00.</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9. Жалоба рассматривается в течение 30 дней со дня регистрации письменного обращ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0. Результатом досудебного обжалования является письменный ответ по существу указанных в жалобе претензий.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11. Действия (бездействие) и решения, осуществленные и принятые в ходе рассмотрения обращения (жалобы), могут быть обжалованы в порядке и в сроки, установленные законодательством Российской Федер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________________</w:t>
      </w:r>
      <w:r>
        <w:br w:type="page"/>
      </w:r>
    </w:p>
    <w:p>
      <w:pPr>
        <w:pStyle w:val="Normal"/>
        <w:autoSpaceDE w:val="false"/>
        <w:ind w:left="0" w:righ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ождественского сельского поселени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 проведению ведомственног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трудового законодательства и иных</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подведомственных организация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иволж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 20___г.</w:t>
        <w:tab/>
        <w:tab/>
        <w:tab/>
        <w:tab/>
        <w:tab/>
        <w:tab/>
        <w:t xml:space="preserve"> № 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ждестве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Положением о муниципальном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Рождественского сельского поселения, администрация Рождественского сельского посе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420" w:leader="none"/>
        </w:tabs>
        <w:bidi w:val="0"/>
        <w:jc w:val="left"/>
        <w:rPr>
          <w:rFonts w:ascii="Times New Roman" w:hAnsi="Times New Roman" w:cs="Times New Roman"/>
          <w:sz w:val="24"/>
          <w:szCs w:val="24"/>
        </w:rPr>
      </w:pPr>
      <w:r>
        <w:rPr>
          <w:rFonts w:cs="Times New Roman" w:ascii="Times New Roman" w:hAnsi="Times New Roman"/>
          <w:sz w:val="24"/>
          <w:szCs w:val="24"/>
        </w:rPr>
        <w:t>Утвердить</w:t>
      </w:r>
    </w:p>
    <w:p>
      <w:pPr>
        <w:pStyle w:val="ConsPlusNonformat"/>
        <w:bidi w:val="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Ф.И.О., должность лица (лиц), уполномоченного (уполномоченных) на</w:t>
      </w:r>
    </w:p>
    <w:p>
      <w:pPr>
        <w:pStyle w:val="ConsPlusNonformat"/>
        <w:bidi w:val="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проведение мероприятия по контрол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ручить осуществление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___________________________</w:t>
      </w:r>
    </w:p>
    <w:p>
      <w:pPr>
        <w:pStyle w:val="ConsPlusNonformat"/>
        <w:bidi w:val="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в отношении которой проводится мероприятие по контролю)</w:t>
      </w:r>
    </w:p>
    <w:p>
      <w:pPr>
        <w:pStyle w:val="ConsPlusNonformat"/>
        <w:bidi w:val="0"/>
        <w:spacing w:before="120" w:after="0"/>
        <w:jc w:val="left"/>
        <w:rPr>
          <w:rFonts w:ascii="Times New Roman" w:hAnsi="Times New Roman" w:cs="Times New Roman"/>
          <w:sz w:val="24"/>
          <w:szCs w:val="24"/>
        </w:rPr>
      </w:pPr>
      <w:r>
        <w:rPr>
          <w:rFonts w:cs="Times New Roman" w:ascii="Times New Roman" w:hAnsi="Times New Roman"/>
          <w:sz w:val="24"/>
          <w:szCs w:val="24"/>
        </w:rPr>
        <w:t xml:space="preserve">Мероприятия по контролю осуществи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 «___» __________ 20__ г.</w:t>
        <w:tab/>
        <w:tab/>
        <w:tab/>
        <w:tab/>
        <w:t xml:space="preserve"> по «___» ___________ 20__ г.</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цели, задачи, предмет проверки;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контролю, необходимых для достижения целей и задач проведения провер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ставление которых юридическим лицом, необходимо для достижения целей и задач проведения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график проведения контроля (информация, поступившая из государственных органов, от граждан)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администрации Рождественского</w:t>
      </w:r>
    </w:p>
    <w:p>
      <w:pPr>
        <w:pStyle w:val="ConsPlusNonformat"/>
        <w:bidi w:val="0"/>
        <w:jc w:val="both"/>
        <w:rPr>
          <w:rFonts w:ascii="Times New Roman" w:hAnsi="Times New Roman" w:cs="Times New Roman"/>
          <w:i/>
          <w:i/>
          <w:sz w:val="24"/>
          <w:szCs w:val="24"/>
        </w:rPr>
      </w:pPr>
      <w:r>
        <w:rPr>
          <w:rFonts w:cs="Times New Roman" w:ascii="Times New Roman" w:hAnsi="Times New Roman"/>
          <w:sz w:val="24"/>
          <w:szCs w:val="24"/>
        </w:rPr>
        <w:t>сельского поселения                       _____________</w:t>
        <w:tab/>
        <w:t>___________________</w:t>
      </w:r>
    </w:p>
    <w:p>
      <w:pPr>
        <w:pStyle w:val="ConsPlusNonformat"/>
        <w:bidi w:val="0"/>
        <w:ind w:left="2124" w:right="0" w:firstLine="708"/>
        <w:jc w:val="center"/>
        <w:rPr>
          <w:rFonts w:ascii="Times New Roman" w:hAnsi="Times New Roman" w:cs="Times New Roman"/>
          <w:sz w:val="24"/>
          <w:szCs w:val="24"/>
        </w:rPr>
      </w:pPr>
      <w:r>
        <w:rPr>
          <w:rFonts w:cs="Times New Roman" w:ascii="Times New Roman" w:hAnsi="Times New Roman"/>
          <w:i/>
          <w:sz w:val="24"/>
          <w:szCs w:val="24"/>
        </w:rPr>
        <w:t>(подпись)</w:t>
        <w:tab/>
        <w:tab/>
        <w:t>(инициалы, фамилия)</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Ознакомлен 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подпись, Ф.И.О. руководителя организации, в которой</w:t>
      </w:r>
    </w:p>
    <w:p>
      <w:pPr>
        <w:pStyle w:val="ConsPlusNonformat"/>
        <w:bidi w:val="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проводится мероприятие по контролю, да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братная сторо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3.1 Трудового кодекса Российской Федерации ведомственный муниципаль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органы местного самоуправл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10.2 Положения о муниципальном ведомственном контроле за соблюдением трудового законодательства и иных нормативных правовых актов, содержащих нормы трудового права, должностные лица, уполномоченные на проведение мероприятия по контролю, имеют право:</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прашивать у работодателей и их представителей материалы и документы, необходимые для проведения мероприятия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лучать письменные объяснения от руководителя либо иного должностного лица организации, в отношении которой проводилось мероприятие по контролю;</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оставлять акты по результатам проведения мероприятия по контролю.</w:t>
      </w:r>
      <w:r>
        <w:br w:type="page"/>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ождественского сельского поселени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 проведению ведомственног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трудового законодательства и иных</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подведомственных организациях</w:t>
      </w:r>
    </w:p>
    <w:p>
      <w:pPr>
        <w:pStyle w:val="ConsPlusNonformat"/>
        <w:tabs>
          <w:tab w:val="clear" w:pos="708"/>
          <w:tab w:val="left" w:pos="5640" w:leader="none"/>
        </w:tabs>
        <w:bidi w:val="0"/>
        <w:jc w:val="right"/>
        <w:rPr>
          <w:rFonts w:ascii="Times New Roman" w:hAnsi="Times New Roman" w:cs="Times New Roman"/>
          <w:sz w:val="24"/>
          <w:szCs w:val="24"/>
        </w:rPr>
      </w:pPr>
      <w:r>
        <w:rPr>
          <w:rFonts w:cs="Times New Roman" w:ascii="Times New Roman" w:hAnsi="Times New Roman"/>
          <w:sz w:val="24"/>
          <w:szCs w:val="24"/>
        </w:rPr>
        <w:tab/>
        <w:t xml:space="preserve">администрации Рождественского сельского поселени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РОЖДЕСТВЕНСКОГО СЕЛЬСКОГО ПОСЕЛЕНИ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АКТ № 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результатах осуществления ведомственного муниципальног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трудового законодательства и иных</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содержащих нормы трудового пра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 ______________ 20__ г.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место проведения контро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Положением о муниципальном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Ф.И.О. и должность лица (лиц), проводившего мероприятие по контролю)</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 участии следующих лиц:</w:t>
      </w:r>
    </w:p>
    <w:p>
      <w:pPr>
        <w:pStyle w:val="ConsPlusNonformat"/>
        <w:bidi w:val="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должност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both"/>
        <w:rPr>
          <w:rFonts w:ascii="Times New Roman" w:hAnsi="Times New Roman" w:cs="Times New Roman"/>
          <w:i/>
          <w:i/>
          <w:sz w:val="24"/>
          <w:szCs w:val="24"/>
        </w:rPr>
      </w:pPr>
      <w:r>
        <w:rPr>
          <w:rFonts w:cs="Times New Roman" w:ascii="Times New Roman" w:hAnsi="Times New Roman"/>
          <w:sz w:val="24"/>
          <w:szCs w:val="24"/>
        </w:rPr>
        <w:t>осуществлен ведомственный муниципальный контроль за соблюдением трудового законодательства и иных нормативных правовых актов, содержащих нормы трудового права, в _____________________________________________________________________________</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i/>
          <w:sz w:val="24"/>
          <w:szCs w:val="24"/>
        </w:rPr>
        <w:t xml:space="preserve">(полное наименование и адрес </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i/>
          <w:sz w:val="24"/>
          <w:szCs w:val="24"/>
        </w:rPr>
        <w:t xml:space="preserve">организации, в отношении которой проведено мероприятие по контрол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i/>
          <w:sz w:val="24"/>
          <w:szCs w:val="24"/>
        </w:rPr>
        <w:t>(Ф.И.О., должность представителя (представителей) организации, принимавших участие</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i/>
          <w:sz w:val="24"/>
          <w:szCs w:val="24"/>
        </w:rPr>
        <w:t>в проведении мероприятия по внутриведомственному государственному контрол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мероприятия по ведомственному муниципальному контролю выявле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зложение существа выявленных нарушений с указанием нарушенных законодательных и иных нормативных правовых актов, содержащих нормы трудового пра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115" w:type="dxa"/>
        <w:jc w:val="center"/>
        <w:tblInd w:w="0" w:type="dxa"/>
        <w:tblLayout w:type="fixed"/>
        <w:tblCellMar>
          <w:top w:w="0" w:type="dxa"/>
          <w:left w:w="70" w:type="dxa"/>
          <w:bottom w:w="0" w:type="dxa"/>
          <w:right w:w="70" w:type="dxa"/>
        </w:tblCellMar>
      </w:tblPr>
      <w:tblGrid>
        <w:gridCol w:w="675"/>
        <w:gridCol w:w="4230"/>
        <w:gridCol w:w="2430"/>
        <w:gridCol w:w="1780"/>
      </w:tblGrid>
      <w:tr>
        <w:trPr>
          <w:trHeight w:val="840" w:hRule="atLeast"/>
          <w:cantSplit w:val="true"/>
        </w:trPr>
        <w:tc>
          <w:tcPr>
            <w:tcW w:w="675"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423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еречень выявленных нарушений</w:t>
            </w:r>
          </w:p>
        </w:tc>
        <w:tc>
          <w:tcPr>
            <w:tcW w:w="243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рушенные требования законодательных и иных нормативных правовых а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роприятия по ведомственному муниципальному контролю проводились в моем (нашем) присутствии: __________________________________________</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должность, Ф.И.О. руководителя организации (его представителей), подпись, дата)</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С результатом и актом ознакомлен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i/>
          <w:sz w:val="24"/>
          <w:szCs w:val="24"/>
        </w:rPr>
        <w:t>(должность, Ф.И.О. руководителя  организации</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его представителей), подпись, д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ероприятия по ведомственному муниципальному контролю проведены, и настоящий акт составлен ______________________________________</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i/>
          <w:sz w:val="24"/>
          <w:szCs w:val="24"/>
        </w:rPr>
        <w:t xml:space="preserve">(должность, Ф.И.О. должностных лиц органов, проводивших и участвующих в мероприятии по внутриведомственному государственному </w:t>
      </w:r>
    </w:p>
    <w:p>
      <w:pPr>
        <w:pStyle w:val="ConsPlusNonformat"/>
        <w:bidi w:val="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контролю, подпись, д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сообщить по адресу: ______________</w:t>
      </w:r>
    </w:p>
    <w:p>
      <w:pPr>
        <w:pStyle w:val="ConsPlusNonformat"/>
        <w:bidi w:val="0"/>
        <w:jc w:val="left"/>
        <w:rPr>
          <w:rFonts w:ascii="Times New Roman" w:hAnsi="Times New Roman" w:cs="Times New Roman"/>
          <w:i/>
          <w:i/>
          <w:sz w:val="24"/>
          <w:szCs w:val="24"/>
        </w:rPr>
      </w:pPr>
      <w:r>
        <w:rPr>
          <w:rFonts w:cs="Times New Roman" w:ascii="Times New Roman" w:hAnsi="Times New Roman"/>
          <w:sz w:val="24"/>
          <w:szCs w:val="24"/>
        </w:rPr>
        <w:t>Акт получил 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должность, Ф.И.О. руководителя организации (его представителей), подпись, дата)</w:t>
      </w:r>
      <w:r>
        <w:br w:type="page"/>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администрации Рождественского сельског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оселения исполнения муниципальной функ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 проведению ведомственног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трудового законодательства и иных</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подведомственных организациях</w:t>
      </w:r>
    </w:p>
    <w:p>
      <w:pPr>
        <w:pStyle w:val="ConsPlusNonformat"/>
        <w:tabs>
          <w:tab w:val="clear" w:pos="708"/>
          <w:tab w:val="left" w:pos="5640" w:leader="none"/>
        </w:tabs>
        <w:bidi w:val="0"/>
        <w:jc w:val="right"/>
        <w:rPr>
          <w:rFonts w:ascii="Times New Roman" w:hAnsi="Times New Roman" w:cs="Times New Roman"/>
          <w:sz w:val="24"/>
          <w:szCs w:val="24"/>
        </w:rPr>
      </w:pPr>
      <w:r>
        <w:rPr>
          <w:rFonts w:cs="Times New Roman" w:ascii="Times New Roman" w:hAnsi="Times New Roman"/>
          <w:sz w:val="24"/>
          <w:szCs w:val="24"/>
        </w:rPr>
        <w:tab/>
        <w:t xml:space="preserve">администрации Рождественского сельского поселения </w:t>
      </w:r>
    </w:p>
    <w:p>
      <w:pPr>
        <w:pStyle w:val="ConsPlusNonformat"/>
        <w:tabs>
          <w:tab w:val="clear" w:pos="708"/>
          <w:tab w:val="left" w:pos="691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Реквизиты должностных лиц,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тветственных за выполнение муниципальной функции по контрол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217" w:type="dxa"/>
        <w:tblLayout w:type="fixed"/>
        <w:tblCellMar>
          <w:top w:w="0" w:type="dxa"/>
          <w:left w:w="70" w:type="dxa"/>
          <w:bottom w:w="0" w:type="dxa"/>
          <w:right w:w="70" w:type="dxa"/>
        </w:tblCellMar>
      </w:tblPr>
      <w:tblGrid>
        <w:gridCol w:w="871"/>
        <w:gridCol w:w="2943"/>
        <w:gridCol w:w="2161"/>
        <w:gridCol w:w="1190"/>
        <w:gridCol w:w="2901"/>
      </w:tblGrid>
      <w:tr>
        <w:trPr>
          <w:trHeight w:val="480" w:hRule="atLeast"/>
          <w:cantSplit w:val="true"/>
        </w:trPr>
        <w:tc>
          <w:tcPr>
            <w:tcW w:w="871"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43"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61"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w:t>
            </w:r>
          </w:p>
        </w:tc>
        <w:tc>
          <w:tcPr>
            <w:tcW w:w="119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24" w:hRule="atLeast"/>
          <w:cantSplit w:val="true"/>
        </w:trPr>
        <w:tc>
          <w:tcPr>
            <w:tcW w:w="87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лава Рождественского сельского поселения </w:t>
            </w:r>
          </w:p>
        </w:tc>
        <w:tc>
          <w:tcPr>
            <w:tcW w:w="2161"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rPr>
              <w:t>Нагорнова Нина Владимировна</w:t>
            </w:r>
          </w:p>
        </w:tc>
        <w:tc>
          <w:tcPr>
            <w:tcW w:w="119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ru-RU"/>
              </w:rPr>
              <w:t>-01-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lang w:val="en-US"/>
              </w:rPr>
              <w:t>Kruglova.elena.60@mail.ru</w:t>
            </w:r>
          </w:p>
        </w:tc>
      </w:tr>
      <w:tr>
        <w:trPr>
          <w:trHeight w:val="480" w:hRule="atLeast"/>
          <w:cantSplit w:val="true"/>
        </w:trPr>
        <w:tc>
          <w:tcPr>
            <w:tcW w:w="87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161"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rPr>
              <w:t>Круглова Елена Сергеевна</w:t>
            </w:r>
          </w:p>
        </w:tc>
        <w:tc>
          <w:tcPr>
            <w:tcW w:w="119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ru-RU"/>
              </w:rPr>
              <w:t>-01-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lang w:val="en-US"/>
              </w:rPr>
              <w:t>Kruglova.elena.60@mail.ru</w:t>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tab/>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ождественского сельского поселени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муниципальной функ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 проведению ведомственног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за соблюдение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трудового законодательства и иных</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содержащих нормы трудового пра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подведомственных организациях</w:t>
      </w:r>
    </w:p>
    <w:p>
      <w:pPr>
        <w:pStyle w:val="ConsPlusNonformat"/>
        <w:tabs>
          <w:tab w:val="clear" w:pos="708"/>
          <w:tab w:val="left" w:pos="5640" w:leader="none"/>
        </w:tabs>
        <w:bidi w:val="0"/>
        <w:jc w:val="right"/>
        <w:rPr>
          <w:rFonts w:ascii="Times New Roman" w:hAnsi="Times New Roman" w:cs="Times New Roman"/>
          <w:sz w:val="24"/>
          <w:szCs w:val="24"/>
        </w:rPr>
      </w:pPr>
      <w:r>
        <w:rPr>
          <w:rFonts w:cs="Times New Roman" w:ascii="Times New Roman" w:hAnsi="Times New Roman"/>
          <w:sz w:val="24"/>
          <w:szCs w:val="24"/>
        </w:rPr>
        <w:tab/>
        <w:t xml:space="preserve">администрации Рождественского сельского поселения </w:t>
      </w:r>
    </w:p>
    <w:p>
      <w:pPr>
        <w:pStyle w:val="ConsPlusNonformat"/>
        <w:tabs>
          <w:tab w:val="clear" w:pos="708"/>
          <w:tab w:val="left" w:pos="5640" w:leader="none"/>
        </w:tabs>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Блок-схема исполнения государственной функ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мероприятия по контролю</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29945</wp:posOffset>
                </wp:positionH>
                <wp:positionV relativeFrom="paragraph">
                  <wp:posOffset>38100</wp:posOffset>
                </wp:positionV>
                <wp:extent cx="635" cy="229235"/>
                <wp:effectExtent l="38100" t="5080" r="38100" b="0"/>
                <wp:wrapNone/>
                <wp:docPr id="1" name=""/>
                <a:graphic xmlns:a="http://schemas.openxmlformats.org/drawingml/2006/main">
                  <a:graphicData uri="http://schemas.microsoft.com/office/word/2010/wordprocessingShape">
                    <wps:wsp>
                      <wps:cNvSpPr/>
                      <wps:spPr>
                        <a:xfrm flipH="1">
                          <a:off x="0" y="0"/>
                          <a:ext cx="72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3pt" to="65.35pt,21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1480</wp:posOffset>
                </wp:positionH>
                <wp:positionV relativeFrom="paragraph">
                  <wp:posOffset>38100</wp:posOffset>
                </wp:positionV>
                <wp:extent cx="635" cy="229235"/>
                <wp:effectExtent l="38100" t="5080" r="38100" b="0"/>
                <wp:wrapNone/>
                <wp:docPr id="2" name=""/>
                <a:graphic xmlns:a="http://schemas.openxmlformats.org/drawingml/2006/main">
                  <a:graphicData uri="http://schemas.microsoft.com/office/word/2010/wordprocessingShape">
                    <wps:wsp>
                      <wps:cNvSpPr/>
                      <wps:spPr>
                        <a:xfrm flipH="1">
                          <a:off x="0" y="0"/>
                          <a:ext cx="72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3pt" to="332.4pt,21pt" stroked="t" o:allowincell="f" style="position:absolute;flip:x">
                <v:stroke color="black" weight="9360" endarrow="block" endarrowwidth="medium" endarrowlength="medium" joinstyle="miter" endcap="square"/>
                <v:fill o:detectmouseclick="t" on="false"/>
                <w10:wrap type="none"/>
              </v:line>
            </w:pict>
          </mc:Fallback>
        </mc:AlternateContent>
      </w:r>
    </w:p>
    <w:tbl>
      <w:tblPr>
        <w:tblW w:w="9590" w:type="dxa"/>
        <w:jc w:val="left"/>
        <w:tblInd w:w="-123" w:type="dxa"/>
        <w:tblLayout w:type="fixed"/>
        <w:tblCellMar>
          <w:top w:w="0" w:type="dxa"/>
          <w:left w:w="108" w:type="dxa"/>
          <w:bottom w:w="0" w:type="dxa"/>
          <w:right w:w="108" w:type="dxa"/>
        </w:tblCellMar>
      </w:tblPr>
      <w:tblGrid>
        <w:gridCol w:w="3051"/>
        <w:gridCol w:w="763"/>
        <w:gridCol w:w="5776"/>
      </w:tblGrid>
      <w:tr>
        <w:trPr/>
        <w:tc>
          <w:tcPr>
            <w:tcW w:w="30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готовка плана проведения мероприятий по контролю</w:t>
            </w:r>
          </w:p>
        </w:tc>
        <w:tc>
          <w:tcPr>
            <w:tcW w:w="763" w:type="dxa"/>
            <w:tcBorders>
              <w:left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дтвержденной документами, о наличии нарушений трудового законодательства и иных нормативных правовых актов, содержащих нормы трудового права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2540</wp:posOffset>
                </wp:positionV>
                <wp:extent cx="635" cy="229235"/>
                <wp:effectExtent l="38100" t="5080" r="38100" b="0"/>
                <wp:wrapNone/>
                <wp:docPr id="3" name=""/>
                <a:graphic xmlns:a="http://schemas.openxmlformats.org/drawingml/2006/main">
                  <a:graphicData uri="http://schemas.microsoft.com/office/word/2010/wordprocessingShape">
                    <wps:wsp>
                      <wps:cNvSpPr/>
                      <wps:spPr>
                        <a:xfrm flipH="1">
                          <a:off x="0" y="0"/>
                          <a:ext cx="72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0.2pt" to="65.35pt,17.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1480</wp:posOffset>
                </wp:positionH>
                <wp:positionV relativeFrom="paragraph">
                  <wp:posOffset>-2540</wp:posOffset>
                </wp:positionV>
                <wp:extent cx="635" cy="229235"/>
                <wp:effectExtent l="38100" t="5080" r="38100" b="0"/>
                <wp:wrapNone/>
                <wp:docPr id="4" name=""/>
                <a:graphic xmlns:a="http://schemas.openxmlformats.org/drawingml/2006/main">
                  <a:graphicData uri="http://schemas.microsoft.com/office/word/2010/wordprocessingShape">
                    <wps:wsp>
                      <wps:cNvSpPr/>
                      <wps:spPr>
                        <a:xfrm flipH="1">
                          <a:off x="0" y="0"/>
                          <a:ext cx="72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2pt" to="332.4pt,17.8pt" stroked="t" o:allowincell="f" style="position:absolute;flip:x">
                <v:stroke color="black" weight="9360" endarrow="block" endarrowwidth="medium" endarrowlength="medium" joinstyle="miter" endcap="square"/>
                <v:fill o:detectmouseclick="t" on="false"/>
                <w10:wrap type="none"/>
              </v:line>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о проведения мероприятия по контролю</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45460</wp:posOffset>
                </wp:positionH>
                <wp:positionV relativeFrom="paragraph">
                  <wp:posOffset>3810</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3pt" to="239.8pt,18.2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ведомление подведомственной организации администрации Рождественского сельского поселения о начале проведения мероприятия по контролю</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45460</wp:posOffset>
                </wp:positionH>
                <wp:positionV relativeFrom="paragraph">
                  <wp:posOffset>5080</wp:posOffset>
                </wp:positionV>
                <wp:extent cx="0" cy="228600"/>
                <wp:effectExtent l="38100" t="508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4pt" to="239.8pt,18.3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контролю</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45460</wp:posOffset>
                </wp:positionH>
                <wp:positionV relativeFrom="paragraph">
                  <wp:posOffset>1143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9pt" to="239.8pt,18.8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оставление ак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 определением сроков устранения выявленных нарушени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5460</wp:posOffset>
                </wp:positionH>
                <wp:positionV relativeFrom="paragraph">
                  <wp:posOffset>635</wp:posOffset>
                </wp:positionV>
                <wp:extent cx="0" cy="346710"/>
                <wp:effectExtent l="38100" t="5080" r="38100" b="0"/>
                <wp:wrapNone/>
                <wp:docPr id="8" name=""/>
                <a:graphic xmlns:a="http://schemas.openxmlformats.org/drawingml/2006/main">
                  <a:graphicData uri="http://schemas.microsoft.com/office/word/2010/wordprocessingShape">
                    <wps:wsp>
                      <wps:cNvSpPr/>
                      <wps:spPr>
                        <a:xfrm>
                          <a:off x="0" y="0"/>
                          <a:ext cx="0" cy="346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05pt" to="239.8pt,2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ручение или направление посредством почтовой связи экземпляра акта руководителю или иному должностному лицу организации</w:t>
            </w:r>
          </w:p>
        </w:tc>
      </w:tr>
    </w:tbl>
    <w:p>
      <w:pPr>
        <w:pStyle w:val="ConsPlusNonformat"/>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5460</wp:posOffset>
                </wp:positionH>
                <wp:positionV relativeFrom="paragraph">
                  <wp:posOffset>11430</wp:posOffset>
                </wp:positionV>
                <wp:extent cx="0" cy="301625"/>
                <wp:effectExtent l="38735" t="5080" r="38100" b="0"/>
                <wp:wrapNone/>
                <wp:docPr id="9"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9pt" to="239.8pt,24.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мероприятия по контролю</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851" w:footer="709"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7058660</wp:posOffset>
              </wp:positionH>
              <wp:positionV relativeFrom="paragraph">
                <wp:posOffset>635</wp:posOffset>
              </wp:positionV>
              <wp:extent cx="235585" cy="144780"/>
              <wp:effectExtent l="0" t="0" r="0" b="0"/>
              <wp:wrapSquare wrapText="largest"/>
              <wp:docPr id="10" name="Frame1"/>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5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0"/>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8:00Z</dcterms:created>
  <dc:creator>User</dc:creator>
  <dc:description/>
  <dc:language>en-US</dc:language>
  <cp:lastModifiedBy>Пользователь Windows</cp:lastModifiedBy>
  <cp:lastPrinted>2014-01-29T11:51:00Z</cp:lastPrinted>
  <dcterms:modified xsi:type="dcterms:W3CDTF">2016-11-16T11:55:00Z</dcterms:modified>
  <cp:revision>8</cp:revision>
  <dc:subject/>
  <dc:title>Администрация</dc:title>
</cp:coreProperties>
</file>