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разрешения (</w:t>
      </w:r>
      <w:r>
        <w:rPr>
          <w:b/>
          <w:sz w:val="28"/>
          <w:szCs w:val="28"/>
        </w:rPr>
        <w:t>переоформление, продление срока действия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 xml:space="preserve"> на право организации розничного рынка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на территории Рождественского сельского поселе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административный </w:t>
      </w:r>
      <w:bookmarkStart w:id="0" w:name="C5"/>
      <w:bookmarkEnd w:id="0"/>
      <w:r>
        <w:rPr>
          <w:sz w:val="28"/>
          <w:szCs w:val="28"/>
        </w:rPr>
        <w:t xml:space="preserve">регламент по предоставлению муниципальной услуги по выдаче разрешения на право организации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ереоформления, продления срока действия)розничного рынка на территории Рождественского сельского поселения Приволжского муниципального района Ивановской области (далее - муниципальная услуга) определяет сроки и последовательность действий (административные процедуры) Администрации Рождественского сельского поселения Приволжского муниципального района (далее – Администрация)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услуга, предоставляемая Администрацией, осуществляется через специалиста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Исполнение муниципальной функции осуществляется в соответствии с действующим законодательством РФ и нормативными правовыми актами Администрации Рождественского сельского поселения Приволж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Муниципальная услуга предоставляется хозяйствующим субъектам, независимо от форм собственности, и гражданам, осуществляющим выездную торговлю на территории населенных пунктов Рождественского сельского поселения Приволжского муниципального района (далее – заявител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Информирование о порядке предоставления муниципальной услуги осуществляется Администрацией Рождественского сельского поселе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 Рождественского сельского поселения Приволж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dmrog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Администрации по работе с обращениями гражда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омерам телефонов для справ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заявлений и иных документов, оформляемых непосредственно заявителями, представляемые в  Администрацию для предоставления муниципальной услуги в электронном виде, должны быть доступны для копирования и заполнения в электронном виде на официальном Интернет-сайте Приволжского муниципального района и Едином портале государственных и муниципальных услуг. 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ирование о порядке предоставления муниципальной услуги производится по адресу: Ивановская область, Приволжский район, с. Рождествено, ул. Центральная, д. 2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для справок и предварительной записи: (493 39) 2-01-91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val="it-IT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it-IT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rog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/>
      </w:pPr>
      <w:r>
        <w:rPr>
          <w:sz w:val="28"/>
          <w:szCs w:val="28"/>
        </w:rPr>
        <w:t>Заявление ( Приложение №1) с приложением  документов в электронной форме может быть направлено через официальный Интернет-сайт Рождественского сельского поселения  Приволжского муниципального района или Единый портал государственных и муниципальных услуг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данных заявлениях, ходе рассмотрения документов должна быть доступна заявителям по обращениям и на официальном Интернет-сай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ственского сельского поселения Приволжского муниципального район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публикования информации на сайте составляет: 5 рабочих дн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о выдаче разрешения на право организации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 xml:space="preserve">переоформления, продления срока действия)розничного рынка на территории Рождественского сельского поселения предоставляется: хозяйствующим субъектам, независимо от форм собственности, и гражданам, осуществляющим выездную торговлю на территории населенных пунктов Рождественского сельского поселения, в соответствии с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10.2:8000/law?d&amp;nd=921036520&amp;prevDoc=921036527&amp;mark=15N7O730000O9K0LE30LV34NETOR3DQQV800T708S737HHIJK0VO00TS" \l "I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вом Рождественского сельского поселения Приволжского муниципального района Ивановской области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едоставления муниципальной услуги осуществляется деятельность по реализации исполнения вопросов местного значения, отнесенных к компетенции Администрации Рождественского сельского поселе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выдача </w:t>
      </w:r>
      <w:r>
        <w:rPr>
          <w:color w:val="000000"/>
          <w:sz w:val="28"/>
          <w:szCs w:val="28"/>
        </w:rPr>
        <w:t>хозяйствующему субъекту или гражданину уведомления  о разрешении или об отказе на право организации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переоформления, продления срока действия)</w:t>
      </w:r>
      <w:r>
        <w:rPr>
          <w:color w:val="000000"/>
          <w:sz w:val="28"/>
          <w:szCs w:val="28"/>
        </w:rPr>
        <w:t xml:space="preserve"> розничного рынка. ( Приложение №3, № 4 к административному регламенту)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Муниципальная услуга предоставляется постоянно в течение календарно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2.2.</w:t>
      </w:r>
      <w:r>
        <w:rPr>
          <w:sz w:val="28"/>
          <w:szCs w:val="28"/>
        </w:rPr>
        <w:t xml:space="preserve">Информация по выдаче разрешения на право организации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переоформления, продления срока действия) розничного рынка на территории Рождественского сельского поселения </w:t>
      </w:r>
      <w:r>
        <w:rPr>
          <w:color w:val="000000"/>
          <w:sz w:val="28"/>
          <w:szCs w:val="28"/>
        </w:rPr>
        <w:t>направляется заявителю по почте или электронной почте в течение 5  рабочих дней со дня поступления запро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2.3. При обращении заявителя к специалисту Администрации  лично,</w:t>
      </w:r>
      <w:r>
        <w:rPr>
          <w:sz w:val="28"/>
          <w:szCs w:val="28"/>
        </w:rPr>
        <w:t xml:space="preserve"> информация по выдаче разрешения на право организации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ереоформления, продления срока действия)  розничного рынка</w:t>
      </w:r>
      <w:r>
        <w:rPr>
          <w:color w:val="000000"/>
          <w:sz w:val="28"/>
          <w:szCs w:val="28"/>
        </w:rPr>
        <w:t xml:space="preserve"> в устной форме предоставляется в день обращения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Описание документов, необходимых для оказания муниципальной услуги, направляемых в адрес Администрации Рождественского сельского поселения Приволжского муниципального района: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Для получения муниципальной услуги заявитель должен обратиться в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цию поселения лично, имея при себе документ, удостоверяющий личность,</w:t>
      </w:r>
      <w:r>
        <w:rPr>
          <w:sz w:val="28"/>
          <w:szCs w:val="28"/>
        </w:rPr>
        <w:t xml:space="preserve">  копию свидетельства о государственной регистрации юридического лица/ индивидуального предпринимателя. 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График приема заявителей: ежедневно с 08.00 до 17.00, кроме субботы и воскресенья.  Телефон: (493 39) 2-01-91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ая торговля осуществляется с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м столов (лоточная торговля)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м автотранспортных средств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м специального торгового оборудова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и д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4. Документы подаются на русском языке, либо имеют заверенный перевод на русский язы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ождествен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 Перечень оснований для приостановления оказания муниципальной услуги либо для отказа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В предоставлении муниципальной услуги может быть отказано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тексте запроса содержатся нецензурные, оскорбительные выражения, угрозы в чей либо адрес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казана не полная информация в запросе, обозначенная в пункте 13.1. настоящего регламен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Уведомление об отказе в предоставлении муниципальной услуги направляется заявителю в срок до 5 рабочих дней со дня получения за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ая услуга предоставляется заявителю бесплат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2 час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телефоном, компьютером с возможностью печати и выхода в Интернет, доступом к гардеробу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заявлений и документов, которые представляются для получения, продления срока действия разрешения на торговлю и его переоформ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ие реквизиты для уплаты муниципальной пошли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сотрудниками Администрации без предварительной записи в порядке очередност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Показателями доступности и качества муниципальной услуги я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тандарта предоставления муниципальной услуги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жалоб заявителей на действия (бездействия) должностных лиц Администрации Рождественского сельского поселения при предоставлении муниципальной услуг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действий при предоставлении муниципальной услуг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при личном прием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просов по почте или электронной почте и их рассмотрение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одготовка и предоставление запрашиваемой заявителем информации о</w:t>
      </w:r>
      <w:r>
        <w:rPr>
          <w:sz w:val="28"/>
          <w:szCs w:val="28"/>
        </w:rPr>
        <w:t xml:space="preserve"> выдаче разрешения на право организации розничного ры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едоставление муниципальной услуги при личном обращении заявите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1. Должностное лицо, участвующее в предоставлении муниципальной услуги, проверяет документы, предоставленные заявителем (при необходимости делает их коп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 Прием запросов по почте или электронной почте и их рассмотр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3.1. Запрос, направленный по почте, поступает в Администрацию Рождественского сельского поселения и регистрируется специалистом в журнале входящей корреспонденции в день поступления запро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3.2. Глава администрации Рождественского сельского поселения в течение рабочего дня рассматривает поступивший запрос, выносит резолюцию и  направляет запрос специалис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3. Запрос, направленный по электронной почте, регистрируется специалистом Администрации в журнале входящей корреспонденции в день поступления запрос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одготовка и предоставление запрашиваемой Заявителем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4.1. Информация готовится Заявителю в виде справки о порядке </w:t>
      </w:r>
      <w:r>
        <w:rPr>
          <w:sz w:val="28"/>
          <w:szCs w:val="28"/>
        </w:rPr>
        <w:t xml:space="preserve"> выдачи разрешения на право организации розничного ры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2. Подготовленная справка регистрируется в журнале исходящей корреспонденции, подписывается Главой администрации  и направляется Заявителю по почте или электронной почте не позднее, чем через 5 рабочих дней с момента регистрации запроса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административных процедур при предоставлении муниципальной услуги, осуществляется должностными лицами Администрации Рождественского сельского посе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рядка приема документов, правильность внесения записи в журнал учета разрешений</w:t>
        <w:tab/>
        <w:t xml:space="preserve"> на торгов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рядка оформления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несения сведений в базы данны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еречень должностных лиц, осуществляющих контроль, устанавливается индивидуальными правовыми актами Администрации Рождественского сельского поселе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ериодичность осуществления контроля устанавливается Главой  Администрации Рождественского сельского поселе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я действия решений и действий (бездействия) Администрации Рождественского сельского поселения, а также должностных лиц Администрации Рождественского сельского посе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Рождественского сельского поселения при предоставлении муниципальной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Заявитель вправе обратиться к Главе Администрации Рождественского сельского поселения лично или направить письменное обращ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Личный прием заявителей проводится Главой Администрации Рождественского сельского поселения  и должностными  лиц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исьменное обращение заявителя на действия (бездействие) и решения должностных лиц Администрации Рождественского сельского поселения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обжалуется судебное решени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Рождественского сельского пос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заявителя рассматривается в течение 30 дней со дня его регистрации. Рассмотрение обращения начинается после ее получения  исполнителем и завершается датой письменного ответа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исключительных случаях руководитель Глава Администрации Рождественского сельского поселения вправе продлить срок рассмотрения обращения  не более чем на 30 дней, уведомив о продлении срока ее рассмотрени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Заявитель вправе получать информацию о ходе рассмотрения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Заявитель вправе получать информацию и документы, необходимые для обоснования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4. 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Администрации Рождествен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ет правомерными действия (бездействие) и решения при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5. Заявитель вправе обжаловать действия (бездействие) и решения должностных лиц Администрации Рождественского сельского поселения, осуществляемые (принимаемые) при предоставлении муниципальной услуги соответствующих судах общей юрисдикции в порядке и сроки, установленные Гражданским процессуальным кодексом Российской Федерации, и в Арбитражных судах в порядке и сроки, установленные Арбитражным процессуальным кодексом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 xml:space="preserve">к </w:t>
      </w:r>
      <w:r>
        <w:fldChar w:fldCharType="begin"/>
      </w:r>
      <w:r>
        <w:rPr>
          <w:rStyle w:val="InternetLink"/>
          <w:u w:val="single"/>
          <w:color w:val="0000FF"/>
          <w:lang w:eastAsia="ru-RU"/>
        </w:rPr>
        <w:instrText xml:space="preserve"> HYPERLINK "http://adminzubcov.ru/index.php/ofitsialnye-dokumenty/1001-vnesenie-izmenenij-v-administrativnyj-reglament-vydacha-razresheniya-na-pravo-organizatsii-roznichnogo-rynka" \l "sub_1000"</w:instrText>
      </w:r>
      <w:r>
        <w:rPr>
          <w:rStyle w:val="InternetLink"/>
          <w:u w:val="single"/>
          <w:color w:val="0000FF"/>
          <w:lang w:eastAsia="ru-RU"/>
        </w:rPr>
        <w:fldChar w:fldCharType="separate"/>
      </w:r>
      <w:r>
        <w:rPr>
          <w:rStyle w:val="InternetLink"/>
          <w:color w:val="0000FF"/>
          <w:u w:val="single"/>
          <w:lang w:eastAsia="ru-RU"/>
        </w:rPr>
        <w:t>Административному регламенту</w:t>
      </w:r>
      <w:r>
        <w:rPr>
          <w:rStyle w:val="InternetLink"/>
          <w:u w:val="single"/>
          <w:color w:val="0000FF"/>
          <w:lang w:eastAsia="ru-RU"/>
        </w:rPr>
        <w:fldChar w:fldCharType="end"/>
      </w:r>
      <w:r>
        <w:rPr>
          <w:lang w:eastAsia="ru-RU"/>
        </w:rPr>
        <w:t xml:space="preserve"> 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Выдача разрешения на право организации</w:t>
      </w:r>
    </w:p>
    <w:p>
      <w:pPr>
        <w:pStyle w:val="Normal"/>
        <w:ind w:firstLine="567"/>
        <w:jc w:val="right"/>
        <w:rPr>
          <w:bCs/>
        </w:rPr>
      </w:pPr>
      <w:r>
        <w:rPr>
          <w:bCs/>
          <w:sz w:val="28"/>
          <w:szCs w:val="28"/>
        </w:rPr>
        <w:t>(</w:t>
      </w:r>
      <w:r>
        <w:rPr/>
        <w:t>переоформления, продления срока действия)</w:t>
      </w:r>
      <w:r>
        <w:rPr>
          <w:sz w:val="28"/>
          <w:szCs w:val="28"/>
        </w:rPr>
        <w:t xml:space="preserve"> </w:t>
      </w:r>
      <w:r>
        <w:rPr>
          <w:bCs/>
        </w:rPr>
        <w:t xml:space="preserve"> розничного рынка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на территории Рождественского сельского поселения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 xml:space="preserve">Главе Администрации Рождественского  сельского поселения </w:t>
      </w:r>
    </w:p>
    <w:p>
      <w:pPr>
        <w:pStyle w:val="Normal"/>
        <w:spacing w:before="280" w:after="280"/>
        <w:jc w:val="right"/>
        <w:rPr/>
      </w:pPr>
      <w:r>
        <w:rPr>
          <w:lang w:eastAsia="ru-RU"/>
        </w:rPr>
        <w:t>Приволжского муниципального района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_______________________________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от ___________________________________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(должность, ФИО руководителя юридического лица)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(наименование юридического лица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Заявление </w:t>
        <w:br/>
        <w:t xml:space="preserve">на получение разрешения на право организации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переоформления, продления срока действия)</w:t>
      </w: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eastAsia="ru-RU"/>
        </w:rPr>
        <w:t>розничного рынка</w:t>
      </w:r>
    </w:p>
    <w:p>
      <w:pPr>
        <w:pStyle w:val="Normal"/>
        <w:spacing w:before="280" w:after="280"/>
        <w:rPr/>
      </w:pPr>
      <w:r>
        <w:rPr>
          <w:lang w:eastAsia="ru-RU"/>
        </w:rPr>
        <w:t>________________________________________________________________              (организационно-правовая форма полное и (если имеется) сокращенное наименования (в том числе фирменное наименование) юридического лица)</w:t>
      </w:r>
    </w:p>
    <w:p>
      <w:pPr>
        <w:pStyle w:val="Normal"/>
        <w:spacing w:before="280" w:after="280"/>
        <w:rPr/>
      </w:pPr>
      <w:r>
        <w:rPr>
          <w:lang w:eastAsia="ru-RU"/>
        </w:rPr>
        <w:t>________________________________________________________________                        (место нахождения юридического лица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Государственный регистрационный номер (ОГРН)           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_______________________________,</w:t>
      </w:r>
    </w:p>
    <w:p>
      <w:pPr>
        <w:pStyle w:val="Normal"/>
        <w:spacing w:before="280" w:after="280"/>
        <w:rPr/>
      </w:pPr>
      <w:r>
        <w:rPr>
          <w:lang w:eastAsia="ru-RU"/>
        </w:rPr>
        <w:t>________________________________________________________________                                             (данные документа, подтверждающего факт внесения сведений о юридическом лице в Единый государственный реестр юридических лиц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Идентификационный номер налогоплательщика (ИНН)        ________________________</w:t>
      </w:r>
    </w:p>
    <w:p>
      <w:pPr>
        <w:pStyle w:val="Normal"/>
        <w:spacing w:before="280" w:after="280"/>
        <w:rPr/>
      </w:pPr>
      <w:r>
        <w:rPr>
          <w:lang w:eastAsia="ru-RU"/>
        </w:rPr>
        <w:t>___________________________________________________________________________,      (данные документа о постановке юридического лица на учет в налоговом органе)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шу выдать разрешение на право организации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переоформления, продления срока действия) </w:t>
      </w:r>
      <w:r>
        <w:rPr>
          <w:sz w:val="28"/>
          <w:szCs w:val="28"/>
          <w:lang w:eastAsia="ru-RU"/>
        </w:rPr>
        <w:t>розничного рынка: 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>по адресу</w:t>
      </w:r>
      <w:r>
        <w:rPr>
          <w:lang w:eastAsia="ru-RU"/>
        </w:rPr>
        <w:t xml:space="preserve"> ________________________________________________________________               (место нахождения объекта или объектов недвижимости, расположенных на территории, в пределах которой предполагается организовать розничный рынок)</w:t>
      </w:r>
    </w:p>
    <w:p>
      <w:pPr>
        <w:pStyle w:val="Normal"/>
        <w:spacing w:before="280" w:after="280"/>
        <w:rPr/>
      </w:pPr>
      <w:r>
        <w:rPr>
          <w:lang w:eastAsia="ru-RU"/>
        </w:rPr>
        <w:t>__________________________                                                                                                                   (дата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3133"/>
        <w:gridCol w:w="2441"/>
      </w:tblGrid>
      <w:tr>
        <w:trPr/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___________________________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_______________</w:t>
            </w:r>
          </w:p>
        </w:tc>
      </w:tr>
      <w:tr>
        <w:trPr/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(наименование юридического лица)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должность руководителя юридического лица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Приложения к заявлению: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1. _____________________________________________________________________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2. _____________________________________________________________________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3. _____________________________________________________________________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4. _____________________________________________________________________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pacing w:before="280" w:after="280"/>
        <w:jc w:val="right"/>
        <w:rPr/>
      </w:pPr>
      <w:r>
        <w:rPr>
          <w:lang w:eastAsia="ru-RU"/>
        </w:rPr>
        <w:t xml:space="preserve">к </w:t>
      </w:r>
      <w:r>
        <w:fldChar w:fldCharType="begin"/>
      </w:r>
      <w:r>
        <w:rPr>
          <w:rStyle w:val="InternetLink"/>
          <w:u w:val="single"/>
          <w:color w:val="0000FF"/>
          <w:lang w:eastAsia="ru-RU"/>
        </w:rPr>
        <w:instrText xml:space="preserve"> HYPERLINK "http://adminzubcov.ru/index.php/ofitsialnye-dokumenty/1001-vnesenie-izmenenij-v-administrativnyj-reglament-vydacha-razresheniya-na-pravo-organizatsii-roznichnogo-rynka" \l "sub_1000"</w:instrText>
      </w:r>
      <w:r>
        <w:rPr>
          <w:rStyle w:val="InternetLink"/>
          <w:u w:val="single"/>
          <w:color w:val="0000FF"/>
          <w:lang w:eastAsia="ru-RU"/>
        </w:rPr>
        <w:fldChar w:fldCharType="separate"/>
      </w:r>
      <w:r>
        <w:rPr>
          <w:rStyle w:val="InternetLink"/>
          <w:color w:val="0000FF"/>
          <w:u w:val="single"/>
          <w:lang w:eastAsia="ru-RU"/>
        </w:rPr>
        <w:t>Административному регламенту</w:t>
      </w:r>
      <w:r>
        <w:rPr>
          <w:rStyle w:val="InternetLink"/>
          <w:u w:val="single"/>
          <w:color w:val="0000FF"/>
          <w:lang w:eastAsia="ru-RU"/>
        </w:rPr>
        <w:fldChar w:fldCharType="end"/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Выдача разрешения на право организации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(</w:t>
      </w:r>
      <w:r>
        <w:rPr/>
        <w:t>переоформления, продления срока действия</w:t>
      </w:r>
      <w:r>
        <w:rPr>
          <w:sz w:val="28"/>
          <w:szCs w:val="28"/>
        </w:rPr>
        <w:t xml:space="preserve">) </w:t>
      </w:r>
      <w:r>
        <w:rPr>
          <w:bCs/>
        </w:rPr>
        <w:t xml:space="preserve"> розничного рынка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на территории Рождественского сельского поселения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Блок-схем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последовательности административных процедур </w:t>
        <w:br/>
        <w:t>при предоставлении муниципальной услуги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, проверка и регистрация заявления</w:t>
            </w:r>
          </w:p>
        </w:tc>
      </w:tr>
    </w:tbl>
    <w:p>
      <w:pPr>
        <w:pStyle w:val="Normal"/>
        <w:spacing w:before="280" w:after="28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10160</wp:posOffset>
                </wp:positionV>
                <wp:extent cx="952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1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ru-RU"/>
        </w:rPr>
        <w:t> </w:t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ятие решения о выдаче разрешения, продлении срока действия разрешения, переоформления разрешения либо отказе в выдаче разрешения, продлении срока действия разрешения, переоформления разрешения</w:t>
            </w:r>
          </w:p>
        </w:tc>
      </w:tr>
    </w:tbl>
    <w:p>
      <w:pPr>
        <w:pStyle w:val="Normal"/>
        <w:spacing w:before="280" w:after="280"/>
        <w:rPr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642870</wp:posOffset>
                </wp:positionH>
                <wp:positionV relativeFrom="paragraph">
                  <wp:posOffset>650875</wp:posOffset>
                </wp:positionV>
                <wp:extent cx="952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pt;margin-top:5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ru-RU"/>
        </w:rPr>
        <w:t> </w:t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домление заявителя о принятом решении, вручение (направление) разрешения</w:t>
            </w:r>
          </w:p>
        </w:tc>
      </w:tr>
    </w:tbl>
    <w:p>
      <w:pPr>
        <w:pStyle w:val="Normal"/>
        <w:spacing w:before="280" w:after="280"/>
        <w:jc w:val="right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ragraph">
                  <wp:posOffset>472440</wp:posOffset>
                </wp:positionV>
                <wp:extent cx="635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3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7895</wp:posOffset>
                </wp:positionH>
                <wp:positionV relativeFrom="paragraph">
                  <wp:posOffset>472440</wp:posOffset>
                </wp:positionV>
                <wp:extent cx="635" cy="657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5pt;margin-top:3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2098"/>
        <w:gridCol w:w="3667"/>
      </w:tblGrid>
      <w:tr>
        <w:trPr/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 w:type="textWrapping" w:clear="all"/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учение (направление) заявителю уведомления о выдаче разрешения, продлении срока действия разрешения, переоформлении разрешения с приложением оформленного разрешен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учение (направление) уведомления об отказе в выдаче разрешения, продлении срока действия разрешения, переоформлении разрешения, в котором приводится обоснование причин такого отказа</w:t>
            </w:r>
          </w:p>
        </w:tc>
      </w:tr>
    </w:tbl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Приложение № 3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 xml:space="preserve">к </w:t>
      </w:r>
      <w:r>
        <w:fldChar w:fldCharType="begin"/>
      </w:r>
      <w:r>
        <w:rPr>
          <w:rStyle w:val="InternetLink"/>
          <w:u w:val="single"/>
          <w:color w:val="0000FF"/>
          <w:lang w:eastAsia="ru-RU"/>
        </w:rPr>
        <w:instrText xml:space="preserve"> HYPERLINK "http://adminzubcov.ru/index.php/ofitsialnye-dokumenty/1001-vnesenie-izmenenij-v-administrativnyj-reglament-vydacha-razresheniya-na-pravo-organizatsii-roznichnogo-rynka" \l "sub_1000"</w:instrText>
      </w:r>
      <w:r>
        <w:rPr>
          <w:rStyle w:val="InternetLink"/>
          <w:u w:val="single"/>
          <w:color w:val="0000FF"/>
          <w:lang w:eastAsia="ru-RU"/>
        </w:rPr>
        <w:fldChar w:fldCharType="separate"/>
      </w:r>
      <w:r>
        <w:rPr>
          <w:rStyle w:val="InternetLink"/>
          <w:color w:val="0000FF"/>
          <w:u w:val="single"/>
          <w:lang w:eastAsia="ru-RU"/>
        </w:rPr>
        <w:t>Административному регламенту</w:t>
      </w:r>
      <w:r>
        <w:rPr>
          <w:rStyle w:val="InternetLink"/>
          <w:u w:val="single"/>
          <w:color w:val="0000FF"/>
          <w:lang w:eastAsia="ru-RU"/>
        </w:rPr>
        <w:fldChar w:fldCharType="end"/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Выдача разрешения на право организации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</w:t>
      </w:r>
      <w:r>
        <w:rPr/>
        <w:t>переоформления, продления срока действия)</w:t>
      </w:r>
      <w:r>
        <w:rPr>
          <w:sz w:val="28"/>
          <w:szCs w:val="28"/>
        </w:rPr>
        <w:t xml:space="preserve"> </w:t>
      </w:r>
      <w:r>
        <w:rPr>
          <w:bCs/>
        </w:rPr>
        <w:t>розничного рынка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на территории Рождественского сельского поселения</w:t>
      </w:r>
    </w:p>
    <w:p>
      <w:pPr>
        <w:pStyle w:val="Normal"/>
        <w:spacing w:before="280" w:after="28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Форма уведомления о разрешении на право организации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переоформления, продления срока действия)</w:t>
      </w: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eastAsia="ru-RU"/>
        </w:rPr>
        <w:t xml:space="preserve"> розничного рынка </w:t>
        <w:br/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/>
      </w:pPr>
      <w:r>
        <w:rPr>
          <w:lang w:eastAsia="ru-RU"/>
        </w:rPr>
        <w:t>Администрация Рождественского сельского поселения Приволжского муниципального района Ивановской  области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азрешение на право организации</w:t>
      </w:r>
      <w:r>
        <w:rPr>
          <w:bCs/>
          <w:sz w:val="28"/>
          <w:szCs w:val="28"/>
        </w:rPr>
        <w:t>(</w:t>
      </w:r>
      <w:r>
        <w:rPr/>
        <w:t xml:space="preserve">переоформления, продления срока действия) </w:t>
      </w:r>
      <w:r>
        <w:rPr>
          <w:lang w:eastAsia="ru-RU"/>
        </w:rPr>
        <w:t xml:space="preserve"> розничного рынка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"__" __________ ____ г.                                                 №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Настоящее разрешение предоставлено  </w:t>
      </w:r>
    </w:p>
    <w:p>
      <w:pPr>
        <w:pStyle w:val="Normal"/>
        <w:spacing w:before="280" w:after="280"/>
        <w:rPr/>
      </w:pPr>
      <w:r>
        <w:rPr>
          <w:lang w:eastAsia="ru-RU"/>
        </w:rPr>
        <w:t>_______________________________________________________________________________(указывается полное наименование и организационно-правовая форма юридического лица (в случае, если имеется) сокращенное наименования, в том числе фирменное наименование, и организационно-правовая форма юридического лица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Сокращенное наименование: ________________________________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Фирменное наименование:___________________________________ 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Идентификационный номер налогоплательщика: ______________________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Место нахождения юридического лица______________________________</w:t>
      </w:r>
    </w:p>
    <w:p>
      <w:pPr>
        <w:pStyle w:val="Normal"/>
        <w:spacing w:before="280" w:after="280"/>
        <w:rPr/>
      </w:pPr>
      <w:r>
        <w:rPr>
          <w:lang w:eastAsia="ru-RU"/>
        </w:rPr>
        <w:t>Место торговли ________________________________________</w:t>
      </w:r>
    </w:p>
    <w:p>
      <w:pPr>
        <w:pStyle w:val="Normal"/>
        <w:spacing w:before="280" w:after="280"/>
        <w:rPr/>
      </w:pPr>
      <w:r>
        <w:rPr>
          <w:lang w:eastAsia="ru-RU"/>
        </w:rPr>
        <w:t>Тип торговли ____________________________________________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Настоящее разрешение предоставлено на срок до "__" _________ ____ г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на основании  </w:t>
      </w:r>
    </w:p>
    <w:p>
      <w:pPr>
        <w:pStyle w:val="Normal"/>
        <w:spacing w:before="280" w:after="280"/>
        <w:rPr/>
      </w:pPr>
      <w:r>
        <w:rPr>
          <w:lang w:eastAsia="ru-RU"/>
        </w:rPr>
        <w:t>________________________________________________________________                            (указывается конкретный акт соответствующего органа местного самоуправления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________________________________________ _______________________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(должность) (подпись) (ф.и.о. уполномоченного лица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Действие настоящего разрешения продлено на срок до "__" ___________г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на основании __________________________________________________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(указывается конкретный акт соответствующего органа местного самоуправления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от "__" __________ ____г. N ______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________________________ _______________________________________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(должность) (подпись) (ф.и.о. уполномоченного лица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Приложение № 4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 xml:space="preserve">к </w:t>
      </w:r>
      <w:r>
        <w:fldChar w:fldCharType="begin"/>
      </w:r>
      <w:r>
        <w:rPr>
          <w:rStyle w:val="InternetLink"/>
          <w:u w:val="single"/>
          <w:color w:val="0000FF"/>
          <w:lang w:eastAsia="ru-RU"/>
        </w:rPr>
        <w:instrText xml:space="preserve"> HYPERLINK "http://adminzubcov.ru/index.php/ofitsialnye-dokumenty/1001-vnesenie-izmenenij-v-administrativnyj-reglament-vydacha-razresheniya-na-pravo-organizatsii-roznichnogo-rynka" \l "sub_1000"</w:instrText>
      </w:r>
      <w:r>
        <w:rPr>
          <w:rStyle w:val="InternetLink"/>
          <w:u w:val="single"/>
          <w:color w:val="0000FF"/>
          <w:lang w:eastAsia="ru-RU"/>
        </w:rPr>
        <w:fldChar w:fldCharType="separate"/>
      </w:r>
      <w:r>
        <w:rPr>
          <w:rStyle w:val="InternetLink"/>
          <w:color w:val="0000FF"/>
          <w:u w:val="single"/>
          <w:lang w:eastAsia="ru-RU"/>
        </w:rPr>
        <w:t>Административному регламенту</w:t>
      </w:r>
      <w:r>
        <w:rPr>
          <w:rStyle w:val="InternetLink"/>
          <w:u w:val="single"/>
          <w:color w:val="0000FF"/>
          <w:lang w:eastAsia="ru-RU"/>
        </w:rPr>
        <w:fldChar w:fldCharType="end"/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Выдача разрешения на право организации</w:t>
      </w:r>
    </w:p>
    <w:p>
      <w:pPr>
        <w:pStyle w:val="Normal"/>
        <w:ind w:firstLine="567"/>
        <w:jc w:val="right"/>
        <w:rPr>
          <w:bCs/>
        </w:rPr>
      </w:pPr>
      <w:r>
        <w:rPr>
          <w:bCs/>
          <w:sz w:val="28"/>
          <w:szCs w:val="28"/>
        </w:rPr>
        <w:t>(</w:t>
      </w:r>
      <w:r>
        <w:rPr/>
        <w:t>переоформления, продления срока действия)</w:t>
      </w:r>
      <w:r>
        <w:rPr>
          <w:sz w:val="28"/>
          <w:szCs w:val="28"/>
        </w:rPr>
        <w:t xml:space="preserve"> </w:t>
      </w:r>
      <w:r>
        <w:rPr>
          <w:bCs/>
        </w:rPr>
        <w:t xml:space="preserve"> розничного рынка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на территории Рождественского сельского поселения</w:t>
      </w:r>
    </w:p>
    <w:p>
      <w:pPr>
        <w:pStyle w:val="Normal"/>
        <w:spacing w:before="280" w:after="28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Форма уведомления об отказе на право организации</w:t>
      </w:r>
      <w:r>
        <w:rPr>
          <w:bCs/>
          <w:sz w:val="28"/>
          <w:szCs w:val="28"/>
        </w:rPr>
        <w:t>(</w:t>
      </w:r>
      <w:r>
        <w:rPr>
          <w:b/>
          <w:sz w:val="28"/>
          <w:szCs w:val="28"/>
        </w:rPr>
        <w:t>переоформления, продления срока действия)</w:t>
      </w: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eastAsia="ru-RU"/>
        </w:rPr>
        <w:t xml:space="preserve"> розничного рынка 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___________________________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Адресат уведомления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/>
      </w:pPr>
      <w:r>
        <w:rPr>
          <w:lang w:eastAsia="ru-RU"/>
        </w:rPr>
        <w:t>Администрация Рождественского сельского поселения Приволжского муниципального района Ивановской  области, рассмотрев заявление</w:t>
      </w:r>
    </w:p>
    <w:p>
      <w:pPr>
        <w:pStyle w:val="Normal"/>
        <w:spacing w:before="280" w:after="280"/>
        <w:rPr/>
      </w:pPr>
      <w:r>
        <w:rPr>
          <w:lang w:eastAsia="ru-RU"/>
        </w:rPr>
        <w:t>________________________________________________________________                     (указывается полное и (в случае, если имеется) сокращенное наименования, в том числе фирменное наименование, и организационно-правовая форма юридического лица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от "____" ______________ и представленные документы в соответствии</w:t>
      </w:r>
    </w:p>
    <w:p>
      <w:pPr>
        <w:pStyle w:val="Normal"/>
        <w:spacing w:before="280" w:after="280"/>
        <w:rPr/>
      </w:pPr>
      <w:r>
        <w:rPr>
          <w:lang w:eastAsia="ru-RU"/>
        </w:rPr>
        <w:t>с _________________________________________________________________                      (указывается конкретный акт соответствующего органа местного самоуправления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от "_____" ____________ N_____ уведомляет об отказе в выдаче</w:t>
      </w:r>
    </w:p>
    <w:p>
      <w:pPr>
        <w:pStyle w:val="Normal"/>
        <w:spacing w:before="280" w:after="280"/>
        <w:rPr/>
      </w:pPr>
      <w:r>
        <w:rPr>
          <w:lang w:eastAsia="ru-RU"/>
        </w:rPr>
        <w:t>разрешения на право организации</w:t>
      </w:r>
      <w:r>
        <w:rPr>
          <w:bCs/>
        </w:rPr>
        <w:t>(</w:t>
      </w:r>
      <w:r>
        <w:rPr/>
        <w:t>переоформления, продления срока действия)</w:t>
      </w:r>
      <w:r>
        <w:rPr>
          <w:sz w:val="28"/>
          <w:szCs w:val="28"/>
        </w:rPr>
        <w:t xml:space="preserve"> </w:t>
      </w:r>
      <w:r>
        <w:rPr>
          <w:lang w:eastAsia="ru-RU"/>
        </w:rPr>
        <w:t xml:space="preserve"> розничного рынка по адресу: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_____________________________________________________________</w:t>
      </w:r>
    </w:p>
    <w:p>
      <w:pPr>
        <w:pStyle w:val="Normal"/>
        <w:spacing w:before="280" w:after="280"/>
        <w:rPr/>
      </w:pPr>
      <w:r>
        <w:rPr>
          <w:lang w:eastAsia="ru-RU"/>
        </w:rPr>
        <w:t>по причине ______________________________________________________________                                                           (указывается обоснование причин отказа)      ________________________________________________________________ ________________________________________________________________                            (должность) (подпись) (ф.и.о. уполномоченного лица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М.П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* Примечание: данное уведомление оформляется на официальном бланке органа местного самоуправления, направляющего уведомление, с проставлением даты и регистрационного номер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134" w:top="141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1095" w:hanging="37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0"/>
        </w:tabs>
        <w:ind w:left="659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ayon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59:00Z</dcterms:created>
  <dc:creator>user</dc:creator>
  <dc:description/>
  <cp:keywords/>
  <dc:language>en-US</dc:language>
  <cp:lastModifiedBy>Admin</cp:lastModifiedBy>
  <cp:lastPrinted>2010-04-01T10:03:00Z</cp:lastPrinted>
  <dcterms:modified xsi:type="dcterms:W3CDTF">2015-01-28T10:05:00Z</dcterms:modified>
  <cp:revision>8</cp:revision>
  <dc:subject/>
  <dc:title>                                                                                                                              </dc:title>
</cp:coreProperties>
</file>