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autoSpaceDE w:val="false"/>
        <w:spacing w:lineRule="auto" w:line="240" w:before="0" w:after="0"/>
        <w:ind w:right="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ОЖДЕСТВЕНСКОГО СЕЛЬСКОГО ПОСЕЛЕНИЯ ПРИВОЛЖСКОГО МУНИЦИПАЛЬНОГО РАЙОНА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от ________ 2015  </w:t>
        <w:tab/>
        <w:tab/>
        <w:tab/>
        <w:tab/>
        <w:tab/>
        <w:tab/>
        <w:tab/>
        <w:t>№  _____</w:t>
      </w:r>
    </w:p>
    <w:p>
      <w:pPr>
        <w:pStyle w:val="17"/>
        <w:shd w:fill="auto" w:val="clear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по выдаче разрешения на исполь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 или земельных участков без предоста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х участков и установления сервитута </w:t>
      </w:r>
    </w:p>
    <w:p>
      <w:pPr>
        <w:pStyle w:val="Normal"/>
        <w:autoSpaceDE w:val="false"/>
        <w:spacing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Приволжского муниципального района от __.__.201_ №___ «О Порядке организации разработки, согласования и утверждения административных регламентов» и в целях повышения качества исполнения и доступности оформления прав на земельные участки физическим и юридическим лицам, администрация Рождественского сельского поселения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before="0" w:after="0"/>
        <w:ind w:right="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right="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йствие административного регламента распространяется на земельные участки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8" w:right="1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ходящиеся в собственности Рождестве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осударственная собственность,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</w:rPr>
        <w:t>, находящиеся в границах Рождеств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Е.С. Круглову.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1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</w:t>
      </w:r>
      <w:r>
        <w:rPr>
          <w:rFonts w:cs="Times New Roman" w:ascii="Times New Roman" w:hAnsi="Times New Roman"/>
          <w:sz w:val="28"/>
          <w:szCs w:val="28"/>
          <w:lang w:val="ru-RU"/>
        </w:rPr>
        <w:t>момента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1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:                                    Н.В. Нагорнова</w:t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Рождественского сельского поселения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.___.201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</w:p>
    <w:p>
      <w:pPr>
        <w:pStyle w:val="17"/>
        <w:shd w:fill="auto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17"/>
        <w:shd w:fill="auto" w:val="clear"/>
        <w:spacing w:lineRule="auto" w:line="240" w:before="0" w:after="0"/>
        <w:jc w:val="lef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31"/>
        <w:shd w:fill="auto" w:val="clear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использование земель или земельных участков без предоставления земельных участков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становления сервиту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Администрацией  Рождественского сельского поселения Приволжского муниципального района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, связанных с выдачей разрешения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использование земель или земельных участков без предоставления земельных участков и установления сервитута выдается в следующих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инженерных изыск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или текущий ремонт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геологического изучения нед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31"/>
        <w:shd w:fill="auto" w:val="clear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явителями в целях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 юридические, физические лица и индивидуальные предприниматели, заинтересованные в предоставлении земельного участка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земельного участка, находящегося в государственной </w:t>
      </w: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свободного от застройки без проведения торгов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униципальная услуга предоста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pacing w:val="8"/>
          <w:sz w:val="28"/>
          <w:szCs w:val="28"/>
        </w:rPr>
        <w:t>155563, Ивановская область, Приволжский район, с. Рождествено, ул. Центральная, 27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                8.00 - 17.00 (перерыв с 12.00 до 13.00)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               не приемны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      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              выходной день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Cs/>
          <w:sz w:val="28"/>
          <w:szCs w:val="28"/>
        </w:rPr>
        <w:t>приемной Администрации – (49339) 2-01-9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rogd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y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 информационно-телекоммуникационной сети «Интернет»: http:// www.</w:t>
      </w:r>
      <w:r>
        <w:rPr>
          <w:rFonts w:cs="Times New Roman" w:ascii="Times New Roman" w:hAnsi="Times New Roman"/>
          <w:sz w:val="28"/>
          <w:szCs w:val="28"/>
          <w:lang w:val="en-US"/>
        </w:rPr>
        <w:t>admrogd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ирование заявителей по вопросам предоставления муниципаль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сположенном в здани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Иван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России по Иванов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использование земель ил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-212, 30.10.200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ск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-239, 08.12.19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достроительный кодекс Российской Федерации («Российская газета», № 290, 30.12.2004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 («Парламентская газета», № 204-205, 30.10.200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июля 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стоящий Регл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 с указанием кадастрового номера земельного участка,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,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ли част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нему, могут быть поданы гражданином лично; через представителя, либо посредство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, из числа следующи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 № 2-П</w:t>
        </w:r>
      </w:hyperlink>
      <w:r>
        <w:rPr>
          <w:rFonts w:cs="Times New Roman" w:ascii="Times New Roman" w:hAnsi="Times New Roman"/>
          <w:sz w:val="28"/>
          <w:szCs w:val="28"/>
        </w:rPr>
        <w:t>, паспорт иностранного гражданина (национальный паспорт или национальный заграничный паспорт), вид на жительство в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ий полномочия представителя заявителя, в случае, если с заявлением об использовании земель или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идетельство о допуске к видам работ по инженерным изысканиям, которые оказывают влияние на безопасность объектов капитального строительства, выданное саморегулируемой организаци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границ земельного участка на кадастровом плане территории, в случае, если планируется использование земель или части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ензия на право проведения работ по геологическому изучению недр (в случае обращения за разрешением на использование земель или земельного участка для осуществления геологического изучения нед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Требовать от заявителя представления документов, не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явитель вправе представить документы, которые должны быть получены Администрацией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не вправе требовать у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4"/>
      <w:bookmarkEnd w:id="1"/>
      <w:r>
        <w:rPr>
          <w:rFonts w:cs="Times New Roman" w:ascii="Times New Roman" w:hAnsi="Times New Roman"/>
          <w:sz w:val="28"/>
          <w:szCs w:val="28"/>
        </w:rPr>
        <w:t>2.9. 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неполного перечня документов, указанного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нарушение требований к оформ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заявлением обращается лицо, не уполномоченное в соответствии с законодательством Российской Федерации представлять интересы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явлении указаны цели использования земель или земельного участка, не предусмотренные пунктом 1.1.1 настоящего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ителем предполагается размещение объектов, не предусмотренных пунктом 1.1.1 настоящего Административного регламента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рашиваемый земельный участок находится в федеральной собственности, собственности Ивановской области, част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спрашиваемый земельный участок предоставлен гражданину или юридическому лицу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й участок изъят из оборо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рашиваемый земельный участок зарезервирован или изъят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ем документов осуществляется в помещении приемной Администрации. Выдача документов и консультирование - в помещен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униципальная услуга в электронной форме не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) рассмотрение заявления о предоставлении </w:t>
      </w:r>
      <w:r>
        <w:rPr>
          <w:rFonts w:cs="Times New Roman"/>
          <w:szCs w:val="28"/>
        </w:rPr>
        <w:t xml:space="preserve">муниципальной </w:t>
      </w:r>
      <w:r>
        <w:rPr>
          <w:rFonts w:cs="Times New Roman"/>
        </w:rPr>
        <w:t xml:space="preserve">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либо мотивированный отказ в таком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2"/>
      <w:bookmarkEnd w:id="3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доставлении земельного участк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Администрации на бумажном носител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средством почтовой связи,  либо при представлении заявителем документов лично, в должностные обязанности которого входит регистрация входящих документов, регистрирует их  в день получ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день поступления документов специалист Администрации, в должностные обязанности которого входит регистрация входящих документов,  все поступившие документы передает главе Администрации или лицу, его замещающем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осле рассмотрения главой Администрации или лицом, его замещающим, документы в течение одного рабочего дня передаются заместителю Главы Администрации. Срок рассмотрения документов заместителем Главы Администрации - один рабочий ден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аместитель главы Администрации в течение одного рабочего дня передает документы специалисту Администрации – ответственному исполн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представленных заявителем документов, наложение на них главой Администрации, заместителем главы администрации по управлению муниципальным имуществом,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</w:r>
    </w:p>
    <w:p>
      <w:pPr>
        <w:pStyle w:val="Standard"/>
        <w:ind w:firstLine="567"/>
        <w:jc w:val="both"/>
        <w:rPr/>
      </w:pPr>
      <w:r>
        <w:rPr>
          <w:rFonts w:cs="Times New Roman"/>
        </w:rPr>
        <w:t xml:space="preserve">3.3. </w:t>
      </w:r>
      <w:r>
        <w:rPr>
          <w:rFonts w:cs="Times New Roman"/>
          <w:szCs w:val="28"/>
        </w:rPr>
        <w:t>Административная процедура «</w:t>
      </w:r>
      <w:r>
        <w:rPr>
          <w:rFonts w:cs="Times New Roman"/>
        </w:rPr>
        <w:t xml:space="preserve">Рассмотрение заявления о предоставлении муниципальной услуги и документов, </w:t>
      </w:r>
      <w:r>
        <w:rPr>
          <w:rFonts w:cs="Times New Roman"/>
          <w:szCs w:val="28"/>
        </w:rPr>
        <w:t>запрос необходимых документов в уполномоченных государственных органах в порядке межведомственного взаимодействия»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  <w:szCs w:val="28"/>
        </w:rPr>
        <w:t xml:space="preserve">3.3.1. 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13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 xml:space="preserve">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ассмотрение заявлений о выдаче разрешения на использование земель или земельных участков без предоставления земельных участков и установления сервитута предоставлении земельного участка осуществляется в порядке их поступ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указанных рассмотрения и проверки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"/>
      <w:bookmarkStart w:id="5" w:name="Par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) обеспечивает подготовку, визирование и принятие решения о предоставлении земельного участка в форме постановления Администрации и подготовку договора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личии хотя бы одного из оснований, предусмотренных пунктом 2.9 настоящего административного регламента, специалист Администрации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, обеспечивает его визирование в установленном порядке для последующего подписания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шение оформляется в форме постановления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заместителем главы Администрации и главой Администрации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223"/>
      <w:bookmarkEnd w:id="6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 служащих Администрации –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985520</wp:posOffset>
                </wp:positionV>
                <wp:extent cx="1270" cy="313055"/>
                <wp:effectExtent l="56515" t="635" r="57150" b="0"/>
                <wp:wrapNone/>
                <wp:docPr id="1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77.6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1640840</wp:posOffset>
                </wp:positionV>
                <wp:extent cx="427355" cy="1270"/>
                <wp:effectExtent l="635" t="56515" r="0" b="57150"/>
                <wp:wrapNone/>
                <wp:docPr id="2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5.75pt;margin-top:129.2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1861820</wp:posOffset>
                </wp:positionV>
                <wp:extent cx="427355" cy="1270"/>
                <wp:effectExtent l="0" t="56515" r="635" b="57150"/>
                <wp:wrapNone/>
                <wp:docPr id="3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46.6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2501900</wp:posOffset>
                </wp:positionV>
                <wp:extent cx="4046220" cy="1432560"/>
                <wp:effectExtent l="38100" t="13970" r="38735" b="14605"/>
                <wp:wrapNone/>
                <wp:docPr id="4" name="Блок-схема: решение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143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89" fillcolor="white" stroked="t" o:allowincell="f" style="position:absolute;margin-left:63.75pt;margin-top:197pt;width:318.55pt;height:112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2151380</wp:posOffset>
                </wp:positionV>
                <wp:extent cx="635" cy="350520"/>
                <wp:effectExtent l="0" t="0" r="0" b="0"/>
                <wp:wrapNone/>
                <wp:docPr id="5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2.75pt;margin-top:16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584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6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53.4pt" to="403.3pt,253.4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254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7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403.3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2.7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396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97.9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10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3.4pt" to="63.7pt,253.4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30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11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42.1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450850</wp:posOffset>
                </wp:positionV>
                <wp:extent cx="2222500" cy="561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44.2pt;mso-wrap-distance-left:9.05pt;mso-wrap-distance-right:9.05pt;mso-wrap-distance-top:0pt;mso-wrap-distance-bottom:0pt;margin-top:35.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945</wp:posOffset>
                </wp:positionH>
                <wp:positionV relativeFrom="paragraph">
                  <wp:posOffset>1272540</wp:posOffset>
                </wp:positionV>
                <wp:extent cx="1681480" cy="904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4pt;height:71.2pt;mso-wrap-distance-left:9.05pt;mso-wrap-distance-right:9.05pt;mso-wrap-distance-top:0pt;mso-wrap-distance-bottom:0pt;margin-top:100.2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кспертиз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тавленных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paragraph">
                  <wp:posOffset>1272540</wp:posOffset>
                </wp:positionV>
                <wp:extent cx="1833880" cy="904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71.2pt;mso-wrap-distance-left:9.05pt;mso-wrap-distance-right:9.05pt;mso-wrap-distance-top:0pt;mso-wrap-distance-bottom:0pt;margin-top:100.2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3317240</wp:posOffset>
                </wp:positionV>
                <wp:extent cx="426720" cy="327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61.2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3317240</wp:posOffset>
                </wp:positionV>
                <wp:extent cx="502920" cy="327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261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015</wp:posOffset>
                </wp:positionH>
                <wp:positionV relativeFrom="paragraph">
                  <wp:posOffset>3726180</wp:posOffset>
                </wp:positionV>
                <wp:extent cx="2016760" cy="1186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293.4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9865</wp:posOffset>
                </wp:positionH>
                <wp:positionV relativeFrom="paragraph">
                  <wp:posOffset>3726180</wp:posOffset>
                </wp:positionV>
                <wp:extent cx="2123440" cy="1186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293.4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9865</wp:posOffset>
                </wp:positionH>
                <wp:positionV relativeFrom="paragraph">
                  <wp:posOffset>5295900</wp:posOffset>
                </wp:positionV>
                <wp:extent cx="2123440" cy="1186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417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015</wp:posOffset>
                </wp:positionH>
                <wp:positionV relativeFrom="paragraph">
                  <wp:posOffset>5295900</wp:posOffset>
                </wp:positionV>
                <wp:extent cx="2016760" cy="1186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417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mailto:213@adminet.ivanovo.ru" TargetMode="External"/><Relationship Id="rId4" Type="http://schemas.openxmlformats.org/officeDocument/2006/relationships/hyperlink" Target="consultantplus://offline/ref=8CC0F9C9C1D9B01DB14F6CE132791980B1F9C5783CA290B5D605A6OET8J" TargetMode="External"/><Relationship Id="rId5" Type="http://schemas.openxmlformats.org/officeDocument/2006/relationships/hyperlink" Target="consultantplus://offline/ref=D7AAA5504B0B2D3095412FD4D7BB1D74D091B647F5BF242790948A2387DA0EEA83E88A4F95D57CAESBeAD" TargetMode="External"/><Relationship Id="rId6" Type="http://schemas.openxmlformats.org/officeDocument/2006/relationships/hyperlink" Target="consultantplus://offline/ref=B51FD80A4F4982F5141DDAE7D453C416107D96633E38338BFEAF22AC42e011J" TargetMode="External"/><Relationship Id="rId7" Type="http://schemas.openxmlformats.org/officeDocument/2006/relationships/hyperlink" Target="consultantplus://offline/ref=F4E8A684695B5493BE26AD3B61C6803FFF83A8DC1D1DF362AF96320C3DV872J" TargetMode="External"/><Relationship Id="rId8" Type="http://schemas.openxmlformats.org/officeDocument/2006/relationships/hyperlink" Target="consultantplus://offline/ref=D2FCEDB1B17D3082622A7CDBF34475D8A1FE7FDCBBF9FC3654C40738AE2B2A5C2930C51EA7B3CD8Bf9pDE" TargetMode="External"/><Relationship Id="rId9" Type="http://schemas.openxmlformats.org/officeDocument/2006/relationships/hyperlink" Target="consultantplus://offline/ref=D7AAA5504B0B2D3095412FD4D7BB1D74D091B647F3BB242790948A2387SDeAD" TargetMode="External"/><Relationship Id="rId10" Type="http://schemas.openxmlformats.org/officeDocument/2006/relationships/hyperlink" Target="consultantplus://offline/ref=D7AAA5504B0B2D3095412FD4D7BB1D74D093BA44F1B8242790948A2387DA0EEA83E88A4F95D57FA3SBeBD" TargetMode="External"/><Relationship Id="rId11" Type="http://schemas.openxmlformats.org/officeDocument/2006/relationships/hyperlink" Target="consultantplus://offline/ref=D7AAA5504B0B2D3095412FD4D7BB1D74D094B641F4B8242790948A2387DA0EEA83E88A4F95D579AASBeED" TargetMode="External"/><Relationship Id="rId12" Type="http://schemas.openxmlformats.org/officeDocument/2006/relationships/hyperlink" Target="consultantplus://offline/ref=8CC0F9C9C1D9B01DB14F72EC24154E8DB5FA9C7032F2CDE0D80FF3B06AA30250ABB9999AB7405C8C0F5CE4OETEJ" TargetMode="External"/><Relationship Id="rId13" Type="http://schemas.openxmlformats.org/officeDocument/2006/relationships/hyperlink" Target="consultantplus://offline/ref=89AE353E5100386046A4032148BC388B10285A97FF1244A35014E874F79E8847DB144966B6xAl2K" TargetMode="External"/><Relationship Id="rId14" Type="http://schemas.openxmlformats.org/officeDocument/2006/relationships/hyperlink" Target="consultantplus://offline/ref=763D89DD0CAA6BD5D57369CA8C32B589677547448B699D3D548A266601FA80D56598F41DA9FCzD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8:00Z</dcterms:created>
  <dc:creator>Шнайдер</dc:creator>
  <dc:description/>
  <cp:keywords/>
  <dc:language>en-US</dc:language>
  <cp:lastModifiedBy>Admin</cp:lastModifiedBy>
  <cp:lastPrinted>2014-12-30T08:15:00Z</cp:lastPrinted>
  <dcterms:modified xsi:type="dcterms:W3CDTF">2015-03-03T04:29:00Z</dcterms:modified>
  <cp:revision>5</cp:revision>
  <dc:subject/>
  <dc:title>АДМИНИСТРАТИВНЫЙ РЕГЛАМЕНТ</dc:title>
</cp:coreProperties>
</file>