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right="4349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434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ОЖДЕСТВЕНСКОГО СЕЛЬСКОГО ПОСЕЛЕНИЯПРИВОЛЖСКОГО МУНИЦИПАЛЬНОГО РАЙОНА </w:t>
      </w:r>
    </w:p>
    <w:p>
      <w:pPr>
        <w:pStyle w:val="Normal"/>
        <w:ind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34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                        №</w:t>
      </w:r>
      <w:r>
        <w:rPr>
          <w:sz w:val="28"/>
          <w:szCs w:val="28"/>
        </w:rPr>
        <w:br w:type="textWrapping" w:clear="all"/>
      </w:r>
    </w:p>
    <w:p>
      <w:pPr>
        <w:pStyle w:val="Normal"/>
        <w:ind w:right="4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 «Предоставление разрешений  на откло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предельных  параметров  разрешенного 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нструкции  объектов капиталь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реализации  мероприятий  по  разработке  и  утверждению  административных  регламентов  предоставления  муниципальных  услуг  в  Рождественском сельском поселении Приволжского муниципального района и  в соответствии с Федеральным законом от 27.07.2010 г. № 210-ФЗ «Об организации предоставления государственных и муниципальных услуг»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редоставление муниципальной услуги «Предоставление разрешений  на отклонение  от  предельных  параметров  разрешённого  строительства,  реконструкции  объектов капитального строительства» (прилагается).</w:t>
      </w:r>
    </w:p>
    <w:p>
      <w:pPr>
        <w:pStyle w:val="Normal"/>
        <w:tabs>
          <w:tab w:val="left" w:pos="284" w:leader="none"/>
          <w:tab w:val="left" w:pos="709" w:leader="none"/>
          <w:tab w:val="left" w:pos="525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опубликовать на стендах администрации и на официальном сайте  Рождественского сельского поселения </w:t>
      </w:r>
      <w:r>
        <w:rPr>
          <w:sz w:val="28"/>
          <w:szCs w:val="28"/>
          <w:lang w:val="en-US"/>
        </w:rPr>
        <w:t>admrog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становление вступает в силу с момента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данного Постановления возложить на заместителя главы администрации Круглову Е.С.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Глава Рождественского сельского поселения :                  Н.В. Нагор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21"/>
        <w:gridCol w:w="2335"/>
        <w:gridCol w:w="2699"/>
      </w:tblGrid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УТВЕРЖДЁН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ождественского сельского поселения Приволжского  муниципального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а Ивановской  области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                     №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униципальной услуги «Предоставление раз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тклонение  от  предельных  параметров  разрешенного  строительств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 объектов капитального строительства» администрацией Рождественского сельского поселения При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0" w:before="0" w:after="301"/>
        <w:ind w:left="20"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239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82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органом местного самоуправления и его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37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Регламент устанавливает требования к предоставлению муниципальной услуги " Предоставление разрешения на отклонение от предельных параметров разрешенного строительства, реконструкции объектов капитального строительства "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53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муниципальной услуги, предусмотренной настоящим Регламентом, обладают застройщики - физические или юридические лица, обеспечивающие на принадлежащих им земельных участках строительство, реконструкцию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282" w:leader="none"/>
        </w:tabs>
        <w:spacing w:lineRule="exact" w:line="322" w:before="0" w:after="341"/>
        <w:ind w:left="20" w:right="20" w:firstLine="540"/>
        <w:jc w:val="both"/>
        <w:rPr/>
      </w:pPr>
      <w:r>
        <w:rPr>
          <w:sz w:val="28"/>
          <w:szCs w:val="28"/>
        </w:rPr>
        <w:t>Заявитель - получатель муниципальной услуги либо его уполномоченный представитель, действующий на основании доверенности, оформленной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  <w:tab/>
        <w:t xml:space="preserve">Наименование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по тексту – муниципальная услуга).</w:t>
      </w:r>
    </w:p>
    <w:p>
      <w:pPr>
        <w:pStyle w:val="22"/>
        <w:shd w:fill="auto" w:val="clear"/>
        <w:tabs>
          <w:tab w:val="clear" w:pos="709"/>
          <w:tab w:val="left" w:pos="1110" w:leader="none"/>
        </w:tabs>
        <w:spacing w:lineRule="exact" w:line="322" w:before="0" w:after="0"/>
        <w:ind w:left="560" w:right="20" w:hanging="0"/>
        <w:jc w:val="both"/>
        <w:rPr/>
      </w:pPr>
      <w:r>
        <w:rPr>
          <w:sz w:val="28"/>
          <w:szCs w:val="28"/>
        </w:rPr>
        <w:t xml:space="preserve">2.2. </w:t>
        <w:tab/>
        <w:t>Наименование органа, предоставляющего муниципальную услугу: Администрация Рождественского сельского поселения Приволжского муниципального района ( далее ОМСУ)</w:t>
      </w:r>
    </w:p>
    <w:p>
      <w:pPr>
        <w:pStyle w:val="22"/>
        <w:shd w:fill="auto" w:val="clear"/>
        <w:spacing w:lineRule="exact" w:line="270" w:before="0" w:after="306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ОМСУ: 155563, Ивановская обл., Приволжский район, с. Рождествено, ул. Центральная, д.27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9"/>
              <w:tab w:val="left" w:pos="6181" w:leader="underscore"/>
            </w:tabs>
            <w:spacing w:before="0" w:after="0"/>
            <w:ind w:left="20" w:firstLine="540"/>
            <w:rPr/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телефон: 8 (49339)2-01-91;</w:t>
          </w:r>
        </w:p>
        <w:p>
          <w:pPr>
            <w:pStyle w:val="Style20"/>
            <w:shd w:fill="auto" w:val="clear"/>
            <w:tabs>
              <w:tab w:val="clear" w:pos="709"/>
              <w:tab w:val="left" w:pos="6138" w:leader="underscore"/>
            </w:tabs>
            <w:spacing w:before="0" w:after="0"/>
            <w:ind w:left="20" w:firstLine="540"/>
            <w:rPr/>
          </w:pPr>
          <w:r>
            <w:rPr>
              <w:sz w:val="28"/>
              <w:szCs w:val="28"/>
            </w:rPr>
            <w:t>адрес электронной почты:</w:t>
          </w:r>
          <w:r>
            <w:rPr>
              <w:sz w:val="28"/>
              <w:szCs w:val="28"/>
              <w:lang w:val="en-US"/>
            </w:rPr>
            <w:t>kruglova</w:t>
          </w:r>
          <w:r>
            <w:rPr>
              <w:sz w:val="28"/>
              <w:szCs w:val="28"/>
              <w:lang w:val="ru-RU"/>
            </w:rPr>
            <w:t>.</w:t>
          </w:r>
          <w:r>
            <w:rPr>
              <w:sz w:val="28"/>
              <w:szCs w:val="28"/>
              <w:lang w:val="en-US"/>
            </w:rPr>
            <w:t>elena</w:t>
          </w:r>
          <w:r>
            <w:rPr>
              <w:sz w:val="28"/>
              <w:szCs w:val="28"/>
              <w:lang w:val="ru-RU"/>
            </w:rPr>
            <w:t>.60@</w:t>
          </w:r>
          <w:r>
            <w:rPr>
              <w:sz w:val="28"/>
              <w:szCs w:val="28"/>
              <w:lang w:val="en-US"/>
            </w:rPr>
            <w:t>mail</w:t>
          </w:r>
          <w:r>
            <w:rPr>
              <w:sz w:val="28"/>
              <w:szCs w:val="28"/>
              <w:lang w:val="ru-RU"/>
            </w:rPr>
            <w:t>.</w:t>
          </w:r>
          <w:r>
            <w:rPr>
              <w:sz w:val="28"/>
              <w:szCs w:val="28"/>
              <w:lang w:val="en-US"/>
            </w:rPr>
            <w:t>ru</w:t>
          </w:r>
          <w:r>
            <w:rPr>
              <w:sz w:val="28"/>
              <w:szCs w:val="28"/>
            </w:rPr>
            <w:t>;</w:t>
          </w:r>
        </w:p>
        <w:p>
          <w:pPr>
            <w:pStyle w:val="Normal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адрес сайта в сети Интернет: http:// </w:t>
          </w:r>
          <w:r>
            <w:rPr>
              <w:sz w:val="28"/>
              <w:szCs w:val="28"/>
              <w:lang w:val="en-US"/>
            </w:rPr>
            <w:t>admrogd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  <w:lang w:val="en-US"/>
            </w:rPr>
            <w:t>ru</w:t>
          </w:r>
          <w:r>
            <w:rPr>
              <w:sz w:val="28"/>
              <w:szCs w:val="28"/>
            </w:rPr>
            <w:t xml:space="preserve"> 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2"/>
        <w:shd w:fill="auto" w:val="clear"/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пальная услуга предоставляется на основании поступившего в ОМСУ заявления:</w:t>
      </w:r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поданного через многофункциональный центр предоставления государственных и муниципальных услуг;</w:t>
      </w:r>
      <w:bookmarkEnd w:id="0"/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1" w:name="bookmark8"/>
      <w:bookmarkStart w:id="2" w:name="bookmark7"/>
      <w:r>
        <w:rPr>
          <w:sz w:val="28"/>
          <w:szCs w:val="28"/>
        </w:rPr>
        <w:t>поданного лично заявителем или его представителем в приемную ОМСУ;</w:t>
      </w:r>
      <w:bookmarkEnd w:id="1"/>
      <w:bookmarkEnd w:id="2"/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862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нного заявителем или его представителем на личном приеме;</w:t>
      </w:r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867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bookmarkStart w:id="3" w:name="bookmark9"/>
      <w:r>
        <w:rPr>
          <w:sz w:val="28"/>
          <w:szCs w:val="28"/>
        </w:rPr>
        <w:t>направленного по почте в ОМСУ;</w:t>
      </w:r>
      <w:bookmarkEnd w:id="3"/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85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го через официальный адрес электронной почты ОМСУ;</w:t>
      </w:r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left="20" w:right="40" w:firstLine="540"/>
        <w:jc w:val="both"/>
        <w:rPr/>
      </w:pPr>
      <w:bookmarkStart w:id="4" w:name="bookmark10"/>
      <w:r>
        <w:rPr>
          <w:sz w:val="28"/>
          <w:szCs w:val="28"/>
        </w:rPr>
        <w:t xml:space="preserve">поданного в электронной форме через единый портал государственных и муниципальных услуг,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а</w:t>
      </w:r>
      <w:r>
        <w:rPr>
          <w:sz w:val="28"/>
          <w:szCs w:val="28"/>
        </w:rPr>
        <w:t>лее - Портал)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>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  <w:tab/>
        <w:t>выдача заявителю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  <w:tab/>
        <w:t xml:space="preserve">выдача заявителю постановления администрации 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Срок предоставления муниципальной услуги составляет не более 60 дней со дня регистрац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shd w:fill="auto" w:val="clear"/>
        <w:tabs>
          <w:tab w:val="clear" w:pos="709"/>
          <w:tab w:val="left" w:pos="1050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93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64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23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N 63-ФЗ "Об электронной подписи"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5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ОМСУ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20" w:firstLine="540"/>
        <w:jc w:val="both"/>
        <w:rPr/>
      </w:pPr>
      <w:r>
        <w:rPr>
          <w:sz w:val="28"/>
          <w:szCs w:val="28"/>
        </w:rPr>
        <w:t>Правила землепользования и застройки Рождественского сельского поселения Приволжского муниципального района, утвержденные Решением Совета Рождественского сельского поселения 17.12.2012 г. № 28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22"/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560" w:hanging="0"/>
        <w:jc w:val="both"/>
        <w:rPr/>
      </w:pPr>
      <w:r>
        <w:rPr>
          <w:sz w:val="28"/>
          <w:szCs w:val="28"/>
        </w:rPr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 42.13330.2011 Градостроительство. Планировка и застройка городских и сельских поселений, актуализированная версия СНиП 2.07.01-89*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bookmarkStart w:id="5" w:name="bookmark13"/>
      <w:r>
        <w:rPr>
          <w:sz w:val="28"/>
          <w:szCs w:val="28"/>
        </w:rPr>
        <w:t>2.6.1. Для получения разрешения на отклонение от предельных параметров разрешенного строительства, реконструкции объектов капитального строительства заявитель направляет в ОМСУ заявление о выдаче разрешения на строительство (приложение N 1 к настоящему Регламенту).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 Для принятия решения о выдаче разрешения на отклонение от предельных параметров разрешенного строительства, реконструкции объектов капитального строительства, необходимы следующие документы: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. </w:t>
        <w:tab/>
        <w:t>документы, удостоверяющие личность заявителя, а именно: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аспорт гражданина Российской Федерации;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</w:t>
        <w:tab/>
        <w:t>временное удостоверение личности, выдаваемое территориальным органом Федеральной  миграционной  службы  (при  отсутствии  у  гражданина  паспорта гражданина  РФ).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left="709" w:hanging="0"/>
        <w:rPr/>
      </w:pPr>
      <w:r>
        <w:rPr>
          <w:rStyle w:val="FontStyle42"/>
          <w:sz w:val="28"/>
          <w:szCs w:val="28"/>
        </w:rPr>
        <w:t xml:space="preserve">  </w:t>
      </w:r>
      <w:r>
        <w:rPr>
          <w:rStyle w:val="FontStyle42"/>
          <w:sz w:val="28"/>
          <w:szCs w:val="28"/>
        </w:rPr>
        <w:t>2).  до</w:t>
      </w:r>
      <w:r>
        <w:rPr>
          <w:sz w:val="28"/>
          <w:szCs w:val="28"/>
        </w:rPr>
        <w:t>кументы, удостоверяющие личность представителя заявителя (при подаче заявления представителем)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доверенность представителя заявителя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left="5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схема планировочной организации земельного участка с указанием места отклонения   по отступу от границ земельного участка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left="581" w:hanging="0"/>
        <w:rPr/>
      </w:pPr>
      <w:r>
        <w:rPr>
          <w:sz w:val="28"/>
          <w:szCs w:val="28"/>
        </w:rPr>
        <w:t>5). санитарно-эпидемиологическое заключение, выданное Федеральным государственным учреждением «Центр гигиены и эпидемиологии Ивановской области»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left="851" w:hanging="0"/>
        <w:rPr>
          <w:iCs/>
          <w:sz w:val="28"/>
          <w:szCs w:val="28"/>
        </w:rPr>
      </w:pPr>
      <w:r>
        <w:rPr>
          <w:sz w:val="28"/>
          <w:szCs w:val="28"/>
        </w:rPr>
        <w:t>6).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заявление о предоставлении муниципальной услуги не подписано уполномоченным лицом или подписано лицом, полномочия которого документально не подтверждены.</w:t>
      </w:r>
    </w:p>
    <w:p>
      <w:pPr>
        <w:pStyle w:val="22"/>
        <w:shd w:fill="auto" w:val="clear"/>
        <w:tabs>
          <w:tab w:val="clear" w:pos="709"/>
          <w:tab w:val="left" w:pos="134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2.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</w:t>
      </w:r>
      <w:r>
        <w:rPr>
          <w:rStyle w:val="11"/>
          <w:sz w:val="28"/>
          <w:szCs w:val="28"/>
        </w:rPr>
        <w:t>приложения N 1</w:t>
      </w:r>
      <w:r>
        <w:rPr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).</w:t>
      </w:r>
    </w:p>
    <w:p>
      <w:pPr>
        <w:pStyle w:val="22"/>
        <w:shd w:fill="auto" w:val="clear"/>
        <w:tabs>
          <w:tab w:val="clear" w:pos="709"/>
          <w:tab w:val="left" w:pos="1345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3. Текст заяв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22"/>
        <w:shd w:fill="auto" w:val="clear"/>
        <w:tabs>
          <w:tab w:val="clear" w:pos="709"/>
          <w:tab w:val="left" w:pos="1261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4.Заявление анонимного характера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bookmarkStart w:id="6" w:name="bookmark5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5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6.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7. представлены незаверенные копи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8. вид электронной подписи, использованной Заявителем для удостоверения заявления и приложенных к нему документов в электронном виде, не соответствует требованиям законодательства Российской Федерации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каз в приеме документов, подаваемых заявителем в целях получения муниципальной услуги, дается специалистом ОМСУ в ходе личного приема, основания такого отказа разъясняются заявителю специалистом ОМСУ в устной форме непосредственно на личном приеме (письменный ответ не изготавливается)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bookmarkStart w:id="7" w:name="bookmark54"/>
      <w:r>
        <w:rPr>
          <w:sz w:val="28"/>
          <w:szCs w:val="28"/>
        </w:rPr>
        <w:t xml:space="preserve">В случае, если основания к отказу в приеме документов выявляются в ходе рассмотрения письменного обращения заявителя, поступившего иными способами, указанными в </w:t>
      </w:r>
      <w:r>
        <w:rPr>
          <w:rStyle w:val="2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, основания отказа разъясняются заявителю в письменном ответе в срок, определенный в </w:t>
      </w:r>
      <w:r>
        <w:rPr>
          <w:rStyle w:val="2"/>
          <w:sz w:val="28"/>
          <w:szCs w:val="28"/>
        </w:rPr>
        <w:t xml:space="preserve">пункте 2.4 </w:t>
      </w:r>
      <w:r>
        <w:rPr>
          <w:sz w:val="28"/>
          <w:szCs w:val="28"/>
        </w:rPr>
        <w:t>настоящего Регламента.</w:t>
      </w:r>
      <w:bookmarkEnd w:id="7"/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rFonts w:eastAsia="Arial"/>
          <w:sz w:val="28"/>
          <w:szCs w:val="28"/>
        </w:rPr>
        <w:t xml:space="preserve">2.8.     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заявитель не является правообладателем земельного участка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б) </w:t>
        <w:tab/>
        <w:tab/>
        <w:t>представление документов, необходимых для оказания муниципальной услуги, в неполном объеме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в) </w:t>
        <w:tab/>
        <w:tab/>
        <w:t>размеры земельного участка не являются меньшими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конфигурация, инженерно-геологические или иные характеристики земельного участка не являются неблагоприятными для застройк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не соблюдаются требования технических регламентов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е) </w:t>
        <w:tab/>
        <w:tab/>
        <w:t>отсутствие положительного решения публичных слушаний по запрашиваемому  разрешению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  <w:tab/>
        <w:t>смерть заявителя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  <w:tab/>
        <w:tab/>
        <w:t>ликвидация или исключение юридического лица из ЕГРЮ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907" w:leader="none"/>
        </w:tabs>
        <w:spacing w:lineRule="exact" w:line="322" w:before="0" w:after="0"/>
        <w:ind w:left="825" w:right="20" w:hanging="825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left="825" w:right="20" w:hanging="825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</w:t>
      </w:r>
      <w:r>
        <w:rPr>
          <w:rStyle w:val="3"/>
          <w:sz w:val="28"/>
          <w:szCs w:val="28"/>
        </w:rPr>
        <w:t xml:space="preserve">частью 6 статьи 7 </w:t>
      </w:r>
      <w:r>
        <w:rPr>
          <w:sz w:val="28"/>
          <w:szCs w:val="28"/>
        </w:rPr>
        <w:t>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МСУ самостоятельн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734" w:leader="none"/>
        </w:tabs>
        <w:spacing w:lineRule="exact" w:line="322" w:before="0" w:after="0"/>
        <w:ind w:left="825" w:right="20" w:hanging="825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3"/>
          <w:sz w:val="28"/>
          <w:szCs w:val="28"/>
        </w:rPr>
        <w:t xml:space="preserve">части 1 статьи 9 </w:t>
      </w:r>
      <w:r>
        <w:rPr>
          <w:sz w:val="28"/>
          <w:szCs w:val="28"/>
        </w:rPr>
        <w:t xml:space="preserve">Федерального закона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на безвозмездной основе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9"/>
          <w:tab w:val="left" w:pos="76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обращении о </w:t>
      </w:r>
      <w:bookmarkStart w:id="8" w:name="bookmark67"/>
      <w:r>
        <w:rPr>
          <w:sz w:val="28"/>
          <w:szCs w:val="28"/>
        </w:rPr>
        <w:t>предоставлении или получении результата предоставления муниципальной услуги составляет 15 минут.</w:t>
      </w:r>
      <w:bookmarkEnd w:id="8"/>
    </w:p>
    <w:p>
      <w:pPr>
        <w:pStyle w:val="22"/>
        <w:numPr>
          <w:ilvl w:val="1"/>
          <w:numId w:val="12"/>
        </w:numPr>
        <w:shd w:fill="auto" w:val="clear"/>
        <w:tabs>
          <w:tab w:val="clear" w:pos="709"/>
          <w:tab w:val="left" w:pos="1234" w:leader="none"/>
        </w:tabs>
        <w:spacing w:lineRule="exact" w:line="322" w:before="0" w:after="30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о предоставлении муниципальной услуги считается день регистрации такого заявления ОМСУ или многофункциональным центром. Прием заявлений о предоставлении муниципальной услуги ОМСУ осуществляется в рабочие дни. Заявление о предоставлении муниципальной услуги, поданное в ОМСУ до 15.00 рабочего дня, регистрируется днем подачи такого заявления, после 15.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.</w:t>
      </w:r>
    </w:p>
    <w:p>
      <w:pPr>
        <w:pStyle w:val="22"/>
        <w:shd w:fill="auto" w:val="clear"/>
        <w:tabs>
          <w:tab w:val="clear" w:pos="709"/>
          <w:tab w:val="left" w:pos="145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</w:t>
        <w:tab/>
        <w:t>Требования к помещениям, в которых предоставляется муниципальная услуга, к залу ожидания, месту заполнения заявлений о предоставлении муниципальной услуги, информационному стенду с образцами их заполнения, перечнем документов, необходимых для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8881" w:leader="underscor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ами ОМСУ согласно графику приема граждан, указанному в пункте   2.15. Регламента, по адресу: Ивановская обл., г.Приволжск. пер.Коминтерновский, д.2, каб.30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специалистами многофункционального центра осуществляется по месту нахождения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</w:t>
      </w:r>
      <w:r>
        <w:rPr>
          <w:rStyle w:val="4"/>
          <w:sz w:val="28"/>
          <w:szCs w:val="28"/>
        </w:rPr>
        <w:t xml:space="preserve">правилам </w:t>
      </w:r>
      <w:r>
        <w:rPr>
          <w:sz w:val="28"/>
          <w:szCs w:val="28"/>
        </w:rPr>
        <w:t xml:space="preserve">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 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МСУ и специалистов многофункционального центра, осуществляющих прием заявителей, должны быть удобно расположены для приема, оборудованы персональным компьютером с возможностью доступа в сеть Интернет, к необходимым информационным базам данных и оргтехнике.</w:t>
      </w:r>
    </w:p>
    <w:p>
      <w:pPr>
        <w:pStyle w:val="22"/>
        <w:shd w:fill="auto" w:val="clear"/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жидания должно быть оборудован местами для сидения заявителей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 учетом доступности для всех категорий инвалидов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для предоставления муниципальной услуг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080" w:leader="none"/>
        </w:tabs>
        <w:spacing w:lineRule="exact" w:line="322" w:before="0" w:after="0"/>
        <w:ind w:left="825" w:right="20" w:hanging="825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</w:t>
      </w:r>
      <w:hyperlink w:anchor="bookmark9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shd w:fill="FFFFFF" w:val="clear"/>
          </w:rPr>
          <w:t>приложениями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950" w:leader="none"/>
        </w:tabs>
        <w:spacing w:lineRule="exact" w:line="322" w:before="0" w:after="0"/>
        <w:ind w:left="825" w:right="20" w:hanging="825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для консультаций по вопросам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2.13.2.</w:t>
      </w:r>
      <w:r>
        <w:rPr>
          <w:color w:val="000000"/>
          <w:sz w:val="28"/>
          <w:szCs w:val="28"/>
        </w:rPr>
        <w:t xml:space="preserve"> Требования к обеспечению условий и их доступности для всех категорий инвалидов (с нарушениями функций опорно-двигательного аппарата, слуха, зрения)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объекты (здания, помещения), в которых предоставляется муниципальная услуга, обеспечиваютс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заявитель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.14. </w:t>
        <w:tab/>
      </w:r>
      <w:r>
        <w:rPr>
          <w:color w:val="000000"/>
          <w:sz w:val="28"/>
          <w:szCs w:val="28"/>
        </w:rPr>
        <w:t>Информация о правилах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4095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numPr>
          <w:ilvl w:val="2"/>
          <w:numId w:val="16"/>
        </w:numPr>
        <w:shd w:fill="auto" w:val="clear"/>
        <w:tabs>
          <w:tab w:val="clear" w:pos="709"/>
          <w:tab w:val="left" w:pos="1238" w:leader="none"/>
        </w:tabs>
        <w:spacing w:lineRule="exact" w:line="322" w:before="0" w:after="0"/>
        <w:ind w:left="825" w:right="20" w:hanging="825"/>
        <w:jc w:val="both"/>
        <w:rPr/>
      </w:pPr>
      <w:r>
        <w:rPr>
          <w:sz w:val="28"/>
          <w:szCs w:val="28"/>
        </w:rPr>
        <w:t>Информация о правилах предоставления муниципальной услуги размещается на официальном сайте ОМСУ в сети Интернет, в многофункциональном центре, а также на Портале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845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номера телефонов, график работы специалистов ОМСУ;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107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85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едоставления муниципальной услуги.</w:t>
      </w:r>
    </w:p>
    <w:p>
      <w:pPr>
        <w:pStyle w:val="22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предоставляемой муниципальной услуге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информационном стенде по месту нахождения ОМСУ. Данная информация должна содержать следующее:</w:t>
      </w:r>
    </w:p>
    <w:p>
      <w:pPr>
        <w:pStyle w:val="22"/>
        <w:numPr>
          <w:ilvl w:val="2"/>
          <w:numId w:val="14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ОМСУ;</w:t>
      </w:r>
    </w:p>
    <w:p>
      <w:pPr>
        <w:pStyle w:val="22"/>
        <w:numPr>
          <w:ilvl w:val="2"/>
          <w:numId w:val="14"/>
        </w:numPr>
        <w:shd w:fill="auto" w:val="clear"/>
        <w:tabs>
          <w:tab w:val="clear" w:pos="709"/>
          <w:tab w:val="left" w:pos="84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22"/>
        <w:numPr>
          <w:ilvl w:val="2"/>
          <w:numId w:val="14"/>
        </w:numPr>
        <w:shd w:fill="auto" w:val="clear"/>
        <w:tabs>
          <w:tab w:val="clear" w:pos="709"/>
          <w:tab w:val="left" w:pos="869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bookmarkStart w:id="9" w:name="bookmark68"/>
      <w:r>
        <w:rPr>
          <w:sz w:val="28"/>
          <w:szCs w:val="28"/>
        </w:rPr>
        <w:t>образцы заполнения форм документов для получения муниципальной услуги.</w:t>
      </w:r>
      <w:bookmarkEnd w:id="9"/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171" w:leader="none"/>
        </w:tabs>
        <w:spacing w:lineRule="exact" w:line="322"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сультации по вопросам предоставления муниципальной услуги, принятие заявлений осуществляются специалистами ОМСУ, на которых возложены соответствующие должностные обязанности.</w:t>
      </w:r>
    </w:p>
    <w:p>
      <w:pPr>
        <w:pStyle w:val="22"/>
        <w:shd w:fill="auto" w:val="clear"/>
        <w:tabs>
          <w:tab w:val="clear" w:pos="709"/>
          <w:tab w:val="left" w:pos="6070" w:leader="underscore"/>
        </w:tabs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49339) 3-16-96</w:t>
      </w:r>
    </w:p>
    <w:p>
      <w:pPr>
        <w:pStyle w:val="22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ОМСУ:</w:t>
      </w:r>
    </w:p>
    <w:p>
      <w:pPr>
        <w:pStyle w:val="22"/>
        <w:shd w:fill="auto" w:val="clear"/>
        <w:tabs>
          <w:tab w:val="clear" w:pos="709"/>
          <w:tab w:val="left" w:pos="3905" w:leader="underscore"/>
        </w:tabs>
        <w:spacing w:lineRule="exact" w:line="322" w:before="0" w:after="0"/>
        <w:ind w:firstLine="540"/>
        <w:jc w:val="both"/>
        <w:rPr/>
      </w:pPr>
      <w:r>
        <w:rPr>
          <w:sz w:val="28"/>
          <w:szCs w:val="28"/>
        </w:rPr>
        <w:t>Понедельник - пятница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9:00 – 12-00; 13-00 - 16:00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214" w:leader="none"/>
        </w:tabs>
        <w:spacing w:lineRule="exact" w:line="322"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10" w:name="bookmark70"/>
      <w:bookmarkStart w:id="11" w:name="bookmark69"/>
      <w:r>
        <w:rPr>
          <w:sz w:val="28"/>
          <w:szCs w:val="28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  <w:bookmarkEnd w:id="10"/>
      <w:bookmarkEnd w:id="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наличие письменных принадлежностей и бумаги формата А4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0" w:right="20" w:firstLine="540"/>
        <w:jc w:val="both"/>
        <w:rPr/>
      </w:pPr>
      <w:r>
        <w:rPr>
          <w:sz w:val="28"/>
          <w:szCs w:val="28"/>
        </w:rPr>
        <w:tab/>
        <w:t>При обращении на личный прием к специалисту ОМСУ заявитель предоставляет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bookmarkStart w:id="12" w:name="bookmark71"/>
      <w:r>
        <w:rPr>
          <w:sz w:val="28"/>
          <w:szCs w:val="28"/>
        </w:rPr>
        <w:t>доверенность, в случае если интересы заявителя представляет уполномоченное лицо.</w:t>
      </w:r>
      <w:bookmarkEnd w:id="12"/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409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ирование заявителей о процедуре предоставления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услуги производи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МСУ на личном прием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ети Интернет, поч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541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82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ОМСУ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85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специалистов ОМСУ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43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ответа на устное обращение по консультированию и информированию устно и по телефону не должна превышать 15 минут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782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б исполнении муниципальной услуг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органа, осуществляющего исполнение муниципальной услуг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816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ргана, осуществляющего исполнение муниципальной услуг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89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749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органа, осуществляющего исполнение муниципальной услуг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исполнения муниципальной услуг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r>
        <w:rPr>
          <w:rStyle w:val="6"/>
          <w:sz w:val="28"/>
          <w:szCs w:val="28"/>
        </w:rPr>
        <w:t xml:space="preserve">пунктом 2.8 </w:t>
      </w:r>
      <w:r>
        <w:rPr>
          <w:sz w:val="28"/>
          <w:szCs w:val="28"/>
        </w:rPr>
        <w:t>настоящего Регламента является основанием для отказа в предоставлении муниципальной услуг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35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Заявитель также может подать заявление о предоставлении муниципальной услуги в электронном виде через Портал по адресу, указанному в </w:t>
      </w:r>
      <w:r>
        <w:rPr>
          <w:rStyle w:val="7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. При этом документы, предусмотренные </w:t>
      </w:r>
      <w:r>
        <w:rPr>
          <w:rStyle w:val="7"/>
          <w:sz w:val="28"/>
          <w:szCs w:val="28"/>
        </w:rPr>
        <w:t xml:space="preserve">пунктом 2.6 </w:t>
      </w:r>
      <w:r>
        <w:rPr>
          <w:sz w:val="28"/>
          <w:szCs w:val="28"/>
        </w:rPr>
        <w:t xml:space="preserve">настоящего Регламента, обязанность по пред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</w:t>
      </w:r>
      <w:r>
        <w:rPr>
          <w:rStyle w:val="7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в электронном виде не подписано электронной подписью, в соответствии с требованием действующего законодательства, либо подлинность усиленной квалифицированной подписи не подтверждена, данное заявление не подлежит регистраци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пись не подтверждена, данные документы считаются не приложенными к заявлению о предоставлении муниципальной услуг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263" w:leader="none"/>
        </w:tabs>
        <w:spacing w:lineRule="exact" w:line="322" w:before="0" w:after="304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ассмотрения заявления о предоставлении муниципальной услуги заявитель может получить на Портале в разделе "Мониторинг хода предоставления муниципальной услуги".</w:t>
      </w:r>
    </w:p>
    <w:p>
      <w:pPr>
        <w:pStyle w:val="14"/>
        <w:tabs>
          <w:tab w:val="clear" w:pos="709"/>
          <w:tab w:val="left" w:pos="18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22"/>
        <w:shd w:fill="auto" w:val="clear"/>
        <w:spacing w:lineRule="exact" w:line="317" w:before="0" w:after="0"/>
        <w:ind w:left="1600" w:right="1600" w:hanging="0"/>
        <w:jc w:val="right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</w:t>
      </w:r>
    </w:p>
    <w:p>
      <w:pPr>
        <w:pStyle w:val="22"/>
        <w:shd w:fill="auto" w:val="clear"/>
        <w:spacing w:lineRule="exact" w:line="317" w:before="0" w:after="296"/>
        <w:ind w:left="3780" w:hanging="0"/>
        <w:jc w:val="left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Информирование и консультирование заявителя по вопрос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</w:t>
        <w:tab/>
        <w:t>прием, первичная проверка и регистрация заявления и приложенных к нему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. </w:t>
        <w:tab/>
        <w:t>проверка и рассмотрение заявления и приложенных к нему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.</w:t>
        <w:tab/>
        <w:tab/>
        <w:t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.</w:t>
        <w:tab/>
        <w:t>принятие решения по результатам рассмотрения зая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). </w:t>
        <w:tab/>
        <w:t xml:space="preserve">выдача заявителю постановления администрации Приволжского  муниципального 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9"/>
          <w:tab w:val="left" w:pos="1045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ирование и консультирование заявителей: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46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369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, в порядке и сроки, установленные </w:t>
      </w:r>
      <w:r>
        <w:rPr>
          <w:rStyle w:val="8"/>
          <w:sz w:val="28"/>
          <w:szCs w:val="28"/>
        </w:rPr>
        <w:t>пунктами 2.15</w:t>
      </w:r>
      <w:r>
        <w:rPr>
          <w:sz w:val="28"/>
          <w:szCs w:val="28"/>
        </w:rPr>
        <w:t xml:space="preserve">, </w:t>
      </w:r>
      <w:r>
        <w:rPr>
          <w:rStyle w:val="8"/>
          <w:sz w:val="28"/>
          <w:szCs w:val="28"/>
        </w:rPr>
        <w:t>2.16</w:t>
      </w:r>
      <w:r>
        <w:rPr>
          <w:sz w:val="28"/>
          <w:szCs w:val="28"/>
        </w:rPr>
        <w:t xml:space="preserve">, </w:t>
      </w:r>
      <w:r>
        <w:rPr>
          <w:rStyle w:val="8"/>
          <w:sz w:val="28"/>
          <w:szCs w:val="28"/>
        </w:rPr>
        <w:t>2.17</w:t>
      </w:r>
      <w:r>
        <w:rPr>
          <w:sz w:val="28"/>
          <w:szCs w:val="28"/>
        </w:rPr>
        <w:t xml:space="preserve">, </w:t>
      </w:r>
      <w:r>
        <w:rPr>
          <w:rStyle w:val="8"/>
          <w:sz w:val="28"/>
          <w:szCs w:val="28"/>
        </w:rPr>
        <w:t xml:space="preserve">2.18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ием соответствующих документов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9"/>
          <w:tab w:val="left" w:pos="1657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</w:t>
      </w:r>
      <w:r>
        <w:rPr>
          <w:rStyle w:val="8"/>
          <w:sz w:val="28"/>
          <w:szCs w:val="28"/>
        </w:rPr>
        <w:t xml:space="preserve">пунктом 2.2.1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9"/>
          <w:tab w:val="left" w:pos="149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ием и регистрацию заявлений о предоставлении муниципальной услуги и приложенных к ним документов являются уполномоченные специалисты ОМСУ,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ы, уполномоченные принимать заявления об оказании муниципальной услуг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48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документы, удостоверяющие личность и полномочия заявителя (его представителя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83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546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и наличии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>настоящего Регламента, отказывают в приеме документов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 отказа в приеме документов, подаваемых способами, указанными в </w:t>
      </w:r>
      <w:r>
        <w:rPr>
          <w:rStyle w:val="9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3 пункта 2.2.1 </w:t>
      </w:r>
      <w:r>
        <w:rPr>
          <w:sz w:val="28"/>
          <w:szCs w:val="28"/>
        </w:rPr>
        <w:t>настоящего Регламента, заявителю возвращается весь комплект документов без регистрации заявления с устным разъяснением причин возврат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Если заявление и документы были отправлены заявителем способами, указанными в </w:t>
      </w:r>
      <w:r>
        <w:rPr>
          <w:rStyle w:val="9"/>
          <w:sz w:val="28"/>
          <w:szCs w:val="28"/>
        </w:rPr>
        <w:t>подпунктах 4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6 пункта 2.2.1 </w:t>
      </w:r>
      <w:r>
        <w:rPr>
          <w:sz w:val="28"/>
          <w:szCs w:val="28"/>
        </w:rPr>
        <w:t>настоящего Регламента, то комплект документов возвращается заявителю почтовым отправлением, а отказ в приеме заявления и прилагаемых к нему документов оформляется в виде информационного письма, направляемого заявителю не позднее трех рабочих дней с момента поступления заявл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61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 отсутствия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 xml:space="preserve">настоящего Регламента, регистрируют заявление в специальных журналах регистрации на бумажном и электронном носителях в соответствии с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53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м виде, выполняются следующие административные действия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9"/>
          <w:tab w:val="left" w:pos="86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, заявителю направляется уведомление об отказе в приеме документов по основанию, предусмотренному </w:t>
      </w:r>
      <w:r>
        <w:rPr>
          <w:rStyle w:val="9"/>
          <w:sz w:val="28"/>
          <w:szCs w:val="28"/>
        </w:rPr>
        <w:t xml:space="preserve">пунктом 2.7.4 </w:t>
      </w:r>
      <w:r>
        <w:rPr>
          <w:sz w:val="28"/>
          <w:szCs w:val="28"/>
        </w:rPr>
        <w:t>настоящего Регламента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, и передаются уполномоченному специалисту ОМСУ для рассмотр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004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 xml:space="preserve">В случае, если заявление подается способами, указанными в </w:t>
      </w:r>
      <w:r>
        <w:rPr>
          <w:rStyle w:val="10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 xml:space="preserve">3 пункта 2.2.1 </w:t>
      </w:r>
      <w:r>
        <w:rPr>
          <w:sz w:val="28"/>
          <w:szCs w:val="28"/>
        </w:rPr>
        <w:t xml:space="preserve">настоящего Регламента, после принятия документов заявителю выдается </w:t>
      </w:r>
      <w:r>
        <w:rPr>
          <w:rStyle w:val="10"/>
          <w:sz w:val="28"/>
          <w:szCs w:val="28"/>
        </w:rPr>
        <w:t xml:space="preserve">расписка </w:t>
      </w:r>
      <w:r>
        <w:rPr>
          <w:sz w:val="28"/>
          <w:szCs w:val="28"/>
        </w:rPr>
        <w:t xml:space="preserve">в получении документов с указанием их перечня и даты и времени получения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 к настоящему Регламенту)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3.3.4. Заявления о представлении муниципальной услуги, поступившие в многофункциональный центр, регистрируются в соответствии с </w:t>
      </w:r>
      <w:r>
        <w:rPr>
          <w:rStyle w:val="10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 и направляются для рассмотрения в ОМСУ в день регистрации таких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4. </w:t>
        <w:tab/>
        <w:t xml:space="preserve">Организация и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Совета Приволжского муниципального района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проведения публичных слушаний с момента оповещения жителей территориальной зоны, в которой расположен земельный участок, в отношение которого испрашивается разрешение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,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в порядке, установленном Положением о порядке организации и проведения публичных слушаний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 официальном сайте Приволж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подготовка рекомендац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административной процедуры составляет 30 дней.</w:t>
      </w:r>
    </w:p>
    <w:p>
      <w:pPr>
        <w:pStyle w:val="Normal"/>
        <w:ind w:firstLine="709"/>
        <w:jc w:val="both"/>
        <w:rPr/>
      </w:pPr>
      <w:bookmarkStart w:id="13" w:name="sub_34"/>
      <w:bookmarkEnd w:id="13"/>
      <w:r>
        <w:rPr>
          <w:sz w:val="28"/>
          <w:szCs w:val="28"/>
        </w:rPr>
        <w:t xml:space="preserve">3.5. </w:t>
        <w:tab/>
        <w:t>Принятие решения по результатам рассмотрения заявления.</w:t>
      </w:r>
    </w:p>
    <w:p>
      <w:pPr>
        <w:pStyle w:val="Normal"/>
        <w:ind w:firstLine="709"/>
        <w:jc w:val="both"/>
        <w:rPr/>
      </w:pPr>
      <w:bookmarkStart w:id="14" w:name="sub_34"/>
      <w:bookmarkEnd w:id="14"/>
      <w:r>
        <w:rPr>
          <w:sz w:val="28"/>
          <w:szCs w:val="28"/>
        </w:rPr>
        <w:t>Основанием для начала административной процедуры является получение Главой Рождественского сельского поселения Приволжского муниципального района рекомендац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Глава Рождественского сельского поселения Приволжского муниципального района и секретарь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Рождественского сельского поселения Приволжского муниципального района в течение 1 дня рассматривает рекомендации Комиссии, заключение по результатам публичных слушаний и принимает решение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екретарь Комиссии на основании решения Главы Рождественского сельского поселения  Приволжского  муниципального  района  в течение 1 дня осуществляет подготовку проекта постановления администрации о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и передает его Главе Рождественского сельского поселения на подпис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в течение 1 дня подписывает два экземпляра постановления администрации о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и передает их секретарю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о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</w:t>
      </w:r>
      <w:r>
        <w:rPr>
          <w:bCs/>
          <w:sz w:val="28"/>
          <w:szCs w:val="28"/>
        </w:rPr>
        <w:t xml:space="preserve">подлежит опубликованию в порядке, установленном для официального опубликования муниципальных правовых актов и размещается на официальном сайте </w:t>
      </w:r>
      <w:r>
        <w:rPr>
          <w:sz w:val="28"/>
          <w:szCs w:val="28"/>
        </w:rPr>
        <w:t>Рождеств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лжского  муниципального 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Start w:id="15" w:name="sub_35"/>
      <w:bookmarkEnd w:id="15"/>
      <w:r>
        <w:rPr>
          <w:sz w:val="28"/>
          <w:szCs w:val="28"/>
        </w:rPr>
        <w:t xml:space="preserve">3.6. </w:t>
        <w:tab/>
        <w:t xml:space="preserve">Выдача заявителю постановления администрации Рождественского сельского поселения Приволжского муниципального района о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Start w:id="16" w:name="sub_35"/>
      <w:bookmarkEnd w:id="16"/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 постановления администрации Рождественского сельского поселения Приволжского муниципального района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проверяет предъявленные документы и передает заявителю или представителю заявителя один экземпляр постановления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, а также возвращает оригиналы представленных заявителем докумен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и приложенные к нему копии документов, копия постановления администрации поселения о назначении публичных слушаний, протокол публичных слушаний, заключение по результатам публичных слушаний, рекомендации Комиссии, копия постановления администрации Рождественского сельского поселения Приволжского  муниципального  района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постановления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6 дн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  <w:tab/>
      </w:r>
      <w:r>
        <w:rPr>
          <w:sz w:val="28"/>
          <w:szCs w:val="28"/>
        </w:rPr>
        <w:t xml:space="preserve">В случае неявки заявителя в назначенный для получения результата предоставления муниципальной услуги день, постановление администрации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 направляется специалистом администрации в течение 1 рабочего дня заявителю по почте заказным письмом с уведомлением о вруч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Блок-схема  последовательности административных процедур при предоставлении  муниципальной услуги по предоставлению разрешения на отклонение от предельных параметров разрешенного строительства,  реконструкции объектов капитального строительства  представлена  в  приложении  № 2  к  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нистративн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70" w:before="0" w:after="306"/>
        <w:ind w:hanging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Текущий контроль за соблюдением и исполнением специалистами ОМСУ последовательности действий, определенных настоящим Регламентом, осуществляется заместителем Главы администрации Рождественского сельского поселен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1182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Специалисты ОМСУ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1230" w:leader="none"/>
        </w:tabs>
        <w:spacing w:lineRule="exact" w:line="322" w:before="0" w:after="30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300"/>
        <w:ind w:hanging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в предоставлении муниципальной услуги, в том числе в следующих случаях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81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7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астоящим Регламенто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9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5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212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взят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или в электронной форме в ОМС по адресу: 155563 , Ивановская область, Приволжский район, ул. Центральная, д. 27.</w:t>
      </w:r>
    </w:p>
    <w:p>
      <w:pPr>
        <w:pStyle w:val="22"/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муниципальных услуг, а также может быть принята при личном приеме заявителя.</w:t>
      </w:r>
    </w:p>
    <w:p>
      <w:pPr>
        <w:pStyle w:val="22"/>
        <w:numPr>
          <w:ilvl w:val="1"/>
          <w:numId w:val="15"/>
        </w:numPr>
        <w:shd w:fill="auto" w:val="clear"/>
        <w:tabs>
          <w:tab w:val="clear" w:pos="709"/>
          <w:tab w:val="left" w:pos="104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98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89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87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bookmarkStart w:id="17" w:name="bookmark9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Жалоба подлежит рассмотрению в течение пятнадцати рабочих дней со дня ее регистрации в ОМСУ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ОМСУ.</w:t>
      </w:r>
      <w:bookmarkEnd w:id="17"/>
    </w:p>
    <w:p>
      <w:pPr>
        <w:pStyle w:val="22"/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955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872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Не позднее дня, следующего за днем принятия решения, указанного в </w:t>
      </w:r>
      <w:r>
        <w:rPr>
          <w:rStyle w:val="20"/>
          <w:sz w:val="28"/>
          <w:szCs w:val="28"/>
        </w:rPr>
        <w:t xml:space="preserve">пункте 5.6 </w:t>
      </w:r>
      <w:r>
        <w:rPr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486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униципальной  услуги </w:t>
            </w:r>
            <w:r>
              <w:rPr>
                <w:sz w:val="28"/>
                <w:szCs w:val="28"/>
              </w:rPr>
              <w:t>«Предоставление разреш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клонение от предельных  параметров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ешенного строительства,  реконструкци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ов капиталь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53"/>
        <w:gridCol w:w="4500"/>
      </w:tblGrid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Рождественского сельского поселения Приволжского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района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 заявителе)*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 строительства, реконстру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  <w:gridCol w:w="239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шу (просим) предоставить разрешение на </w:t>
            </w:r>
            <w:r>
              <w:rPr>
                <w:color w:val="000000"/>
                <w:sz w:val="28"/>
                <w:szCs w:val="28"/>
              </w:rPr>
              <w:t>отклонение от предельных парамет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firstLine="64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ного строительства, реконструкции объектов капитального строительства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 предельные параметры разрешенного строительства,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-57" w:right="-57" w:firstLine="7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и объектов капитального строительст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23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, населенный пункт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м, стро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описание  предполагаемого  к строительству,  реконструкции  объекта  капитального строительства 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казанием расчета потребности в системах транспортного обслуживания и инженерно-техниче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еспечения, характеристик земельного участка, неблагоприятных для застройки в соответствии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унктом 1 статьи 40 Градостроительного кодекса РФ, в связи с которыми запрашиваетс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ешение на отклонение от предельных параметров, о запрашиваемых предельных параметрах, а такж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е отклонений от предельных параметр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640"/>
        <w:gridCol w:w="236"/>
        <w:gridCol w:w="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6" w:type="dxa"/>
            <w:gridSpan w:val="3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40"/>
        <w:gridCol w:w="31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481"/>
        <w:gridCol w:w="239"/>
        <w:gridCol w:w="1381"/>
        <w:gridCol w:w="540"/>
        <w:gridCol w:w="540"/>
        <w:gridCol w:w="375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ведения о заяв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486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униципальной  услуги </w:t>
            </w:r>
            <w:r>
              <w:rPr>
                <w:sz w:val="28"/>
                <w:szCs w:val="28"/>
              </w:rPr>
              <w:t>«Предоставление разреш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клонение от предельных  параметров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ешенного строительства,  реконструкци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ов капитального строительства»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при предоставл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по предоставлению разрешения на откло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64248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43.45pt;mso-wrap-distance-left:9.05pt;mso-wrap-distance-right:9.05pt;mso-wrap-distance-top:0pt;mso-wrap-distance-bottom:0pt;margin-top:5.4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на полу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149225</wp:posOffset>
                </wp:positionV>
                <wp:extent cx="0" cy="3079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1.75pt" to="20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765</wp:posOffset>
                </wp:positionH>
                <wp:positionV relativeFrom="paragraph">
                  <wp:posOffset>149225</wp:posOffset>
                </wp:positionV>
                <wp:extent cx="0" cy="3079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1.75pt" to="37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102235</wp:posOffset>
                </wp:positionV>
                <wp:extent cx="3323590" cy="657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на установление наличия права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8pt;mso-wrap-distance-left:9.05pt;mso-wrap-distance-right:9.05pt;mso-wrap-distance-top:0pt;mso-wrap-distance-bottom:0pt;margin-top:8.0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на установление наличия права на полу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102235</wp:posOffset>
                </wp:positionV>
                <wp:extent cx="1752600" cy="657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1.8pt;mso-wrap-distance-left:9.05pt;mso-wrap-distance-right:9.05pt;mso-wrap-distance-top:0pt;mso-wrap-distance-bottom:0pt;margin-top:8.0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198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26670</wp:posOffset>
                </wp:positionV>
                <wp:extent cx="3376295" cy="70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публичных слушаний по вопросу предоставления разрешения на отклонение предельных пара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55.8pt;mso-wrap-distance-left:9.05pt;mso-wrap-distance-right:9.05pt;mso-wrap-distance-top:0pt;mso-wrap-distance-bottom:0pt;margin-top:2.1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и проведение публичных слушаний по вопросу предоставления разрешения на отклонение предель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97790</wp:posOffset>
                </wp:positionV>
                <wp:extent cx="3552190" cy="866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или об отказе в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луги, подготовка и выдача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8.25pt;mso-wrap-distance-left:9.05pt;mso-wrap-distance-right:9.05pt;mso-wrap-distance-top:0pt;mso-wrap-distance-bottom:0pt;margin-top:7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или об отказе в предоставлении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луги, подготовка и выдача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8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9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0" w:before="300" w:after="420"/>
      <w:ind w:hanging="2020"/>
      <w:jc w:val="center"/>
    </w:pPr>
    <w:rPr>
      <w:sz w:val="27"/>
      <w:szCs w:val="27"/>
      <w:lang w:val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322" w:before="420" w:after="0"/>
      <w:ind w:hanging="20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FABBD5AD3546CFB3690077C59A6F35FD6E50ADD22995CDF90ED12C71B7EE8091D307C24F71F47F466D3B5hBB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0:00Z</dcterms:created>
  <dc:creator>XXX</dc:creator>
  <dc:description/>
  <cp:keywords/>
  <dc:language>en-US</dc:language>
  <cp:lastModifiedBy>Admin</cp:lastModifiedBy>
  <cp:lastPrinted>2013-02-28T13:32:00Z</cp:lastPrinted>
  <dcterms:modified xsi:type="dcterms:W3CDTF">2016-08-01T07:25:00Z</dcterms:modified>
  <cp:revision>4</cp:revision>
  <dc:subject/>
  <dc:title>РОССИЙСКАЯ ФЕДЕРАЦИЯ</dc:title>
</cp:coreProperties>
</file>