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.12.2021                                                              №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бюджете 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решения № 20 от 14.12.202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Рождественского сельского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Приволжского муниципального района Ивановской области», Совет Рождественского сельского поселения Приволжского муниципального района Ивановской области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2022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</w:t>
      </w:r>
      <w:r>
        <w:rPr>
          <w:sz w:val="24"/>
          <w:szCs w:val="24"/>
          <w:lang w:eastAsia="en-US"/>
        </w:rPr>
        <w:t xml:space="preserve">8 706 712,26 </w:t>
      </w:r>
      <w:r>
        <w:rPr>
          <w:sz w:val="24"/>
          <w:szCs w:val="24"/>
        </w:rPr>
        <w:t>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в сумме </w:t>
      </w:r>
      <w:r>
        <w:rPr>
          <w:sz w:val="24"/>
          <w:szCs w:val="24"/>
          <w:lang w:eastAsia="en-US"/>
        </w:rPr>
        <w:t>8 749 245,02</w:t>
      </w:r>
      <w:r>
        <w:rPr>
          <w:sz w:val="24"/>
          <w:szCs w:val="24"/>
        </w:rPr>
        <w:t xml:space="preserve">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в сумме 42 532,76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729 878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729 878,00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254 9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254 974,00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нормативы отчислений доходов в бюджет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, подлежащих учёту и распределению между бюджетами бюджетной системы РФ и территориальными органами Федерального казначейства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Утвердить доходы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 xml:space="preserve"> по кодам классификации доходов бюджетов</w:t>
      </w:r>
      <w:r>
        <w:rPr>
          <w:sz w:val="24"/>
          <w:szCs w:val="24"/>
        </w:rPr>
        <w:t xml:space="preserve"> на 2022 год и на плановый период 2023 и 2024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 к настоящему решению.</w:t>
      </w:r>
    </w:p>
    <w:p>
      <w:pPr>
        <w:pStyle w:val="Style22"/>
        <w:ind w:firstLine="709"/>
        <w:jc w:val="both"/>
        <w:rPr/>
      </w:pPr>
      <w:r>
        <w:rPr>
          <w:bCs/>
        </w:rPr>
        <w:t>4.Утвердить в пределах общего объема доходов бюджет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а) на 2022 год в сумме </w:t>
      </w:r>
      <w:r>
        <w:rPr>
          <w:bCs/>
          <w:sz w:val="22"/>
          <w:szCs w:val="22"/>
        </w:rPr>
        <w:t>6 010 286,35</w:t>
      </w:r>
      <w:r>
        <w:rPr>
          <w:bCs/>
          <w:sz w:val="28"/>
          <w:szCs w:val="28"/>
        </w:rPr>
        <w:t> </w:t>
      </w:r>
      <w:r>
        <w:rPr>
          <w:bCs/>
        </w:rPr>
        <w:t>руб.;</w:t>
      </w:r>
    </w:p>
    <w:p>
      <w:pPr>
        <w:pStyle w:val="Style22"/>
        <w:ind w:firstLine="709"/>
        <w:jc w:val="both"/>
        <w:rPr/>
      </w:pPr>
      <w:r>
        <w:rPr>
          <w:bCs/>
        </w:rPr>
        <w:t>б) на 2023 год в сумме 3 938 704,00</w:t>
      </w:r>
      <w:r>
        <w:rPr>
          <w:bCs/>
          <w:sz w:val="28"/>
          <w:szCs w:val="28"/>
        </w:rPr>
        <w:t xml:space="preserve"> </w:t>
      </w:r>
      <w:r>
        <w:rPr>
          <w:bCs/>
        </w:rPr>
        <w:t>руб.;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в) на 2024 год в сумме 3 443 300,00 руб.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2) из бюджета Приволжского муниципального района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а) на 2022 год в сумме 1 382 236,11 руб.</w:t>
      </w:r>
      <w:r>
        <w:rPr>
          <w:lang w:eastAsia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5.Утвердить источники внутреннего финансирования дефицита бюджета Рождественского сельского поселения </w:t>
      </w:r>
      <w:r>
        <w:rPr/>
        <w:t>Приволжского муниципального района Ивановской области на 2022 год и на плановый период 2023 и 2024 годов</w:t>
      </w:r>
      <w:r>
        <w:rPr>
          <w:bCs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sz w:val="24"/>
          <w:szCs w:val="24"/>
        </w:rPr>
        <w:t>на 2022 год и на плановый период 2023 и 2024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Утвердить ведомственную структуру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на 2022 год и на плановый период 2023 и 2024 годов согласно приложению № 5 к настоящему решению.</w:t>
      </w:r>
    </w:p>
    <w:p>
      <w:pPr>
        <w:pStyle w:val="Style22"/>
        <w:ind w:firstLine="709"/>
        <w:jc w:val="both"/>
        <w:rPr/>
      </w:pPr>
      <w:r>
        <w:rPr/>
        <w:t>8.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bCs/>
          <w:sz w:val="24"/>
          <w:szCs w:val="24"/>
        </w:rPr>
        <w:t>Утвердить в пределах общего объема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>, утвержденного статье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 общий объем условно утверждаемых (утвержденных) расходов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на 2023 год в сумме 107 122,00 руб.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2024 год в сумме 211 174,00 руб.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10.Установить размер резервного фонда администрации Рождественского сельского поселения: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2 год в сумме 40 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3 год в сумме 40 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40 000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>Субсидии юридическим лицам</w:t>
      </w:r>
      <w:r>
        <w:rPr>
          <w:sz w:val="24"/>
          <w:szCs w:val="24"/>
        </w:rPr>
        <w:t xml:space="preserve"> (за исключением субсидий муниципальным учреждениям)</w:t>
      </w:r>
      <w:r>
        <w:rPr>
          <w:bCs/>
          <w:sz w:val="24"/>
          <w:szCs w:val="24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 w:val="24"/>
          <w:szCs w:val="24"/>
        </w:rPr>
        <w:t xml:space="preserve"> порядке, определяем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в случаях, если расходы на их предоставление предусмотрены муниципальными программам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и иным некоммерческим организациям, не являющимся муниципальными учреждениями, предоставляются из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в порядке определения объема и предоставления указанных субсидий, установленн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11.Утвердить верхний предел муниципального внутренне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3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4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5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12.Утвердить объем расходов на обслуживание муниципально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2022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3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4 год в сумме 0,00 руб.</w:t>
      </w:r>
    </w:p>
    <w:p>
      <w:pPr>
        <w:pStyle w:val="Style22"/>
        <w:ind w:firstLine="709"/>
        <w:jc w:val="both"/>
        <w:rPr/>
      </w:pPr>
      <w:r>
        <w:rPr/>
        <w:t>13.Установить, что в 2022 году и плановом периоде 2023 и 2024 годов муниципальные гарантии Рождественского сельского поселения Приволжского муниципального района Ивановской области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на исполнение муниципальных гаранти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4 год - 0,00 рублей.</w:t>
      </w:r>
    </w:p>
    <w:p>
      <w:pPr>
        <w:pStyle w:val="Style22"/>
        <w:ind w:firstLine="709"/>
        <w:jc w:val="both"/>
        <w:rPr/>
      </w:pPr>
      <w:r>
        <w:rPr/>
        <w:t>14.</w:t>
      </w:r>
      <w:r>
        <w:rPr>
          <w:bCs/>
        </w:rPr>
        <w:t xml:space="preserve"> Утвердить общий объем межбюджетных трансфертов, предоставляемых из бюджета Рождественского сельского поселения бюджету Приволжского муниципального района Ивановской области согласно приложения №8: 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- на очередной финансовый год в сумме </w:t>
      </w:r>
      <w:r>
        <w:rPr/>
        <w:t xml:space="preserve">165 347,00 </w:t>
      </w:r>
      <w:r>
        <w:rPr>
          <w:bCs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Установить, что остатки средств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на начало текущего финансового года в объеме, не превышающем сумму остатка неиспользованных бюджетных ассигнований на оплату заключенных от имен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Настоящее решение вступает в силу </w:t>
      </w:r>
      <w:r>
        <w:rPr>
          <w:rFonts w:cs="Times New Roman CYR" w:ascii="Times New Roman CYR" w:hAnsi="Times New Roman CYR"/>
          <w:sz w:val="24"/>
          <w:szCs w:val="24"/>
        </w:rPr>
        <w:t>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Рождестве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 xml:space="preserve">                                И.И. Сазанова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Рождественс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                                                                           Н.В. Нагорнова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Рождественского сельского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>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8 от 27.04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600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8323C"/>
                <w:sz w:val="24"/>
                <w:szCs w:val="24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20 от 14.12.2022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tbl>
      <w:tblPr>
        <w:tblW w:w="13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543"/>
        <w:gridCol w:w="1560"/>
        <w:gridCol w:w="1559"/>
        <w:gridCol w:w="1559"/>
        <w:gridCol w:w="1579"/>
        <w:gridCol w:w="1569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301 1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91 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11 674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 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 101 02030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1 02030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 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0 00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1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1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840" w:hanging="48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840" w:hanging="48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 5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7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14 02050 10 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 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6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1402053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6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1 14 06025 1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 1 14 06025 1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405 5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938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443 3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05 5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0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43 3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621 8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 6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 6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 207 00000 00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5F9FA" w:val="clear"/>
              </w:rPr>
            </w:pPr>
            <w:r>
              <w:rPr>
                <w:sz w:val="24"/>
                <w:szCs w:val="24"/>
                <w:shd w:fill="F5F9FA" w:val="clear"/>
              </w:rPr>
              <w:t>000 207 0500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5F9FA" w:val="clear"/>
              </w:rPr>
            </w:pPr>
            <w:r>
              <w:rPr>
                <w:sz w:val="24"/>
                <w:szCs w:val="24"/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5F9FA" w:val="clear"/>
              </w:rPr>
              <w:t>000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5F9FA" w:val="clear"/>
              </w:rPr>
              <w:t>2 07 0503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5F9FA" w:val="clear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  <w:t>250 207 0503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5F9FA" w:val="clear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706 7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729 8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54 974,00</w:t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20 от 14.12.2022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6 71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49 2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20 от 14.12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59"/>
        <w:gridCol w:w="850"/>
        <w:gridCol w:w="1418"/>
        <w:gridCol w:w="1417"/>
        <w:gridCol w:w="1417"/>
      </w:tblGrid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692 53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6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firstLine="14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86 571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697 05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7 05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 40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6 732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86 732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73 73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12 998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59 8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88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459 8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151 5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 936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 92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 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 71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49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sz w:val="22"/>
                <w:szCs w:val="22"/>
              </w:rPr>
              <w:t xml:space="preserve">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sz w:val="22"/>
                <w:szCs w:val="22"/>
                <w:lang w:eastAsia="en-US"/>
              </w:rPr>
              <w:t xml:space="preserve">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 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4 41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314 0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7 30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81 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15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15 40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2 23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82 23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3 26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1 25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 71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749 245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4 729 8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4 254 974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14 от 24.10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69"/>
        <w:gridCol w:w="767"/>
        <w:gridCol w:w="1383"/>
        <w:gridCol w:w="769"/>
        <w:gridCol w:w="1383"/>
        <w:gridCol w:w="1536"/>
        <w:gridCol w:w="1383"/>
      </w:tblGrid>
      <w:tr>
        <w:trPr>
          <w:trHeight w:val="8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, учрежд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.ст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2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972 14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5 32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5 323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13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13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133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7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7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72,0</w:t>
            </w:r>
          </w:p>
        </w:tc>
      </w:tr>
      <w:tr>
        <w:trPr>
          <w:trHeight w:val="13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6 7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 86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 86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 869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5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52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529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83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83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39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92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2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418 3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 31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содержание имущества, находящегося в казне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4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4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46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46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по первичному воинскому учету на территориях, где отсутствуют военные комиссари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00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00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3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43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еспечение первичных мер пожарной безопасности на территории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10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</w:rPr>
              <w:t>10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служивание пожарной сигнализации на объектах муниципальной собственности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 51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 51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 86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 86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 65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 65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122 62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323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 59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59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59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 854 02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323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128 73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23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</w:rPr>
              <w:t>128 73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23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. Установка (ограждение) детской площадки с.Рождествен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(Обустройство зоны отдыха "Центр села как точка притяжения" с. Рождествено, ул. Центральна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F2S5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2 99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F2S5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2 99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за потребляемую электроэнергию по уличному освещ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29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29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9 84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8 8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 428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9 84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8 8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 428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 90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 54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 428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 34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 34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 349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5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58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587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8 92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83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 713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64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37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379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8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40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 00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8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54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 56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8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85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43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S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S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S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41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Иные пенсии, социальные доплаты к пенс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686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 025,6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 878,0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4 974,0</w:t>
            </w:r>
          </w:p>
        </w:tc>
      </w:tr>
      <w:tr>
        <w:trPr>
          <w:trHeight w:val="255" w:hRule="atLeast"/>
        </w:trPr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</w:t>
      </w:r>
      <w:r>
        <w:rPr>
          <w:sz w:val="24"/>
        </w:rPr>
        <w:t xml:space="preserve"> </w:t>
      </w:r>
      <w:r>
        <w:rPr>
          <w:b/>
          <w:sz w:val="24"/>
        </w:rPr>
        <w:t>Ивановской области</w:t>
      </w:r>
      <w:r>
        <w:rPr>
          <w:b/>
          <w:sz w:val="24"/>
          <w:szCs w:val="24"/>
        </w:rPr>
        <w:t xml:space="preserve">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20 от 14.12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69"/>
        <w:gridCol w:w="767"/>
        <w:gridCol w:w="1383"/>
        <w:gridCol w:w="769"/>
        <w:gridCol w:w="1383"/>
        <w:gridCol w:w="1536"/>
        <w:gridCol w:w="1383"/>
      </w:tblGrid>
      <w:tr>
        <w:trPr>
          <w:trHeight w:val="8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, учрежд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.ст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2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0 238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5 32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5 323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13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13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 133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7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7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872,0</w:t>
            </w:r>
          </w:p>
        </w:tc>
      </w:tr>
      <w:tr>
        <w:trPr>
          <w:trHeight w:val="13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6 7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 86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 86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 869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5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52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529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83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83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 488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92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2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 408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 408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5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содержание имущества, находящегося в казне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2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4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4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46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46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10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по первичному воинскому учету на территориях, где отсутствуют военные комиссари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00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00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еспечение первичных мер пожарной безопасности на территории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служивание пожарной сигнализации на объектах муниципальной собственности Рождестве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0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9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 519,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 519,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269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 269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 250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 250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43 74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323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 716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716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 716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3 02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323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 733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23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733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23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. Установка (ограждение) детской площадки с.Рождествен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3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(Обустройство зоны отдыха "Центр села как точка притяжения" с. Рождествено, ул. Центральна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F2S5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2 998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F2S5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2 998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за потребляемую электроэнергию по уличному освещ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 296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47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 296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100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00019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9 84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8 8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 428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9 84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8 8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 428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 90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 54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 428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 34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 34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 349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5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58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587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38 920,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83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 713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64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37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379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12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8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40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 00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8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54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 56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8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85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43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S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S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S0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7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41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Иные пенсии, социальные доплаты к пенс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2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686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расходов   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749 245,02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 878,0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4 97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от 28.12.2021 года №3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/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Рождествен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волжского муниципальн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едакции решения №20 от 14.12.202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"/>
        <w:gridCol w:w="697"/>
        <w:gridCol w:w="1500"/>
        <w:gridCol w:w="1500"/>
        <w:gridCol w:w="1500"/>
      </w:tblGrid>
      <w:tr>
        <w:trPr>
          <w:trHeight w:val="8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023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65 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6 7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48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9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900,0</w:t>
            </w:r>
          </w:p>
        </w:tc>
      </w:tr>
      <w:tr>
        <w:trPr>
          <w:trHeight w:val="113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</w:t>
            </w:r>
          </w:p>
        </w:tc>
      </w:tr>
      <w:tr>
        <w:trPr>
          <w:trHeight w:val="402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 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43 7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 71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63 02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9 8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88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9 8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88 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49 245,02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9 878,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254 97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Рождеств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jc w:val="right"/>
        <w:rPr/>
      </w:pPr>
      <w:r>
        <w:rPr>
          <w:sz w:val="24"/>
        </w:rPr>
        <w:t>Ивановской области</w:t>
      </w:r>
      <w:r>
        <w:rPr>
          <w:sz w:val="24"/>
          <w:szCs w:val="24"/>
        </w:rPr>
        <w:t xml:space="preserve">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Привол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 и 2024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 xml:space="preserve">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 xml:space="preserve">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2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86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5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5 34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0:00Z</dcterms:created>
  <dc:creator>Budget3</dc:creator>
  <dc:description/>
  <cp:keywords/>
  <dc:language>en-US</dc:language>
  <cp:lastModifiedBy>Марина Кудряшова</cp:lastModifiedBy>
  <cp:lastPrinted>2020-12-24T10:23:00Z</cp:lastPrinted>
  <dcterms:modified xsi:type="dcterms:W3CDTF">2022-12-14T10:03:00Z</dcterms:modified>
  <cp:revision>81</cp:revision>
  <dc:subject/>
  <dc:title>        </dc:title>
</cp:coreProperties>
</file>