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0.03. 2023 года                                   № 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3.12.2021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3 год и плановый период 2024-2025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3.12.2022 № 24 «О бюджете Рождественского сельского поселения на 2023 год и плановый период 2024-2025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3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10 267 328,94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10 327 221,43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ефицит не изменяется и составляет 59 892,49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3.12.2022 № 24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3 год и на плановый период 2024 и 2025 годов»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lang w:eastAsia="en-US"/>
        </w:rPr>
        <w:t xml:space="preserve">НАЛОГОВЫЕ И НЕНАЛОГОВЫЕ ДОХОДЫ </w:t>
      </w:r>
      <w:r>
        <w:rPr>
          <w:bCs/>
          <w:spacing w:val="-20"/>
          <w:lang w:eastAsia="en-US"/>
        </w:rPr>
        <w:t>000 1 00 00000 000000 00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791174,00» заменить      цифрой «955 483,00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lang w:eastAsia="en-US"/>
        </w:rPr>
        <w:t>ДОХОДЫ ОТ ОКАЗАНИЯ ПЛАТНЫХ УСЛУГ И КОМПЕНСАЦИИ ЗАТРАТ ГОСУДАРСТВА000 113 0000 000000 00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0 000,00» заменить      цифрой «174 309,00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Доходы от оказания платных услуг (работ)</w:t>
      </w:r>
      <w:r>
        <w:rPr>
          <w:rFonts w:eastAsia="Calibri"/>
          <w:sz w:val="28"/>
          <w:szCs w:val="28"/>
          <w:lang w:eastAsia="en-US"/>
        </w:rPr>
        <w:t xml:space="preserve"> 000 113 01000 0000 00 13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0 000,00» заменить      цифрой «174 309,00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Внести строку «</w:t>
      </w:r>
      <w:r>
        <w:rPr>
          <w:sz w:val="28"/>
          <w:szCs w:val="28"/>
        </w:rPr>
        <w:t xml:space="preserve">Доходы от компенсации затрат государства 000 1 13 02000 00 0000 130» в </w:t>
      </w:r>
      <w:r>
        <w:rPr>
          <w:rFonts w:eastAsia="Calibri"/>
          <w:sz w:val="28"/>
          <w:szCs w:val="28"/>
          <w:lang w:eastAsia="en-US"/>
        </w:rPr>
        <w:t>графе «2023 год» с цифрой «</w:t>
      </w:r>
      <w:r>
        <w:rPr>
          <w:sz w:val="28"/>
          <w:szCs w:val="28"/>
          <w:lang w:eastAsia="en-US"/>
        </w:rPr>
        <w:t>164 309,0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нести строку «</w:t>
      </w:r>
      <w:r>
        <w:rPr>
          <w:rFonts w:eastAsia="Calibri"/>
          <w:sz w:val="28"/>
          <w:szCs w:val="28"/>
          <w:lang w:eastAsia="en-US"/>
        </w:rPr>
        <w:t>Доходы, поступающие в порядке возмещения расходов, понесенных в связи с эксплуатацией имущества сельских поселений 000 11302065 10 0000 13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с цифрой «</w:t>
      </w:r>
      <w:r>
        <w:rPr>
          <w:sz w:val="28"/>
          <w:szCs w:val="28"/>
          <w:lang w:eastAsia="en-US"/>
        </w:rPr>
        <w:t>164 309,0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нести строку «</w:t>
      </w:r>
      <w:r>
        <w:rPr>
          <w:rFonts w:eastAsia="Calibri"/>
          <w:sz w:val="28"/>
          <w:szCs w:val="28"/>
          <w:lang w:eastAsia="en-US"/>
        </w:rPr>
        <w:t>Доходы, поступающие в порядке возмещения расходов, понесенных в связи с эксплуатацией имущества сельских поселений 250 11302065 10 0000 13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с цифрой «</w:t>
      </w:r>
      <w:r>
        <w:rPr>
          <w:sz w:val="28"/>
          <w:szCs w:val="28"/>
          <w:lang w:eastAsia="en-US"/>
        </w:rPr>
        <w:t>164 309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0 103 019,94» заменить      цифрой «10 267 328,94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3.12.2022 № 24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3 год и плановый период 2024-2025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4.12.2022 № 24 «Распределение бюджетных ассигнований бюджета Рождественского сельского поселения по разделам и подразделам классификации расходов бюджетов на 2023 год и на плановый период 2024 и 2025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Приложение № 5 </w:t>
      </w:r>
      <w:r>
        <w:rPr>
          <w:sz w:val="28"/>
          <w:szCs w:val="28"/>
        </w:rPr>
        <w:t>к решению Совета Рождественского сельского поселения от 23.12.2021 года № 24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3 год и плановый период 2024-2025 годов» 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3.2023 года №1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260"/>
        <w:gridCol w:w="1701"/>
        <w:gridCol w:w="1560"/>
        <w:gridCol w:w="1842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55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 000,00</w:t>
            </w:r>
          </w:p>
        </w:tc>
      </w:tr>
      <w:tr>
        <w:trPr>
          <w:trHeight w:val="2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5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503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82 10503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6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65 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 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13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13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311 84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46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lang w:eastAsia="en-US"/>
              </w:rPr>
              <w:t>3 414 6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/>
              <w:t>9 311 84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46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414 6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816 1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 9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75 9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</w:t>
            </w:r>
            <w:r>
              <w:rPr/>
              <w:t xml:space="preserve"> 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03 43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 202 25513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97 4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50 202 25513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97 4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 202 25519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 5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250 202 2551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 5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019 5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9 5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9 5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00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96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00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96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7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7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47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267 32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73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26 27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3.2023 года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3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701"/>
        <w:gridCol w:w="1701"/>
        <w:gridCol w:w="1559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9 89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267 32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267 32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267 32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267 32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267 32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327 22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327 22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327 22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3.2023 года №0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560"/>
        <w:gridCol w:w="850"/>
        <w:gridCol w:w="1984"/>
        <w:gridCol w:w="1843"/>
        <w:gridCol w:w="1871"/>
      </w:tblGrid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 382 120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779 729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90 43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вышение эффективности деятельности органов местного самоуправления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14 6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14 6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 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37 9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  муниципальным имуществом и земельными ресурсами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 Содержание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3 5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3 5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3 5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Комплексное благоустройство территории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3 647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48 22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3 647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48 22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401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 575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3 22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0 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80 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5 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спортивной тренажерной площадки с.Рождествено, ул.Центральная,2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4</w:t>
            </w:r>
            <w:r>
              <w:rPr>
                <w:lang w:val="en-US"/>
              </w:rPr>
              <w:t>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25 07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 113 997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182 586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341 51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 005 384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182 586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341 51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20 1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20 16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20 16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663 324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48 026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6 95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3 2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 4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озданию и модернизации учреждений культурно-досугового типа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55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998 81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А255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8 613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</w:t>
            </w:r>
            <w:r>
              <w:rPr>
                <w:color w:val="000000"/>
              </w:rPr>
              <w:t>Развитие и поддержка малого и среднего предпринимательства в Рождественском сельском поселении Приволжского муниципального района на 2023-2025годы</w:t>
            </w:r>
            <w:r>
              <w:rPr/>
              <w:t xml:space="preserve">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9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Рождественского сельского посе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за потребляемую электроэнергию по уличному освещ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 392 101, 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36 00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40 20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428 799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215 40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215 40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81 9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72 005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72 005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77 48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41 398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41398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3 8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8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 3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 901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7 901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 356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615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на выполнение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8000 00000</w:t>
            </w:r>
          </w:p>
          <w:p>
            <w:pPr>
              <w:pStyle w:val="Normal"/>
              <w:ind w:firstLine="5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0 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 51180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0 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color w:val="000000"/>
              </w:rPr>
              <w:t>10 327 221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 166 832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 014 960,0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3.2023 года №0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1559"/>
        <w:gridCol w:w="708"/>
        <w:gridCol w:w="1702"/>
        <w:gridCol w:w="1559"/>
        <w:gridCol w:w="1560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/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16 71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65 3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65 323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1 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77 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1398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3 8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информационную открытость и обеспечение доступа к информации о деятельности органа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народование(опубликование) органами местного самоуправления информации о своей деятель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7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граммное и информационное обеспечение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мущества, находящегося в казне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сходы на создание условий для развития доступной среды для инвалидов и других маломобильных групп на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плата годовых членских взносов в Союз малых городов России и в Совет муниципальных образований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 3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Расходы по первичному воинскому учет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8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1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20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первичных мер пожарной безопасности на территории 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служивание пожарной сигнализации на объектах муниципальной собственности 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3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в отношении автомобильных дорог местного значения в границах населенных пунктов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 3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61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полнение наказов избирателей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спортивной тренажерной площадки с.Рождествено, ул. Центальная,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114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 57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Установка (ограждение) детской площадки с.Рождествено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Организация оформления фасада (внешнего вида) административного здания с.Рождествено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5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за потребляемую электроэнергию по уличному освещению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5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81 323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ритуальных услуг и содержание мест захоронения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20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 160,00</w:t>
            </w:r>
          </w:p>
        </w:tc>
      </w:tr>
      <w:tr>
        <w:trPr>
          <w:trHeight w:val="29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 663 32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48 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6 954,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03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5 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ыполнение мероприятий по созданию и модернизации учреждений культурно-досугового типа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55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 998 81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осударственная поддержка лучших сельских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А2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61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 327 2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166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 014 960,00</w:t>
            </w:r>
          </w:p>
        </w:tc>
      </w:tr>
      <w:tr>
        <w:trPr>
          <w:trHeight w:val="255" w:hRule="atLeast"/>
        </w:trPr>
        <w:tc>
          <w:tcPr>
            <w:tcW w:w="66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3.2023 года №0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65"/>
        <w:gridCol w:w="733"/>
        <w:gridCol w:w="1596"/>
        <w:gridCol w:w="239"/>
        <w:gridCol w:w="1497"/>
        <w:gridCol w:w="1476"/>
      </w:tblGrid>
      <w:tr>
        <w:trPr>
          <w:trHeight w:val="11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6 715,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5 32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5 323,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1 96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</w:tr>
      <w:tr>
        <w:trPr>
          <w:trHeight w:val="19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44 478,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 277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9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4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4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11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56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 56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27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 971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 971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0 577,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 3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6 23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064 347,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6 3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 323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13 997,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58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41 514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13 997,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58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41 514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27 221,4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6 832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14 96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851" w:right="624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Марина Кудряшова</cp:lastModifiedBy>
  <cp:lastPrinted>2015-02-02T14:46:00Z</cp:lastPrinted>
  <dcterms:modified xsi:type="dcterms:W3CDTF">2023-03-24T11:21:00Z</dcterms:modified>
  <cp:revision>324</cp:revision>
  <dc:subject/>
  <dc:title>проект</dc:title>
</cp:coreProperties>
</file>