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от 00.12. 2022 года                                   №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8.12.2021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2 год и плановый период 2023-2024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 </w:t>
      </w:r>
    </w:p>
    <w:p>
      <w:pPr>
        <w:pStyle w:val="22"/>
        <w:jc w:val="both"/>
        <w:rPr/>
      </w:pPr>
      <w:r>
        <w:rPr/>
        <w:t xml:space="preserve">                                  </w:t>
      </w:r>
      <w:r>
        <w:rPr/>
        <w:t>РЕШИЛ:</w:t>
      </w:r>
    </w:p>
    <w:p>
      <w:pPr>
        <w:pStyle w:val="22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8.12.2021 № 30 «О бюджете Рождественского сельского поселения на 2022 год и плановый период 2023-2024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пункт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а 2022 г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 xml:space="preserve">поселения в сумме 8 706 712,26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Рождественского сельского поселения в сумме      </w:t>
      </w:r>
      <w:r>
        <w:rPr>
          <w:color w:val="000000"/>
          <w:sz w:val="28"/>
          <w:szCs w:val="28"/>
        </w:rPr>
        <w:t xml:space="preserve">8 749 245,02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дефицит не изменяется и составляет 42 532,7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в сумме 4 729 878,00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в сумме 4 729 878,00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/профицит бюджета в сумм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в сумме 4 254 974,00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в сумме 4 254 974,00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/профицит бюджета в сумме 0,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Пункт 4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тать в ново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Утвердить в пределах общего объема доходов бюджета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волжского муниципального района Ива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) из областного бюджет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2 год в сумме 6 010 286,35 руб.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на 2023 год в сумме 3 938 704,00 руб.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 2024 год в сумме 3 443 300,00 руб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/>
          <w:sz w:val="28"/>
          <w:szCs w:val="28"/>
        </w:rPr>
        <w:t>из районного бюдж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) на 2022 год в сумме 1 382 236,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8.12.2020 № 30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Доходы бюджета Рождественского сельского поселения по кодам классификации доходов бюджетов на 2022 год и на плановый период 2023 и 2024 годов» внести следующие измене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 xml:space="preserve">НАЛОГОВЫЕ И НЕНАЛОГОВЫЕ ДОХОДЫ </w:t>
      </w:r>
      <w:r>
        <w:rPr>
          <w:bCs/>
          <w:spacing w:val="-20"/>
          <w:sz w:val="28"/>
          <w:szCs w:val="28"/>
          <w:lang w:eastAsia="en-US"/>
        </w:rPr>
        <w:t>000 1 00 00000 000000 000»</w:t>
      </w:r>
      <w:r>
        <w:rPr>
          <w:sz w:val="28"/>
          <w:szCs w:val="28"/>
        </w:rPr>
        <w:t xml:space="preserve"> в графе «2022 год» цифру «</w:t>
      </w:r>
      <w:r>
        <w:rPr>
          <w:bCs/>
          <w:sz w:val="28"/>
          <w:szCs w:val="28"/>
          <w:lang w:eastAsia="en-US"/>
        </w:rPr>
        <w:t>1 214 093,80</w:t>
      </w:r>
      <w:r>
        <w:rPr>
          <w:sz w:val="28"/>
          <w:szCs w:val="28"/>
          <w:lang w:eastAsia="en-US"/>
        </w:rPr>
        <w:t>» заменить цифрой «</w:t>
      </w:r>
      <w:r>
        <w:rPr>
          <w:bCs/>
          <w:sz w:val="28"/>
          <w:szCs w:val="28"/>
          <w:lang w:eastAsia="en-US"/>
        </w:rPr>
        <w:t>1 301 189,8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 xml:space="preserve">НАЛОГИ НА ПРИБЫЛЬ, ДОХОДЫ </w:t>
      </w:r>
      <w:r>
        <w:rPr>
          <w:bCs/>
          <w:spacing w:val="-20"/>
          <w:sz w:val="28"/>
          <w:szCs w:val="28"/>
          <w:lang w:eastAsia="en-US"/>
        </w:rPr>
        <w:t>000 1 01 00000 00 0000 00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68 474,00» заменить цифрой «74479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 xml:space="preserve">Налог на доходы физических лиц </w:t>
      </w:r>
      <w:r>
        <w:rPr>
          <w:spacing w:val="-20"/>
          <w:sz w:val="28"/>
          <w:szCs w:val="28"/>
          <w:lang w:eastAsia="en-US"/>
        </w:rPr>
        <w:t>000 1 01 02000 01 0000 11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68 474,00» заменить цифрой «74 474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</w:r>
      <w:r>
        <w:rPr>
          <w:spacing w:val="-20"/>
          <w:sz w:val="28"/>
          <w:szCs w:val="28"/>
          <w:lang w:eastAsia="en-US"/>
        </w:rPr>
        <w:t>0001 01 02010 010000 11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68 474,00» заменить цифрой «74 474,00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</w:r>
      <w:r>
        <w:rPr>
          <w:spacing w:val="-20"/>
          <w:sz w:val="28"/>
          <w:szCs w:val="28"/>
          <w:lang w:eastAsia="en-US"/>
        </w:rPr>
        <w:t>1821 01 02010 010000 11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68 474,00» заменить цифрой «74 474,00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строку «Налог на доходы физических лиц с доходов, полученных физическими лицами в соответствии со ст.228 Налогового кодекса Российской Федерации 000 10102030011000110»</w:t>
      </w:r>
      <w:r>
        <w:rPr>
          <w:sz w:val="28"/>
          <w:szCs w:val="28"/>
        </w:rPr>
        <w:t xml:space="preserve"> в графе «2022 год» с</w:t>
      </w:r>
      <w:r>
        <w:rPr>
          <w:sz w:val="28"/>
          <w:szCs w:val="28"/>
          <w:lang w:eastAsia="en-US"/>
        </w:rPr>
        <w:t xml:space="preserve"> цифрой «5,00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строку «Налог на доходы физических лиц с доходов, полученных физическими лицами в соответствии со ст.228 Налогового кодекса Российской Федерации 182 10102030011000110»</w:t>
      </w:r>
      <w:r>
        <w:rPr>
          <w:sz w:val="28"/>
          <w:szCs w:val="28"/>
        </w:rPr>
        <w:t xml:space="preserve"> в графе «2022 год» с</w:t>
      </w:r>
      <w:r>
        <w:rPr>
          <w:sz w:val="28"/>
          <w:szCs w:val="28"/>
          <w:lang w:eastAsia="en-US"/>
        </w:rPr>
        <w:t xml:space="preserve"> цифрой «5,00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оке «</w:t>
      </w:r>
      <w:r>
        <w:rPr/>
        <w:t>ДОХОДЫ ОТ ИСПОЛЬЗОВАНИЯ ИМУЩЕСТВА, НАХОДЯЩЕГОСЯ В ГОСУДАРСТВЕННОЙ И МУНИЦИПАЛЬНОЙ СОБСТВЕННОСТИ</w:t>
      </w:r>
      <w:r>
        <w:rPr>
          <w:rFonts w:eastAsia="Calibri"/>
          <w:lang w:eastAsia="en-US"/>
        </w:rPr>
        <w:t>000 111 00000 000000 000»</w:t>
      </w:r>
      <w:r>
        <w:rPr>
          <w:sz w:val="28"/>
          <w:szCs w:val="28"/>
        </w:rPr>
        <w:t xml:space="preserve"> в графе «2022 год» цифру «</w:t>
      </w:r>
      <w:r>
        <w:rPr>
          <w:lang w:eastAsia="en-US"/>
        </w:rPr>
        <w:t>336 674,00</w:t>
      </w:r>
      <w:r>
        <w:rPr>
          <w:sz w:val="28"/>
          <w:szCs w:val="28"/>
          <w:lang w:eastAsia="en-US"/>
        </w:rPr>
        <w:t>» заменить цифрой «411 221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rFonts w:eastAsia="Calibri"/>
          <w:sz w:val="28"/>
          <w:szCs w:val="28"/>
          <w:lang w:eastAsia="en-US"/>
        </w:rPr>
        <w:t xml:space="preserve"> 000 111 05000 0000 00 12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336 674,00» заменить цифрой «411 221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eastAsia="Calibri"/>
          <w:sz w:val="28"/>
          <w:szCs w:val="28"/>
          <w:lang w:eastAsia="en-US"/>
        </w:rPr>
        <w:t xml:space="preserve"> 000 111 05020 00 0000 12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336 674,00» заменить цифрой «411 221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rFonts w:eastAsia="Calibri"/>
          <w:sz w:val="28"/>
          <w:szCs w:val="28"/>
          <w:lang w:eastAsia="en-US"/>
        </w:rPr>
        <w:t xml:space="preserve"> 000 111 05025 10 0000 12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287 238,00» заменить цифрой «361785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250 111 05025 100000 12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287 238,00» заменить цифрой «361785,00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троке «</w:t>
      </w:r>
      <w:r>
        <w:rPr>
          <w:rFonts w:eastAsia="Calibri"/>
          <w:bCs/>
          <w:sz w:val="28"/>
          <w:szCs w:val="28"/>
          <w:lang w:eastAsia="en-US"/>
        </w:rPr>
        <w:t>ДОХОДЫ ОТ ПРОДАЖИ МАТЕРИАЛЬНЫХ И НЕМАТЕРИАЛЬНЫХ АКТИВОВ</w:t>
      </w:r>
    </w:p>
    <w:p>
      <w:pPr>
        <w:pStyle w:val="Normal"/>
        <w:jc w:val="both"/>
        <w:rPr/>
      </w:pPr>
      <w:r>
        <w:rPr>
          <w:sz w:val="28"/>
          <w:szCs w:val="28"/>
        </w:rPr>
        <w:t>000 1 14 00000 00 0000 000» в графе «2022 год» цифру «</w:t>
      </w:r>
      <w:r>
        <w:rPr>
          <w:sz w:val="28"/>
          <w:szCs w:val="28"/>
          <w:lang w:eastAsia="en-US"/>
        </w:rPr>
        <w:t>200 662,00» заменить цифрой «207206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000 1 14 02000 00 0000 000» в графе «2022 год» цифру «</w:t>
      </w:r>
      <w:r>
        <w:rPr>
          <w:sz w:val="28"/>
          <w:szCs w:val="28"/>
          <w:lang w:eastAsia="en-US"/>
        </w:rPr>
        <w:t>200 662,00» заменить цифрой «207206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Доходы от продажи земельных участков, находящихся в государственной и муниципальной собственности</w:t>
      </w:r>
      <w:r>
        <w:rPr>
          <w:sz w:val="28"/>
          <w:szCs w:val="28"/>
        </w:rPr>
        <w:t>000 1 14 06000 00 0000 430» в графе «2022 год» цифру «</w:t>
      </w:r>
      <w:r>
        <w:rPr>
          <w:sz w:val="28"/>
          <w:szCs w:val="28"/>
          <w:lang w:eastAsia="en-US"/>
        </w:rPr>
        <w:t>23828,00» заменить цифрой «30372,00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троке «</w:t>
      </w: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000 1 14 06010 00 0000 430» в графе «2022 год» цифру «</w:t>
      </w:r>
      <w:r>
        <w:rPr>
          <w:sz w:val="28"/>
          <w:szCs w:val="28"/>
          <w:lang w:eastAsia="en-US"/>
        </w:rPr>
        <w:t>23828,00» заменить цифрой «30372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000 1 14 06025 10 0000 430» в графе «2022 год» цифру «</w:t>
      </w:r>
      <w:r>
        <w:rPr>
          <w:sz w:val="28"/>
          <w:szCs w:val="28"/>
          <w:lang w:eastAsia="en-US"/>
        </w:rPr>
        <w:t>23828,00» заменить цифрой «30372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250 1 14 06025 10 0000 430» в графе «2022 год» цифру «</w:t>
      </w:r>
      <w:r>
        <w:rPr>
          <w:sz w:val="28"/>
          <w:szCs w:val="28"/>
          <w:lang w:eastAsia="en-US"/>
        </w:rPr>
        <w:t>23828,00» заменить цифрой «30372,00»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БЕЗВОЗМЕЗДНЫЕ ПОСТУПЛЕНИЯ 000 200 00000000000 00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7 243 399,06» заменить цифрой «7 405 522,46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строке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БЕЗВОЗМЕЗДНЫЕ ПОСТУПЛЕНИЯ ОТ ДРУГИХ БЮДЖЕТОВ БЮДЖЕТНОЙ СИСТЕМЫ РОССИЙСКОЙ ФЕДЕРАЦ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00 202 00000000000 000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7 243 399,06» заменить цифрой «7 405 522,46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eastAsia="en-US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Иные межбюджетные трансферты000 2 02 40000   00 0000 15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1 220 112,71» заменить цифрой «1 382 236,11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00 2 02 40014 10 0000 150»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в графе «2022 год» цифру «</w:t>
      </w:r>
      <w:r>
        <w:rPr>
          <w:sz w:val="28"/>
          <w:szCs w:val="28"/>
          <w:lang w:eastAsia="en-US"/>
        </w:rPr>
        <w:t>1 220 112,71» заменить цифрой «1 382 236,11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eastAsia="en-US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250 2 02 40014 10 0000 15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1 220 112,71» заменить цифрой «1 382 236,11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Всего» в </w:t>
      </w:r>
      <w:r>
        <w:rPr>
          <w:rFonts w:eastAsia="Calibri"/>
          <w:sz w:val="28"/>
          <w:szCs w:val="28"/>
          <w:lang w:eastAsia="en-US"/>
        </w:rPr>
        <w:t>графе «2022 год» цифру «</w:t>
      </w:r>
      <w:r>
        <w:rPr>
          <w:sz w:val="28"/>
          <w:szCs w:val="28"/>
          <w:lang w:eastAsia="en-US"/>
        </w:rPr>
        <w:t>8 457 492,86» заменить      цифрой «8 706 712,26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28.12.2021 № 3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2 год и плановый период 2023-2024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5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8.12.2021 № 30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2 год и плановый период 2023-2024 годы»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Приложение № 5 </w:t>
      </w:r>
      <w:r>
        <w:rPr>
          <w:sz w:val="28"/>
          <w:szCs w:val="28"/>
        </w:rPr>
        <w:t>к решению Совета Рождественского сельского поселения от 28.12.2020 года № 4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«Ведомственная структура расходов бюджета Рождественского сельского поселения на 2022 год и плановый период 2023-2024 годов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иложение №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е 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28.12.2021 № 30 «Распределение бюджетных ассигнований бюджета Рождественского сельского поселения по разделам и подразделам классификации расходов бюджетов на 2022 год и на плановый период 2023 и 2024 годы»</w:t>
      </w:r>
      <w:r>
        <w:rPr>
          <w:rFonts w:cs="Calibri" w:ascii="Arial CYR" w:hAnsi="Arial CYR"/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/>
        <w:t>от 00.12.2022 года №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3270"/>
        <w:gridCol w:w="1560"/>
        <w:gridCol w:w="1559"/>
        <w:gridCol w:w="1569"/>
        <w:gridCol w:w="1569"/>
        <w:gridCol w:w="1569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1 301 1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791 1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811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74 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7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74 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7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74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7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74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7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 101 0203001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 101 0203001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 1 05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 1 05 03000 01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 xml:space="preserve"> </w:t>
            </w:r>
            <w:r>
              <w:rPr/>
              <w:t>182 1 05 03010 01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6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60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90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11 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11 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0 00 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11 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61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61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9 5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7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 1 14 02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7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 1 14 02050 10 0000 4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 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4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4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000 1 14 06000 00 0000 4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0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000 1 14 06010 00 0000 4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0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000 1 14 06025 10 0000 4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0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250 1 14 06025 10 0000 4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0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405 5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3 938 70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3 443 3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405 5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/>
              <w:t>3 505 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 443 3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621 8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1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1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 6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 6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87 4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33 00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87 4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33 00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382 2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382 2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382 2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207 00000 00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  <w:t>000 207 05000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hd w:fill="F5F9FA" w:val="clear"/>
              </w:rPr>
              <w:t>000</w:t>
            </w:r>
            <w:r>
              <w:rPr/>
              <w:br/>
            </w:r>
            <w:r>
              <w:rPr>
                <w:shd w:fill="F5F9FA" w:val="clear"/>
              </w:rPr>
              <w:t>2 07 05030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shd w:fill="F5F9FA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  <w:t>250 207 0503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706 7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29 87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54 9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12.2022 года №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2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06 71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49 24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06 71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06 71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06 71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49 24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49 24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49 24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12.2022 года №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559"/>
        <w:gridCol w:w="850"/>
        <w:gridCol w:w="1418"/>
        <w:gridCol w:w="1417"/>
        <w:gridCol w:w="1417"/>
      </w:tblGrid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692 532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262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firstLine="142"/>
              <w:rPr/>
            </w:pPr>
            <w:r>
              <w:rPr>
                <w:b/>
                <w:bCs/>
                <w:iCs/>
                <w:sz w:val="22"/>
                <w:szCs w:val="22"/>
              </w:rPr>
              <w:t>1 886 571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7 05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6 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7 05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6 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40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5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386 732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386 732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1 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73 73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. Установка (ограждение) детской площадки с.Рождествен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103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10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10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 Обустройство зоны отдыха "Центр села как точка притяжения" с. Рождествено, ул. Центральна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12 998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59 84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88 8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04 428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459 84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151 5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604 428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9 9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9 9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9 936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 920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 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 71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 6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49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0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</w:t>
            </w:r>
            <w:r>
              <w:rPr>
                <w:sz w:val="22"/>
                <w:szCs w:val="22"/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субъектов малого и среднего предпринимательства в Рождественском сельском посел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iCs/>
                <w:sz w:val="22"/>
                <w:szCs w:val="22"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</w:t>
            </w:r>
            <w:r>
              <w:rPr>
                <w:b/>
                <w:sz w:val="22"/>
                <w:szCs w:val="22"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sz w:val="22"/>
                <w:szCs w:val="22"/>
              </w:rPr>
              <w:t xml:space="preserve">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 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ая программа "Энергосбережение и повышение энергетической эффективности на территории Рождественского сельского поселения </w:t>
            </w:r>
            <w:r>
              <w:rPr>
                <w:b/>
                <w:sz w:val="22"/>
                <w:szCs w:val="22"/>
              </w:rPr>
              <w:t>Приволжского муниципального района Ивановской области</w:t>
            </w:r>
            <w:r>
              <w:rPr>
                <w:b/>
                <w:sz w:val="22"/>
                <w:szCs w:val="22"/>
                <w:lang w:eastAsia="en-US"/>
              </w:rPr>
              <w:t xml:space="preserve">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2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9 2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2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64 41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314 0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7 30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 381 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15 4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15 40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5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 3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 3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 398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2 23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ализация полномочий, </w:t>
            </w:r>
            <w:r>
              <w:rPr>
                <w:sz w:val="22"/>
                <w:szCs w:val="22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82 23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3 26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1 25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 71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3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00,00</w:t>
            </w:r>
          </w:p>
        </w:tc>
      </w:tr>
      <w:tr>
        <w:trPr>
          <w:trHeight w:val="41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 749 245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4 729 8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4 254 974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 xml:space="preserve">Решению Сове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на 2022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0.12.2022 года №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Рождествен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волжского муниципального района Ивановской области</w:t>
      </w:r>
      <w:r>
        <w:rPr>
          <w:b/>
          <w:bCs/>
          <w:sz w:val="22"/>
          <w:szCs w:val="22"/>
        </w:rPr>
        <w:t xml:space="preserve"> 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09"/>
        <w:gridCol w:w="708"/>
        <w:gridCol w:w="1276"/>
        <w:gridCol w:w="709"/>
        <w:gridCol w:w="1276"/>
        <w:gridCol w:w="1417"/>
        <w:gridCol w:w="1133"/>
        <w:gridCol w:w="143"/>
        <w:gridCol w:w="123"/>
        <w:gridCol w:w="1125"/>
      </w:tblGrid>
      <w:tr>
        <w:trPr>
          <w:trHeight w:val="276" w:hRule="atLeast"/>
        </w:trPr>
        <w:tc>
          <w:tcPr>
            <w:tcW w:w="63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 2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5 3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 32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13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72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8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86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869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2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29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олнение переданных полномочий финансовому управлению администрации Приволж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олнение переданных полномочий администрации Приволж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 4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2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40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40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рограммное и информационное обеспечение органов местного самоуправления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содержание имущества, находящегося в казне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развития доступной среды для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плата годовых членских взносов в Союз малых городов России и в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3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43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на территории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служивание пожарной сигнализации на объектах муниципальной собственности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 51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 51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26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26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25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25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3 7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2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863 0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2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73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2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73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2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в области благоустройства. Установка (ограждение) детской площадки с.Рождеств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(Обустройство зоны отдыха "Центр села как точка притяжения" с. Рождествено, ул. Централь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F2S5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99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F2S5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99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за потребляемую электроэнергию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29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29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 8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428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 8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428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 9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 5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428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3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3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349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87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92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71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9 6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79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4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0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5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лата к пенсиям муниципальным служащим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6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  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49 245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9 878,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 974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1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</w:tblGrid>
      <w:tr>
        <w:trPr>
          <w:trHeight w:val="255" w:hRule="atLeast"/>
        </w:trPr>
        <w:tc>
          <w:tcPr>
            <w:tcW w:w="12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 xml:space="preserve">Решению Сове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на 2022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т 00.12.2022 года 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Рождествен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волжского муниципального рай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5"/>
        <w:gridCol w:w="697"/>
        <w:gridCol w:w="1500"/>
        <w:gridCol w:w="1500"/>
        <w:gridCol w:w="1500"/>
      </w:tblGrid>
      <w:tr>
        <w:trPr>
          <w:trHeight w:val="8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23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465 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365 323,0</w:t>
            </w:r>
          </w:p>
        </w:tc>
      </w:tr>
      <w:tr>
        <w:trPr>
          <w:trHeight w:val="144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</w:tr>
      <w:tr>
        <w:trPr>
          <w:trHeight w:val="1975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 7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48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11 9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1 92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</w:t>
            </w:r>
          </w:p>
        </w:tc>
      </w:tr>
      <w:tr>
        <w:trPr>
          <w:trHeight w:val="113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3 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43 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</w:tr>
      <w:tr>
        <w:trPr>
          <w:trHeight w:val="402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 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3 7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23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1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3 02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323,0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 841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8 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 428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 841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8 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 428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  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49 245,02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9 878,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4 974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624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Марина Кудряшова</cp:lastModifiedBy>
  <cp:lastPrinted>2015-02-02T14:46:00Z</cp:lastPrinted>
  <dcterms:modified xsi:type="dcterms:W3CDTF">2022-12-14T07:42:00Z</dcterms:modified>
  <cp:revision>350</cp:revision>
  <dc:subject/>
  <dc:title>проект</dc:title>
</cp:coreProperties>
</file>