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                                    №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 за 9 месяцев 2019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»</w:t>
      </w:r>
      <w:r>
        <w:rPr>
          <w:b/>
          <w:bCs/>
        </w:rPr>
        <w:t xml:space="preserve"> </w:t>
      </w:r>
      <w:r>
        <w:rPr>
          <w:bCs/>
        </w:rPr>
        <w:t>и в целях регулирования бюджетных правоотношений</w:t>
      </w:r>
      <w:r>
        <w:rPr/>
        <w:t xml:space="preserve"> Совет Рождеств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>1.Утвердить отчет об исполнении бюджета Рождественского сельского поселения за 9 месяцев 2019 года (отчет по форме 0503117):</w:t>
      </w:r>
    </w:p>
    <w:p>
      <w:pPr>
        <w:pStyle w:val="Style1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доходной части бюджета в сумме 4 616 414,87 руб. при плане 6 427 297,35 руб. или 71,8 % плановых назначени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0"/>
        </w:rPr>
        <w:t>- расходной части бюджета в сумме 4 604 580,59 руб. при плане 6 574 004,71 руб. или 70 % плановых назначени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0"/>
        </w:rPr>
        <w:t>- профицит бюджета в сумме 11 834,28 руб. при плановом дефиците 146 707,36 руб.</w:t>
      </w:r>
    </w:p>
    <w:p>
      <w:pPr>
        <w:pStyle w:val="Style1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Настоящее решение вступает в силу со дня его опубликования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ждествен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                                     Н.В.Наго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И.И.Саз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Пользователь Windows</cp:lastModifiedBy>
  <cp:lastPrinted>2017-05-31T13:45:00Z</cp:lastPrinted>
  <dcterms:modified xsi:type="dcterms:W3CDTF">2019-10-10T06:15:00Z</dcterms:modified>
  <cp:revision>70</cp:revision>
  <dc:subject/>
  <dc:title/>
</cp:coreProperties>
</file>