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0.00.2017года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е изменений в решение от 22.12.2016 года № 3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 поселения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18-2019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</w:rPr>
      </w:pPr>
      <w:r>
        <w:rPr>
          <w:b w:val="false"/>
          <w:szCs w:val="28"/>
        </w:rPr>
        <w:t xml:space="preserve">      </w:t>
      </w: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b w:val="false"/>
          <w:szCs w:val="28"/>
        </w:rPr>
        <w:t>Рождественского сельского</w:t>
      </w:r>
      <w:r>
        <w:rPr>
          <w:szCs w:val="28"/>
        </w:rPr>
        <w:t xml:space="preserve">  </w:t>
      </w:r>
      <w:r>
        <w:rPr>
          <w:b w:val="false"/>
        </w:rPr>
        <w:t xml:space="preserve">поселения, Положением о бюджетном процессе в </w:t>
      </w:r>
      <w:r>
        <w:rPr>
          <w:b w:val="false"/>
          <w:szCs w:val="28"/>
        </w:rPr>
        <w:t>Рождественского сельском</w:t>
      </w:r>
      <w:r>
        <w:rPr>
          <w:szCs w:val="28"/>
        </w:rPr>
        <w:t xml:space="preserve">  </w:t>
      </w:r>
      <w:r>
        <w:rPr>
          <w:b w:val="false"/>
        </w:rPr>
        <w:t xml:space="preserve">поселении, утвержденным Решением Совета </w:t>
      </w:r>
      <w:r>
        <w:rPr>
          <w:b w:val="false"/>
          <w:szCs w:val="28"/>
        </w:rPr>
        <w:t>Рождествен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</w:t>
      </w:r>
      <w:r>
        <w:rPr>
          <w:b w:val="false"/>
        </w:rPr>
        <w:t xml:space="preserve"> от 15.11.2011 № 25 и в  целях регулирования бюджетных правоотношений, Совет </w:t>
      </w:r>
      <w:r>
        <w:rPr>
          <w:b w:val="false"/>
          <w:szCs w:val="28"/>
        </w:rPr>
        <w:t>Рождественского сельского</w:t>
      </w:r>
      <w:r>
        <w:rPr>
          <w:szCs w:val="28"/>
        </w:rPr>
        <w:t xml:space="preserve">  </w:t>
      </w:r>
      <w:r>
        <w:rPr>
          <w:b w:val="false"/>
        </w:rPr>
        <w:t>поселения</w:t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следующие изменения в Решение Совета Рождественского сельского поселения  от 22.12.2016  № 36 «О бюджете Рождественского сельского поселения на 2017 год и плановый период 2018-2019 годы»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.подпункта 1.1. на 2017 год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щий объем доходов бюджета Рождественского сельского поселения в сумме» цифру «5810884,70» заменить цифрой «6003620,7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щий объем расходов бюджета Рождественского сельского поселения  в сумме»  цифру «</w:t>
      </w:r>
      <w:r>
        <w:rPr>
          <w:bCs/>
          <w:iCs/>
          <w:sz w:val="28"/>
          <w:szCs w:val="28"/>
        </w:rPr>
        <w:t>5888505,50</w:t>
      </w:r>
      <w:r>
        <w:rPr>
          <w:sz w:val="28"/>
          <w:szCs w:val="28"/>
        </w:rPr>
        <w:t>» заменить цифрой «</w:t>
      </w:r>
      <w:r>
        <w:rPr>
          <w:bCs/>
          <w:iCs/>
          <w:sz w:val="28"/>
          <w:szCs w:val="28"/>
        </w:rPr>
        <w:t>6081241,55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1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шением Совета Рождественского сельского поселения 22.12.2016 года № 36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Доходы  бюджета Рождественского сельского поселения по кодам классификации доходов бюджетов на 2017 год и на плановый период 2018 и 2019 годы» внести следующие изменения: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2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В строке «Налоги на имущество </w:t>
      </w:r>
      <w:r>
        <w:rPr>
          <w:bCs/>
          <w:spacing w:val="-20"/>
          <w:sz w:val="28"/>
          <w:szCs w:val="28"/>
          <w:lang w:eastAsia="en-US"/>
        </w:rPr>
        <w:t>000 1 06 00000 000000 000» в графе «2017 год» цифру « 350 000,00» заменить цифрой «219315,00»;</w:t>
      </w:r>
    </w:p>
    <w:p>
      <w:pPr>
        <w:pStyle w:val="Normal"/>
        <w:autoSpaceDE w:val="false"/>
        <w:jc w:val="both"/>
        <w:rPr/>
      </w:pPr>
      <w:r>
        <w:rPr>
          <w:bCs/>
          <w:spacing w:val="-20"/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>Налог на имущество физических лиц 000 106010000000000» цифру «11000,00» заменить цифрой «5000,00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«Налог на имущество физических лиц, взимаемый по ставкам, применяемым к объектам налогообложения, расположенным в границах сельских поселений 00010601030100000110» в графе «2017 год» цифру «11000,00» заменить цифрой «5000,00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строке «Налог на имущество физических лиц, взимаемый по ставкам, применяемым к объектам налогообложения, расположенным в границах сельских поселений 18210601030100000110» в графе «2017 год» цифру «11000,00» заменить цифрой «5000,00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«Земельный налог 00010606000000000000» в графе «2017 год цифру «342000,00» заменить цифрой «214315,00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Земельный налог с организаций, обладающих земельным участком, расположенным в границах сельских  поселений 00010606033100000110» в графе «2017 год» цифру «92000,00» заменить цифрой «</w:t>
      </w:r>
      <w:r>
        <w:rPr>
          <w:sz w:val="28"/>
          <w:szCs w:val="28"/>
          <w:lang w:eastAsia="en-US"/>
        </w:rPr>
        <w:t>64315,00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Земельный налог с организаций, обладающих земельным участком, расположенным в границах сельских  поселений 18210606033100000110» в графе «2017 год» цифру «92000,00» заменить цифрой «</w:t>
      </w:r>
      <w:r>
        <w:rPr>
          <w:sz w:val="28"/>
          <w:szCs w:val="28"/>
          <w:lang w:eastAsia="en-US"/>
        </w:rPr>
        <w:t>64315,00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Земельный налог с физических лиц, обладающих земельным участком, расположенным в границах  сельских  поселений</w:t>
      </w:r>
      <w:r>
        <w:rPr>
          <w:rFonts w:eastAsia="Calibri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00010606043100000110» в графе «2017 год» цифру «250000,00» заменить цифрой «150000,00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Земельный налог с физических лиц, обладающих земельным участком, расположенным в границах  сельских  поселений</w:t>
      </w:r>
      <w:r>
        <w:rPr>
          <w:rFonts w:eastAsia="Calibri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18210606043100000110» в графе «2017 год» цифру «250000,00» заменить цифрой «150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 xml:space="preserve">Доходы от использования имущества, находящегося в государственной и муниципальной собственности 0001110500000000000» в графе «2017 год» </w:t>
      </w:r>
      <w:r>
        <w:rPr>
          <w:color w:val="000000"/>
          <w:sz w:val="28"/>
          <w:szCs w:val="28"/>
        </w:rPr>
        <w:t>цифру « 63510,00» заменить  цифрой «197145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color w:val="000000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00011105025100000120» в графе «2017 год» цифру «22008,00» заменить цифрой «</w:t>
      </w:r>
      <w:r>
        <w:rPr>
          <w:sz w:val="28"/>
          <w:szCs w:val="28"/>
          <w:lang w:eastAsia="en-US"/>
        </w:rPr>
        <w:t>155643,00»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color w:val="000000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25011105025100000120» в графе «2017 год» цифру «22008,00» заменить цифрой «</w:t>
      </w:r>
      <w:r>
        <w:rPr>
          <w:sz w:val="28"/>
          <w:szCs w:val="28"/>
          <w:lang w:eastAsia="en-US"/>
        </w:rPr>
        <w:t>155643,00»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>БЕЗВОЗМЕЗДНЫЕ ПОСТУПЛЕНИЯ  0002 00 00000 00 000000» в графе «2017 год» цифру «</w:t>
      </w:r>
      <w:r>
        <w:rPr>
          <w:sz w:val="28"/>
          <w:szCs w:val="28"/>
          <w:lang w:eastAsia="en-US"/>
        </w:rPr>
        <w:t>5321374,69</w:t>
      </w:r>
      <w:r>
        <w:rPr>
          <w:rFonts w:eastAsia="Calibri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5514110,74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>БЕЗВОЗМЕЗДНЫЕ ПОСТУПЛЕНИЯ ОТ ДРУГИХ БЮДЖЕТОВ БЮДЖЕТНОЙ СИСТЕМЫ РОССИЙСКОЙ ФЕДЕРАЦИИ 000 2 02 00000 00 0000000» в графе «2017 год» цифру «</w:t>
      </w:r>
      <w:r>
        <w:rPr>
          <w:sz w:val="28"/>
          <w:szCs w:val="28"/>
          <w:lang w:eastAsia="en-US"/>
        </w:rPr>
        <w:t>5321374,69</w:t>
      </w:r>
      <w:r>
        <w:rPr>
          <w:rFonts w:eastAsia="Calibri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5514110,74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>Прочие субсидии 000 20229999100000151» в графе «2017 год» цифру «331296,00» заменить цифрой «</w:t>
      </w:r>
      <w:r>
        <w:rPr>
          <w:sz w:val="28"/>
          <w:szCs w:val="28"/>
          <w:lang w:eastAsia="en-US"/>
        </w:rPr>
        <w:t>149448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>Прочие субсидии 250 20229999100000151» в графе «2017 год» цифру «331296,00» заменить цифрой «</w:t>
      </w:r>
      <w:r>
        <w:rPr>
          <w:sz w:val="28"/>
          <w:szCs w:val="28"/>
          <w:lang w:eastAsia="en-US"/>
        </w:rPr>
        <w:t>149448,00»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Иные межбюджетные трансферты000 2 02 04000 00 0000 151» в графе «2017 год» цифру «846778,69»   заменить цифрой «</w:t>
      </w:r>
      <w:r>
        <w:rPr>
          <w:sz w:val="28"/>
          <w:szCs w:val="28"/>
          <w:lang w:eastAsia="en-US"/>
        </w:rPr>
        <w:t>1221362,74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троке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00 2 02 04014 10 0000 151»</w:t>
        <w:tab/>
        <w:t>» в графе «2017 год» цифру «846778,69»   заменить цифрой «</w:t>
      </w:r>
      <w:r>
        <w:rPr>
          <w:sz w:val="28"/>
          <w:szCs w:val="28"/>
          <w:lang w:eastAsia="en-US"/>
        </w:rPr>
        <w:t>1221362,74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троке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50 2 02 04014 10 0000 151»</w:t>
        <w:tab/>
        <w:t>» в графе «2017 год» цифру «846778,69»   заменить цифрой «</w:t>
      </w:r>
      <w:r>
        <w:rPr>
          <w:sz w:val="28"/>
          <w:szCs w:val="28"/>
          <w:lang w:eastAsia="en-US"/>
        </w:rPr>
        <w:t>1221362,74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роке «Всего» цифру «</w:t>
      </w:r>
      <w:r>
        <w:rPr>
          <w:sz w:val="28"/>
          <w:szCs w:val="28"/>
          <w:lang w:eastAsia="en-US"/>
        </w:rPr>
        <w:t>5810884,69</w:t>
      </w:r>
      <w:r>
        <w:rPr>
          <w:bCs/>
          <w:color w:val="000000"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6003620,74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Приложение №3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ешением Совета Рождественского сельского поселения 22.12.2016 года № 36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Источники внутреннего финансирования дефицита бюджета  Рождественского сельского поселения на 2017 год и плановый период 2018-2019 годы» изложить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риложение № 5</w:t>
      </w:r>
      <w:r>
        <w:rPr>
          <w:sz w:val="28"/>
          <w:szCs w:val="28"/>
        </w:rPr>
        <w:t xml:space="preserve"> утвержденное  решением Совета Рождественского сельского поселения 22.12.2016 года № 36 «Распределение бюджетных ассигнований по целевым статьям (муниципальным программам Рождественского сельского поселения), группам видов  расходов, классификации расходов бюджета Рождественского сельского поселения  на 2017 год и плановый период 2018-2019 годы»  изложить в новой реда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№ 6 к решению</w:t>
      </w:r>
      <w:r>
        <w:rPr>
          <w:sz w:val="28"/>
          <w:szCs w:val="28"/>
        </w:rPr>
        <w:t xml:space="preserve"> Совета Рождественского сельского поселения от 22.12.2016 года № 36 «В</w:t>
      </w:r>
      <w:r>
        <w:rPr>
          <w:bCs/>
          <w:sz w:val="28"/>
          <w:szCs w:val="28"/>
        </w:rPr>
        <w:t>едомственная структура расходов  бюджета  Рождественского сельского поселения на 2017 год и плановый период 2018-2019 годы» внести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 строке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Администрация Рождественского  сельского поселения  Приволжского муниципального района Ивановской области 250 0000 0000000000 000» по графе «Сумма» цифру «5888505,50» заменить цифрой «6003620,7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Обеспечение функций  органов  местного самоуправления  в рамках непрограммных  направлени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250 0104 4090010200 100» в графе «2017год» цифру «1027338,00» заменить цифрой «1027117,29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троке «Обеспечение функций  органов  местного самоуправления  в рамках непрограммных направлений деятельности (Иные бюджетные ассигнования) 250 0104 4090010200 800» в графе «2017 год» цифру «2710,00» заменить цифрой «2737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" (Закупка товаров, работ и услуг для государственных (муниципальных) нужд)250 0503 1141022600 200» в графе «2017 год» цифру «</w:t>
      </w:r>
      <w:r>
        <w:rPr>
          <w:sz w:val="28"/>
          <w:szCs w:val="28"/>
        </w:rPr>
        <w:t>447303,70</w:t>
      </w:r>
      <w:r>
        <w:rPr>
          <w:color w:val="000000"/>
          <w:sz w:val="28"/>
          <w:szCs w:val="28"/>
        </w:rPr>
        <w:t>» заменить цифрой «</w:t>
      </w:r>
      <w:r>
        <w:rPr>
          <w:sz w:val="28"/>
          <w:szCs w:val="28"/>
        </w:rPr>
        <w:t>447497,41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роке 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(Расходы на выплаты персоналу в целях обеспечения выполнения функций государственными (муниципальными) 250 0801 1150143000 100» в графе «2017 год» цифру «747155,00» заменить цифрой «747457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троке «Расходы на доведение средней заработной платы работников культуры до средней заработной платы в Ивановской области из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50 0801 115018034 100» в графе «2017 год» цифру «331296,00» заменить цифрой «149448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Расходы на доведение средней заработной платы работников культуры до средней заработной платы в Ивановской области из бюджета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250 0801115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340 100» в графе «2017 год» цифру « 141984,00» заменить цифрой «167871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(Закупка товаров, работ и услуг для государственных (муниципальных) нужд)250 0801 1150143000 200» цифру «573404,00» заменить цифрой «547215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«</w:t>
      </w:r>
      <w:r>
        <w:rPr>
          <w:sz w:val="28"/>
          <w:szCs w:val="28"/>
        </w:rPr>
        <w:t xml:space="preserve">Расходы на обеспечение деятельности (оказание услуг) муниципальных учреждений культуры, связанных  с библиотечным обслуживанием населения   </w:t>
      </w:r>
      <w:r>
        <w:rPr>
          <w:color w:val="000000"/>
          <w:sz w:val="28"/>
          <w:szCs w:val="28"/>
        </w:rPr>
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50 0801 4190100300 100» в графе «2017 год» цифру «157900,05» заменить цифрой «532135,77»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троку «</w:t>
      </w:r>
      <w:r>
        <w:rPr>
          <w:bCs/>
          <w:sz w:val="28"/>
          <w:szCs w:val="28"/>
        </w:rPr>
        <w:t xml:space="preserve">Расходы на комплектование книжных фондов из средств районного   бюджет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Закупка товаров, работ и услуг для государственных (муниципальных) нужд)250 0801 43900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5191 200» в графе «2017 год» с цифрой «17,42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нести строку «</w:t>
      </w:r>
      <w:r>
        <w:rPr>
          <w:bCs/>
          <w:sz w:val="28"/>
          <w:szCs w:val="28"/>
        </w:rPr>
        <w:t xml:space="preserve">Расходы на комплектование книжных фондов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Закупка товаров, работ и услуг для государственных (муниципальных) нужд)250 0801 439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5191 200» в графе «2017 год» с цифрой «330,91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троке «Итого» по графе «Сумма» в графе «2017 год» цифру «5888505,50» заменить цифрой «6081241,55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стоящее решение  вступает в силу с момента опубликования и размещения на официальном сайте администрации Рождес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Рождестве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№36 от 22.12.201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на 2017год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№   </w:t>
      </w:r>
      <w:r>
        <w:rPr>
          <w:bCs/>
          <w:color w:val="000000"/>
          <w:sz w:val="28"/>
          <w:szCs w:val="28"/>
        </w:rPr>
        <w:t xml:space="preserve">от  00.00.2017 года    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left="1020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9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  бюджета Рождественского сельского поселения по кодам классификации доходов бюдже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 и на плановый период 2018 и 2019 год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353" w:type="dxa"/>
        <w:jc w:val="left"/>
        <w:tblInd w:w="-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067"/>
        <w:gridCol w:w="1546"/>
        <w:gridCol w:w="1598"/>
        <w:gridCol w:w="1740"/>
      </w:tblGrid>
      <w:tr>
        <w:trPr>
          <w:trHeight w:val="13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именование доходов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bCs/>
                <w:spacing w:val="-20"/>
                <w:sz w:val="28"/>
                <w:szCs w:val="28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bCs/>
                <w:spacing w:val="-20"/>
                <w:sz w:val="28"/>
                <w:szCs w:val="28"/>
                <w:lang w:eastAsia="en-US"/>
              </w:rPr>
              <w:t>0000 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>48951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67502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67502,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sz w:val="28"/>
                <w:szCs w:val="28"/>
                <w:lang w:eastAsia="en-US"/>
              </w:rPr>
              <w:t>000 1 01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bCs/>
                <w:spacing w:val="-20"/>
                <w:sz w:val="28"/>
                <w:szCs w:val="28"/>
                <w:lang w:eastAsia="en-US"/>
              </w:rPr>
              <w:t>0000 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00,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00 1 01 020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000 1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00,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00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000 1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00,0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82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000 1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00,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bCs/>
                <w:spacing w:val="-20"/>
                <w:sz w:val="28"/>
                <w:szCs w:val="28"/>
                <w:lang w:eastAsia="en-US"/>
              </w:rPr>
              <w:t>000 1 06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bCs/>
                <w:spacing w:val="-20"/>
                <w:sz w:val="28"/>
                <w:szCs w:val="28"/>
                <w:lang w:eastAsia="en-US"/>
              </w:rPr>
              <w:t>0000 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8"/>
                <w:szCs w:val="28"/>
                <w:lang w:eastAsia="en-US"/>
              </w:rPr>
              <w:t>21931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3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3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10601000 00 00001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8"/>
                <w:szCs w:val="28"/>
                <w:lang w:eastAsia="en-US"/>
              </w:rPr>
              <w:t>5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106 01030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 1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8"/>
                <w:szCs w:val="28"/>
                <w:lang w:eastAsia="en-US"/>
              </w:rPr>
              <w:t>5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82 106  01030 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000  1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8"/>
                <w:szCs w:val="28"/>
                <w:lang w:eastAsia="en-US"/>
              </w:rPr>
              <w:t>5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01 06 06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1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8"/>
                <w:szCs w:val="28"/>
                <w:lang w:eastAsia="en-US"/>
              </w:rPr>
              <w:t>21431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2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2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0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1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8"/>
                <w:szCs w:val="28"/>
                <w:lang w:eastAsia="en-US"/>
              </w:rPr>
              <w:t>150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2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1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8"/>
                <w:szCs w:val="28"/>
                <w:lang w:eastAsia="en-US"/>
              </w:rPr>
              <w:t>150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 1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8"/>
                <w:szCs w:val="28"/>
                <w:lang w:eastAsia="en-US"/>
              </w:rPr>
              <w:t>6431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 1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8"/>
                <w:szCs w:val="28"/>
                <w:lang w:eastAsia="en-US"/>
              </w:rPr>
              <w:t>6431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8"/>
                <w:szCs w:val="28"/>
                <w:lang w:eastAsia="en-US"/>
              </w:rPr>
              <w:t>92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 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ШЛ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0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 1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 1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01 11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 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8"/>
                <w:szCs w:val="28"/>
                <w:lang w:eastAsia="en-US"/>
              </w:rPr>
              <w:t>19714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502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502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 1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643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000 1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643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01 11 0503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1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502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502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502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501 11 0503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1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502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502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502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01 13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8"/>
                <w:szCs w:val="28"/>
                <w:lang w:eastAsia="en-US"/>
              </w:rPr>
              <w:t>22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01 13 0199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1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501 13 0199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1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02 00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514110,7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567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75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02 02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514110,7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567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75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20 21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 1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949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957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14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0 2 02 15001 1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 15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949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957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14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 1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4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 1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4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 1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 1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 1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2 02 02999 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 1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субсид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448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 2 02 02999 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 1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448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2 02 04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0 1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221362,7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2 02 04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0 1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221362,7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2 02 04014 10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1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221362,7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6003620,7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24202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42502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№36 от 22.12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Рождеств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7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8-2019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№     </w:t>
      </w:r>
      <w:r>
        <w:rPr>
          <w:bCs/>
          <w:color w:val="000000"/>
          <w:sz w:val="28"/>
          <w:szCs w:val="28"/>
        </w:rPr>
        <w:t xml:space="preserve">00.00.2017 года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внутреннего финансирования дефицита бюджета Рождественского сельского 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 и плановый период 2018 и 2019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7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-все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62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362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4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2502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124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4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2502,00</w:t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00362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4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250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362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4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2502,00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362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4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42502,00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124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4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2502,00</w:t>
            </w:r>
          </w:p>
        </w:tc>
      </w:tr>
      <w:tr>
        <w:trPr>
          <w:trHeight w:val="8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124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4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2502,00</w:t>
            </w:r>
          </w:p>
        </w:tc>
      </w:tr>
      <w:tr>
        <w:trPr>
          <w:trHeight w:val="7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124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4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250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№36 от 22.12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Рождеств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7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8-2019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№  </w:t>
      </w:r>
      <w:r>
        <w:rPr>
          <w:bCs/>
          <w:color w:val="000000"/>
          <w:sz w:val="28"/>
          <w:szCs w:val="28"/>
        </w:rPr>
        <w:t xml:space="preserve">0    00.00.2017 года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  <w:br/>
        <w:t>(муниципальным программам Рождественского сельского поселения), группам видов  расходов, классификации расходов бюджета Рождественского сельского поселения  на 2017 -2019 год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701"/>
        <w:gridCol w:w="850"/>
        <w:gridCol w:w="1418"/>
        <w:gridCol w:w="1559"/>
        <w:gridCol w:w="1559"/>
      </w:tblGrid>
      <w:tr>
        <w:trPr>
          <w:trHeight w:val="1212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0796,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707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7881,0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Повышение эффективности местного самоуправления в Рождественском сельском поселении 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25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Финансовое обеспечение передачи отдельных полномочий  Приволжскому муниципальному району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5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переданных полномочий финансовому управлению администрации Приволжского муниципального района в рамках подпрограммы </w:t>
            </w:r>
            <w:r>
              <w:rPr>
                <w:sz w:val="28"/>
                <w:szCs w:val="28"/>
              </w:rPr>
              <w:t xml:space="preserve">«Повышение эффективности местного самоуправления в Рождественском сельском поселении» муниципальной программы «Социально-экономическое развитие Рождественского сельского поселения Приволжского муниципального района» </w:t>
            </w:r>
            <w:r>
              <w:rPr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 01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0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переданных полномочий администрации Приволжского муниципального района в рамках подпрограммы </w:t>
            </w:r>
            <w:r>
              <w:rPr>
                <w:sz w:val="28"/>
                <w:szCs w:val="28"/>
              </w:rPr>
              <w:t xml:space="preserve">«Повышение эффективности местного самоуправления в Рождественском сельском поселении» муниципальной программы «Социально-экономическое развитие Рождественского сельского поселения Приволжского муниципального района» </w:t>
            </w:r>
            <w:r>
              <w:rPr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1  01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Рождественского сельского поселения  в рамках  подпрограммы «Повышение эффективности местного самоуправления в Рождественском сельском поселении» муниципальной программы «Социально-экономическое развитие Рождественского сельского поселения Приволжского муниципального района»(Иные бюджетные ассигнован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01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Управление   муниципальным имуществом и земельными ресурсами Рождественского  сельского поселения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2 0 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мущества, находящегося в казне Рождественского сельского  поселения в рамках  подпрограммы «Управление муниципальным имуществом и земельными ресурсами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адастровых работ по межеванию, формированию земельных участков рамках  подпрограммы «Управление муниципальным имуществом и земельными ресурсами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»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2 01 2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объектов муниципальной собственности в рамках  подпрограммы "Управление муниципальным имуществом и земельными ресурсами Рождественского сельского поселения" муниципальной программы "муниципальной программы "Социально-экономическое развитие Рождественского сельского поселения Приволжского муниципального района"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2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Мероприятия по пожарной безопасности и защите населения на территории Рождественского сельского  поселения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и защита населения на территори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"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1 2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7497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607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881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Организация уличного освещения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4 06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ической энергии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6 2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электрических линий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4 06 </w:t>
            </w:r>
            <w:r>
              <w:rPr>
                <w:sz w:val="28"/>
                <w:szCs w:val="28"/>
                <w:lang w:val="en-US"/>
              </w:rPr>
              <w:t>222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 "Прочие мероприятия по благоустройству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4 1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7497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607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881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 Рождественского сельского поселения Приволж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4 10 </w:t>
            </w:r>
            <w:r>
              <w:rPr>
                <w:sz w:val="28"/>
                <w:szCs w:val="28"/>
                <w:lang w:val="en-US"/>
              </w:rPr>
              <w:t>226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97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7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81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Развитие культуры  в Рождественском  сельском поселении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1042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0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0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5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21042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3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30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 сельском поселении" муниципальной программы "Социально-экономическое развитие  Рождественского сельского поселения Приволж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5 01 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745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5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597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доведение средней заработной платы работников культуры до средней заработной платы в Ивановской области из областного бюджет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18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44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оведение средней заработной платы работников культуры до средней заработной платы в Ивановской области из бюджета по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1</w:t>
            </w:r>
            <w:r>
              <w:rPr>
                <w:color w:val="000000"/>
                <w:sz w:val="28"/>
                <w:szCs w:val="28"/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78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5 01 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21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0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03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5 01 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51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"Проведение мероприятий в области культуры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5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3 4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субъектов малого и среднего предпринимательства в Рождественском сельском поселении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Организационная, консультационная и информационная поддержка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в рамках под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Рождественском сельском поселении"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45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направления деятельности  органов местного самоуправления Рождественского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27944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454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4546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082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4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46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естной администрации (исполнительно-распорядительного органа муниципального 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 00 1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30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30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308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в рамках непрограммных направлений деятельно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 00 10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117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43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438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в рамках непрограммных направлени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00 10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1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в рамках непрограммных направлений деятельности (Иные бюджетные ассигнован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00 10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ям муниципальным служащим в рамках непрограммных направлений деятельности органов местного самоуправ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9 00 103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ормативных правовых актов муниципального образования в рамках непрограммных направлений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 00 1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 00 10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сайта муниципального образования в рамках непрограммных направлений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 00 1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,00</w:t>
            </w:r>
          </w:p>
        </w:tc>
      </w:tr>
      <w:tr>
        <w:trPr>
          <w:trHeight w:val="1676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мероприятия по материальному и информационному обеспечению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9 00 10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213,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10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109,00</w:t>
            </w:r>
          </w:p>
        </w:tc>
      </w:tr>
      <w:tr>
        <w:trPr>
          <w:trHeight w:val="1676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00,00</w:t>
            </w:r>
          </w:p>
        </w:tc>
      </w:tr>
      <w:tr>
        <w:trPr>
          <w:trHeight w:val="682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,00</w:t>
            </w:r>
          </w:p>
        </w:tc>
      </w:tr>
      <w:tr>
        <w:trPr>
          <w:trHeight w:val="548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иных непрограммных направлений деятельности (Закупка товаров, работ и услуг для государственных (муниципальных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 00 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,00</w:t>
            </w:r>
          </w:p>
        </w:tc>
      </w:tr>
      <w:tr>
        <w:trPr>
          <w:trHeight w:val="876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полномочий </w:t>
            </w:r>
            <w:r>
              <w:rPr>
                <w:b/>
                <w:sz w:val="28"/>
                <w:szCs w:val="28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21362,7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 01 0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28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 01 004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 организацию ритуальных услуг и содержание мест захоронения  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 01 004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, связанных  с библиотечным обслуживанием населения  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100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35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, связанных  с библиотечным обслуживанием населения    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100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49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комплектование книжных фондов  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0</w:t>
            </w:r>
            <w:r>
              <w:rPr>
                <w:sz w:val="28"/>
                <w:szCs w:val="28"/>
                <w:lang w:val="en-US"/>
              </w:rPr>
              <w:t>L51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комплектование книжных фондов  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900</w:t>
            </w:r>
            <w:r>
              <w:rPr>
                <w:sz w:val="28"/>
                <w:szCs w:val="28"/>
                <w:lang w:val="en-US"/>
              </w:rPr>
              <w:t>R51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330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1241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26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3427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№36 от 22.12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Рождеств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7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8-2019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№</w:t>
      </w:r>
      <w:r>
        <w:rPr>
          <w:bCs/>
          <w:color w:val="000000"/>
          <w:sz w:val="28"/>
          <w:szCs w:val="28"/>
        </w:rPr>
        <w:t>0    от 00.00. 2017 год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 бюджета Рождественского сельского поселения на 2017 год и плановый период 2018-2019 годы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9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9"/>
        <w:gridCol w:w="850"/>
        <w:gridCol w:w="1559"/>
        <w:gridCol w:w="709"/>
        <w:gridCol w:w="1559"/>
        <w:gridCol w:w="1560"/>
        <w:gridCol w:w="1559"/>
      </w:tblGrid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гл. распоря-ди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/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Рождественского  сельского поселения  Привол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1241,5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26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3427,00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00 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 30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 30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 308,0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 органов  местного самоуправления  в рамках непрограммных  направлени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00 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11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438,00</w:t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 органов  местного самоуправления  в рамках непрограммных направлений деятельности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00 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50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91,00</w:t>
            </w:r>
          </w:p>
        </w:tc>
      </w:tr>
      <w:tr>
        <w:trPr>
          <w:trHeight w:val="110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 органов  местного самоуправления  в рамках непрограммных направлений деятельности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00 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3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расходов на выполнение переданных полномочий финансовому управлению администрации Приволжского муниципального района в рамках подпрограммы «Повышение эффективности местного самоуправления в Рождественском сельском поселении » муниципальной программы «Социально-экономическое развитие Рождественского сельского поселения Приволж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740,5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расходов на выполнение переданных полномочий администрации Приволжского муниципального района в рамках подпрограммы «Повышение эффективности местного самоуправления в Рождественском сельском поселении » муниципальной программы «Социально-экономическое развитие Рождественского сельского поселения Приволж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1 1 01 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ождественского сельского поселения  в рамках подпрограммы 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"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2 01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мущества, находящегося в казне Рождественского сельского поселения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"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1 19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адастровых работ по межеванию, формированию земельных участков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9"/>
                <w:i w:val="false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9"/>
                <w:i w:val="false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9"/>
                <w:i w:val="false"/>
                <w:color w:val="000000"/>
                <w:sz w:val="28"/>
                <w:szCs w:val="28"/>
              </w:rPr>
              <w:t>11201 2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9"/>
                <w:i w:val="false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9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9"/>
                <w:i w:val="false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9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9"/>
                <w:i w:val="false"/>
                <w:color w:val="000000"/>
                <w:sz w:val="28"/>
                <w:szCs w:val="28"/>
              </w:rPr>
              <w:t>6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9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9"/>
                <w:i w:val="false"/>
                <w:color w:val="000000"/>
                <w:sz w:val="28"/>
                <w:szCs w:val="28"/>
              </w:rPr>
              <w:t>60000,00</w:t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объектов муниципальной собственности в рамках 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1 22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в рамках подпрограммы "Организационная, консультационная и информационная поддержка субъектов малого и среднего предпринимательства" муниципальной программы «Развитие и поддержка малого и среднего предпринимательства в Рождественском  сельском  поселении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1 45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нормативных правовых актов муниципального образования в рамках непрограммных направлений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00 1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00 10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служивание сайта муниципального образования в рамках непрограммных направлений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00 1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0,00</w:t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Расходы на мероприятия по  материальному и информационному обеспечению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00 10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213,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10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109,00</w:t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иных непрограммных направлений деятельности.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900 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,00</w:t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 и защита населения на территории Рождественского 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1 2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,00</w:t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10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82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ка электрической энергии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1406 </w:t>
            </w:r>
            <w:r>
              <w:rPr>
                <w:color w:val="000000"/>
                <w:sz w:val="28"/>
                <w:szCs w:val="28"/>
                <w:lang w:val="en-US"/>
              </w:rPr>
              <w:t>221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электрических линий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1406 </w:t>
            </w:r>
            <w:r>
              <w:rPr>
                <w:color w:val="000000"/>
                <w:sz w:val="28"/>
                <w:szCs w:val="28"/>
                <w:lang w:val="en-US"/>
              </w:rPr>
              <w:t>222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1410 </w:t>
            </w:r>
            <w:r>
              <w:rPr>
                <w:color w:val="000000"/>
                <w:sz w:val="28"/>
                <w:szCs w:val="28"/>
                <w:lang w:val="en-US"/>
              </w:rPr>
              <w:t>226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97,4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7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81,00</w:t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. 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100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на  организацию ритуальных услуг и содержание мест захоронения .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1004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1501 </w:t>
            </w:r>
            <w:r>
              <w:rPr>
                <w:color w:val="000000"/>
                <w:sz w:val="28"/>
                <w:szCs w:val="28"/>
                <w:lang w:val="en-US"/>
              </w:rPr>
              <w:t>43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745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59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596,00</w:t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доведение средней заработной платы работников культуры до средней заработной платы в Ивановской области из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5018</w:t>
            </w:r>
            <w:r>
              <w:rPr>
                <w:color w:val="000000"/>
                <w:sz w:val="28"/>
                <w:szCs w:val="28"/>
                <w:lang w:val="en-US"/>
              </w:rPr>
              <w:t>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944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оведение средней заработной платы работников культуры до средней заработной платы в Ивановской области из бюджета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1501</w:t>
            </w:r>
            <w:r>
              <w:rPr>
                <w:color w:val="000000"/>
                <w:sz w:val="28"/>
                <w:szCs w:val="28"/>
                <w:lang w:val="en-US"/>
              </w:rPr>
              <w:t>S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7871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1501 </w:t>
            </w:r>
            <w:r>
              <w:rPr>
                <w:color w:val="000000"/>
                <w:sz w:val="28"/>
                <w:szCs w:val="28"/>
                <w:lang w:val="en-US"/>
              </w:rPr>
              <w:t>43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215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340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3404,00</w:t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1501 </w:t>
            </w:r>
            <w:r>
              <w:rPr>
                <w:color w:val="000000"/>
                <w:sz w:val="28"/>
                <w:szCs w:val="28"/>
                <w:lang w:val="en-US"/>
              </w:rPr>
              <w:t>43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1,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3 44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культуры, связанных  с библиотечным обслуживанием населения    </w:t>
            </w:r>
            <w:r>
              <w:rPr>
                <w:color w:val="000000"/>
                <w:sz w:val="28"/>
                <w:szCs w:val="28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100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135,7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культуры, связанных  с библиотечным обслуживанием населения   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100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49,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комплектование книжных фонд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средств районного   бюджета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900</w:t>
            </w:r>
            <w:r>
              <w:rPr>
                <w:sz w:val="28"/>
                <w:szCs w:val="28"/>
                <w:lang w:val="en-US"/>
              </w:rPr>
              <w:t>L51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комплектование книжных фондов   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900</w:t>
            </w:r>
            <w:r>
              <w:rPr>
                <w:sz w:val="28"/>
                <w:szCs w:val="28"/>
                <w:lang w:val="en-US"/>
              </w:rPr>
              <w:t>R51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а к пенсиям муниципальным служащим в рамках непрограммных направлений деятельности органов мест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00 10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08124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26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3427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285" w:hRule="atLeast"/>
        </w:trPr>
        <w:tc>
          <w:tcPr>
            <w:tcW w:w="97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0:00Z</dcterms:created>
  <dc:creator>SekretAdm</dc:creator>
  <dc:description/>
  <cp:keywords/>
  <dc:language>en-US</dc:language>
  <cp:lastModifiedBy>Kudryashova</cp:lastModifiedBy>
  <cp:lastPrinted>2016-09-30T16:09:00Z</cp:lastPrinted>
  <dcterms:modified xsi:type="dcterms:W3CDTF">2017-08-17T10:15:00Z</dcterms:modified>
  <cp:revision>39</cp:revision>
  <dc:subject/>
  <dc:title>проект</dc:title>
</cp:coreProperties>
</file>